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91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ЕСТР ИМУЩЕСТВА МУНИЦИПАЛЬНОЙ СОБСТВ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КТЯБРЬСКОГО 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ЬКОВСКОГО МУНИЦИПАЛЬНОГО РАЙОНА ОМСКОЙ ОБЛАСТИ на 01.10.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I. Сведения о муниципальном недвижимом имуществ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61"/>
        <w:gridCol w:w="1620"/>
        <w:gridCol w:w="1260"/>
        <w:gridCol w:w="1080"/>
        <w:gridCol w:w="1078"/>
        <w:gridCol w:w="900"/>
        <w:gridCol w:w="1258"/>
        <w:gridCol w:w="1442"/>
        <w:gridCol w:w="1622"/>
        <w:gridCol w:w="1260"/>
        <w:gridCol w:w="198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вый ном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лансовая стоимость недвижимого имущества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ная амортизация (износ) недвижим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квизиты документов-оснований возникновения (прекращения) права муниципальной 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обладатели муниципального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дание дома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 ул. Лени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974,5 м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2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7.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ГРПС 469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У «Октябрьский центр культуры», дог. о перед. имущ. в безвозмездное пользование 2015 год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5-04070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дминистративное зд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, ул. Ленина, 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1,7 м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8.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ГРПС 629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министрация Октябрьского с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У КЦСОН, ИП Койфман Н.И.,ОМВД России, ПАО "Сбербанк",ИП Вольтер А.С.,МП РКС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0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Дубровка от водонапорной башни по улицам Центральная, Школьная, Новая и переулку 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201:15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132 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4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 АГ 146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заборная сква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Дубровка 10 м. от здания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201: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0 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3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 АГ 145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0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0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ти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заборная сква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, территория стад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0 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.04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 АГ 146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Новооболонь ул. 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Новооболонь ул. 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4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Дубровка ул. 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7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Дубровка 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15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Дубровка пер. 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2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Дубровка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8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Крутиха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,2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Крупянка 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8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5-0407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Крупянка  ул. Прииртыш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8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Берёзовка ул. 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4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втомобильная 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  ул. Комму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00000:2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749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6.2016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дастровый паспорт соор.20.06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  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479 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 55-АА  808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втомобильная 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  ул. Роман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5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 55-АА  808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втомобильная 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  ул. Кирп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546 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1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ГРН от 07 июня 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  Пр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598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12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ГРН от 07.06.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  ул. С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00000:2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6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4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ГРН от 31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  ул. Берё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8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втомобильная 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  ул.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7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6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ГРН от 02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  ул.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2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  пл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25 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4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ГРН от 03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  ул. 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35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, ул. 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263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ГРН от 02.02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.Октябрьское, ул. 8 март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384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ГРН от 28.01.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, пл.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293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ГРН от 20.02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. Октябрьское, пл. Коро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149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ГРН от 08.06.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, ул. Под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15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. Октябрьское,  пер. Библиоте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136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ГРН от 02.02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, пер. Боль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 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, пер. Интернацио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 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, пер.Березовый, до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1 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ГРН от 26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 до 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. Дуб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 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 до 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Новооболо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 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 до 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Крут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 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 до 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Круп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 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з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 до кладб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Берез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 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Новооболонь, ул. Новая, 2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301: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4 м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8.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 55 АВ 469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з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5-0407007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кл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Крутиха, ул. Центральная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401: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,8 м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8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8.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 АВ 469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Новооболонь, ул. Новая 2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301: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1 м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8.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 АВ 469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, ул. Ленина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26 м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 АБ 257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з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Дубровка, ул. Центральная, 2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5:04:070201: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1 м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4.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 АВ 650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з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Новооболонь, ул. Новая 2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5:04:070301: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0,0 м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4.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 АВ 650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з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Крутиха, ул. Центральная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5:04:070401: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8,0 м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4.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 АВ 650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з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кваж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Дубровка, 50м севернее начала 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201: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4.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 АГ 14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з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пловые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Новооболонь, от котельной до дома культуры, нач. школы, жилого дома, жилого дома, жилого дома, основ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301: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8.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 АВ 469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з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емориал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Сл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, ул. Ленина, 16 Октябрьский ДК примерно 50 м от ориентира по направлению на ю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1,3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8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з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дание клу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Новооболонь, ул. Новая, 2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301: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02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з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БУ «Районный центр культур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зведочно-эксплуатационная сква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Крутиха, примерно в 151 м от жилого дома ул. Центральная,2 по направлению на ю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401: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80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.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-АА  650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кважина напротив котель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20 м на север от ориентира перекресток улиц Коммунальная и Лен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-АА  808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Крут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00000:2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44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3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2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Крутиха ул. Центральная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401: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 м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.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РП   55 А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Новооболонь, находится примерно в 40,4 м от здания клуба по направлению на северо-в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301: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 м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1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РП   55  А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заборная сква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. Новооболонь, ул. Новая, 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301: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10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-АБ 257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дание кл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Крутиха, ул. Центральная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401: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,9 м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7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 55-АА 808622 169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МБУ «ОРайонный центр культуры»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, примерно в 729 м от ориентира по адресу д. Дубровка, по ул. Центральн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6: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4327 кв. 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 55-АА  985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ООО «Агрорегион» №   1 от 15.08.2022 года, 18 г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, примерно в 492 м от ориентира по адресу д. Новооболонь, ул. Зеленая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00000:2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9813 кв. 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 55-АА   985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46,3189 га ООО «Агрорегион» №1 от 12.04.2022 год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21,7249 кв.м. ООО «Агрорегион» №2 от 23.07.2024 год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, примерно в 1487 м от ориентира по адресу с. Октябрьское, ул. Лесная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5:04:070706: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916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 55-АА  985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, примерно в 2270 м от ориентира д. Крупянка, ул. Центральная, д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279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4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 55-АА  985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, ул. Кирпичная, 8/1на юго-восток относительн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6: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164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 55-АА  984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земли с ООО « Агрорегион » № 3 от 12.04.2022 года</w:t>
            </w:r>
          </w:p>
        </w:tc>
      </w:tr>
      <w:tr>
        <w:trPr>
          <w:trHeight w:val="1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, примерно в 1654 м от ориентира по адресу д. Новооболонь, ул. Зеленая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6: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66630 кв.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4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 55-АА  984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земли с ООО «Агрорегион» № 1 от 05.08.2024 год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, примерно в 3070 м от ориентира, д. Крутиха, ул. Центральная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2: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412 кв. 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7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 55-АА  984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земли с ООО «Агрорегион» № 2 от 12.04.2022 год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, примерно в 1883 м от ориентира д. Крупянка, ул. Центральная, д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6: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312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 55-АА   984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земли с ООО «Агрорегион» № 7 от 16.09.2024 год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, примерно в 991 м от ориентира д. Крупянка, ул. Центральная, д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2: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1116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 55-АА  984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земли с ООО «Агрорегион» № 4 от 16.09.2024 год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, примерно в 1577 м от ориентира по адресу д. Дубровка, по ул. Центральн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6: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1734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-АА  984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земли с ООО «Агрорегион» № 6 от 16.09.2024 год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, примерно в 993 м от ориентира по адресу д. Дубровка, по ул. Центральн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6: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7938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8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ГРП 55-АА  984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земли с ООО «Агрорегион» № 5 от 16.09.2024 год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, примерно в 1576 м от ориентира по адресу д. Дубровка, по ул. Центральн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00000:2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0993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1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3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 55-АА  985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земли с ООО «Агрорегион» № 3 от 16.09.2024 год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важина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, примерно в 7,5 м на север от нежилого здания котельной по ул. Комму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,0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6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-АА  808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, ориентир жилой дом. Примерно в 150 м от ориентира по направлению на юго-запад. По адресу с. Октябрьское, ул. Ленин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75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07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-АБ  136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Новооболонь, ориентир здание «Клуб» примерно в 114 м от ориентира по направлению на северо-восток по адресу д. Новооболонь ул. Новая 23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301: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01 кв. 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8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-АБ 136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, ул. Ленина 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16 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6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12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-АБ 257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Крутиха, ул. Центральная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401: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0 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9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- 054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мерно 1300м от ориентира по направлению на юго-запад д. Крупянка, ул. Прииртышская, д. 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5: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13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1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 № 074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5-0407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Примерно в 125 м от ориентира по направлению на северо-запад с. Октябрьское, ул. Березов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47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1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 № 074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Примерно в 300 м от ориентира по направлению на север д. Новооболонь, ул. Зеленая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 070301: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0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1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 № 074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Новооболонь, ул. Новая, 2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301: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6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2.02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Октябрьское, ул. Лени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2.02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Примерно в 150 м от ориентира по направлению на север д. Дубровка, пер. Школьный ,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6: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 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 № 074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Примерно в 490 м от ориентира по направлению на запад д. Березовка, ул. Лесная, д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6: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 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 № 081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Новооболонь, ул. Новая, ул. 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301: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02 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4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№ 55 081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Крутиха,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401: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91 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 № 081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5 м от ориентира по направлению на юг с. Октябрьское, ул. Коммунальная 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2: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 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4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 № 08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 . Участок находится примерно в 350 м от ориентира по направлению на восток д. Дубровка,ул.Центральная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6: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065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55 № 081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ООО «Агрорегион» №4 от 12.04.2022 год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15 м  от ориентира на юг с. Октябрьское,ул.Коммунальная,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2: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4.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№ 55  081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. Октябр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6: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00 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4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5: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00 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7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4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6: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9998 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4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1.04.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ООО «Агрорегион» №5 от 12.04.2022 год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одопров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Ленина (от ПГ-34 до пер.Больни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61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Романенко к дому № 2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Романенко к домам № 55,5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2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Крупянка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Бере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 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ва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Крупянка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5:04:070601: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4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7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Под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0 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9.04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54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3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9.04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Дубровка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201: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67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4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2.05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Дубровка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201: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76 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4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9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Дубровка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201: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4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4.04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Крупянка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601: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21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4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Крупянка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Прииртыш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601: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5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6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2.08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Березовка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501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91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4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5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2: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2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12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13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, ул.Романенко д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РП № 55-55/005-55/105/003/2015-163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2: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000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6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земельного участка № 1 от 31.01.2019 года Назиров Д. Н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Новооболонь, ул.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301: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57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1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Новооболонь, ул.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301: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12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1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Крутиха, 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401: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605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1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2: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2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Новооболонь, ул.Новая, ул.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301: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5 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2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с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,ул.Берёзовая,д.2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2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, пер.Боль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.05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3.05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, ул.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4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4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9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, ул.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39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4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30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,ул.Труда,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899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06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,ул.Ленина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9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6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. Октябрьская пер. Интернацио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9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6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Дубровка пер. 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201: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6 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7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8.07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, пер.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7 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9.01.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2: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00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5.04.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ООО «Агрорегион» №6 от 12.04.2022 год</w:t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6: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10000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7.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9.07.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, общая дол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ООО «Русское зерно»  14 га, от 12.10.2016 год</w:t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ва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Крупянка, ул.Прииртыш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2: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4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7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обиль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, ул.Комму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00000:2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 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3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2: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3400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т 19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ООО «Агрорегион» №1 от 26.05.2022 год</w:t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6: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000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9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2: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00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6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говор аренды ООО «Агрорегион» № 2 от 26.05.2022 год</w:t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ва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.Октябрьское, относительно строения № 9 по ул.Коммунальной на юг 41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702: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7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17.04.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ва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, относительно здания № 47 по ул.Романенко на юг 47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17.04.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, ул.Роман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4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4.05.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70702: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9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4.05.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воротная 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, ул.Ленина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8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, ул.Бере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101: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40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т 2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Крупянка, ул.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601: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4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Октябр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70201: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4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ябрьское с/п д.Новооболо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ва администрации:                                                                          С.В.Давыдо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Главный бухгалтер:                                                                              О.В.Белоусова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Сиберт И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I. Сведения о муниципальном движимом имуществ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40"/>
        <w:gridCol w:w="1260"/>
        <w:gridCol w:w="1260"/>
        <w:gridCol w:w="1440"/>
        <w:gridCol w:w="1949"/>
        <w:gridCol w:w="1831"/>
        <w:gridCol w:w="360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(износ)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обладатели муниципального движим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ян 61/101х120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поряжение № 2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У «Октябрьский центр культуры», дог. о перед. имущ. в безвозмездное пользование 2015 год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ян 61/101х120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поряжение № 2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У «Октябрьский центр культуры», дог. о перед. имущ. в безвозмездное пользование 2015 год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ашина УАЗ 3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говор № 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7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скав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бус КАВЗ 397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ередач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атическое регулирование водозабора, д. Новооболо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-ф № 52 от 01.01.2014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ка д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/ф № 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машина Шевролет Нива 212300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-ф № АС11/00225 от 20.11.2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образователь част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-ф № 9 от 25.05.2022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стемны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ф.БТ22688 от 22.12.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истемный блок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RU intel Cor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ф. БТ24579 от 05.06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тская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напорная башня д.Дуб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напорная башня кирпичного за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напорная башня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напорная башня ул.Роман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7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новочный 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ф. №70 от 27.06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:                                                            С.В.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                                                             О.В.Белоу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Сиберт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I. Сведения о муниципальных унитарных предприятиях, муниципальных учреждениях, хозяйственных обществах, товариществах, акций, доли (вклады) в уставном (складск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7"/>
        <w:gridCol w:w="1691"/>
        <w:gridCol w:w="1611"/>
        <w:gridCol w:w="1811"/>
        <w:gridCol w:w="162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х регистрационный номер и дата государственной реги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ск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С.В.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                                        О.В. Белоу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Сиберт И.В.</w:t>
      </w:r>
    </w:p>
    <w:sectPr>
      <w:type w:val="nextPage"/>
      <w:pgSz w:orient="landscape" w:w="16838" w:h="11906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09:00Z</dcterms:created>
  <dc:creator>Comp</dc:creator>
  <dc:description/>
  <dc:language>en-US</dc:language>
  <cp:lastModifiedBy>User</cp:lastModifiedBy>
  <cp:lastPrinted>2020-11-27T12:08:00Z</cp:lastPrinted>
  <dcterms:modified xsi:type="dcterms:W3CDTF">2024-12-09T05:09:00Z</dcterms:modified>
  <cp:revision>2</cp:revision>
  <dc:subject/>
  <dc:title>РЕЕСТР ИМУЩЕСТВА МУНИЦИПАЛЬНОЙ СОБСТВЕННОСТИ</dc:title>
</cp:coreProperties>
</file>