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0 Сессии 4 Созыва  Совета 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года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Октябрьского сельского поселения  №2 от 23 сентября 2013 года «О бюджетном процессе в Октябрьском сельском поселении Горько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53, 264.2 Бюджетного Кодекса Российской Федерации, руководствуясь Уставом Октябрьского сельского поселения Горьковского муниципального района Омской области, Совет Октябрьского сельского поселения Горько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4 Положения дополнить абзацем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яет контроль на своих заседаниях, заседаниях комитетов, комиссий, рабочих групп представительных органов, в ходе проводимых представительными органами слушаний, а так же основания осуществления контроля в виде депутатского запроса.»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6 Положения дополнить абзаце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направляет отчет об исполнении местного бюджета за первый квартал, полугодие и девять месяцев текущего финансового года в орган внешнего муниципального финансового контро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подлежит обнародованию в газете «Горьковский муниципальный вестник – Октябрьское сельское поселение» и на официальном сайте администрации Октябрьского сельского поселения в сети Интернет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С.В. Давыдов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             </w:t>
      </w:r>
      <w:r>
        <w:rPr>
          <w:lang w:val="en-US" w:eastAsia="en-US"/>
        </w:rPr>
        <w:t xml:space="preserve">                               </w:t>
      </w:r>
      <w:r>
        <w:rPr>
          <w:sz w:val="28"/>
          <w:lang w:val="en-US" w:eastAsia="en-US"/>
        </w:rPr>
        <w:t>Е.В. Сакс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Computer1</dc:creator>
  <dc:description/>
  <cp:keywords/>
  <dc:language>en-US</dc:language>
  <cp:lastModifiedBy>User</cp:lastModifiedBy>
  <dcterms:modified xsi:type="dcterms:W3CDTF">2024-05-02T09:02:00Z</dcterms:modified>
  <cp:revision>5</cp:revision>
  <dc:subject/>
  <dc:title>СОВЕТ ОКТЯБРЬСКОГО СЕЛЬСКОГО ПОСЕЛЕНИЯ ГОРЬКОВСКОГО МУНИЦИПАЛЬНОГО РАЙОНА ОМСКОЙ ОБЛАСТИ</dc:title>
</cp:coreProperties>
</file>