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ЬКОВ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0 сессия 4 созыва Совета Октябрь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 18.04.2024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поселения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лушав отчет об исполнении бюджета Октябрьского сельского поселения за 2023 год, Совет Октябрьского сельского поселения Горьковского муниципального района Омской области решил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атья 1. Утвердить  отчет об исполнении бюджета Октябрьского сельского поселения за 2023 год по доходам в сумме 17 810 679,87 рублей, по расходам в сумме 17 132 904,25 рублей. Профицит  бюджета равен 677 775,62 рубля. Профицит  бюджета возник в связи с остатком денежных средств на едином счете бюджета поселения на 1 января 2023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2. Утвердить отчет об исполнении бюджета поселения за 2023 г.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Исполнение налоговых и неналоговых доходов местного бюджета по кодам классификации доходов за 2023 год, согласно приложению № 1 к настоящему решени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 Исполнение безвозмездных поступлений в местный бюджет по кодам классификации доходов за 2023 год, согласно приложению № 2 к настоящему решени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Исполнение по расходам бюджета сельского поселения по разделам и подразделам классификации расходов бюджетов за 2023 год, согласно приложению № 3 к настоящему решени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 Исполнение по ведомственной структуре расходов местного бюджета  за 2023 год, согласно приложению № 4 к настоящему решени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  Исполн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3 год, согласно приложению № 5 к настоящему решени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 Исполнение  источников финансирования дефицита бюджета сельского поселения по кодам классификации источников финансирования дефицитов бюджетов за 2023 год, согласно приложению № 6 к настоящему решени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 Исполнение резервного фонда местного бюджета за 2023 год, согласно приложению № 7 к настоящему реш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атья 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 Настоящее решение вступает в силу со дня подписания главой Октябрьского сельского поселения и подлежит опубликованию (обнародованию) в «Горьковском муниципальном вестнике» и на официальном сайте  в информационно-телекоммуникационной сети "Интернет"  «http://www.</w:t>
      </w:r>
      <w:r>
        <w:rPr>
          <w:sz w:val="28"/>
          <w:szCs w:val="28"/>
          <w:lang w:val="en-US"/>
        </w:rPr>
        <w:t>go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С.В. Давы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Е.В. Са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92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96"/>
        <w:gridCol w:w="566"/>
        <w:gridCol w:w="497"/>
        <w:gridCol w:w="530"/>
        <w:gridCol w:w="552"/>
        <w:gridCol w:w="883"/>
        <w:gridCol w:w="930"/>
        <w:gridCol w:w="1260"/>
        <w:gridCol w:w="1434"/>
        <w:gridCol w:w="1402"/>
        <w:gridCol w:w="1276"/>
      </w:tblGrid>
      <w:tr>
        <w:trPr>
          <w:trHeight w:val="375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7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 решению  60  сессии 4 созыва Совета Октябрь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76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ьков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76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"Об исполнении бюджета поселения за 2023 год"</w:t>
            </w:r>
          </w:p>
        </w:tc>
      </w:tr>
      <w:tr>
        <w:trPr>
          <w:trHeight w:val="1380" w:hRule="atLeast"/>
        </w:trPr>
        <w:tc>
          <w:tcPr>
            <w:tcW w:w="1184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ПОЛНЕНИЕ</w:t>
              <w:br/>
              <w:t xml:space="preserve">налоговых и неналоговых доходов местного бюджета по кодам классификации доходов бюджета  за 2023 год </w:t>
            </w:r>
          </w:p>
        </w:tc>
      </w:tr>
      <w:tr>
        <w:trPr>
          <w:trHeight w:val="312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кодов классификации доходов местного бюджета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ды классификации доходов                    местного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вержден-ный местный бюджет на 2023 год, рублей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очненный местный бюджет на 2023 год, рублей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полнено</w:t>
            </w:r>
          </w:p>
        </w:tc>
      </w:tr>
      <w:tr>
        <w:trPr>
          <w:trHeight w:val="48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ид доходов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вид дохо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бле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цент</w:t>
            </w:r>
          </w:p>
        </w:tc>
      </w:tr>
      <w:tr>
        <w:trPr>
          <w:trHeight w:val="19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руп- па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- груп-     п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- ть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- ста-  ть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ле- мен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ппа подвида доход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алити-ческая группа подвида дохо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</w:tr>
      <w:tr>
        <w:trPr>
          <w:trHeight w:val="743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ЛОГОВЫЕ И НЕНАЛОГОВЫЕ ДОХО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 109 525,0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 045 044,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 045 995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02  </w:t>
            </w:r>
          </w:p>
        </w:tc>
      </w:tr>
      <w:tr>
        <w:trPr>
          <w:trHeight w:val="458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ЛОГИ НА ПРИБЫЛЬ, ДОХО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3 97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20 739,13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20 762,3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02  </w:t>
            </w:r>
          </w:p>
        </w:tc>
      </w:tr>
      <w:tr>
        <w:trPr>
          <w:trHeight w:val="60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лог на доходы физических ли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3 97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20 739,13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20 762,3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02  </w:t>
            </w:r>
          </w:p>
        </w:tc>
      </w:tr>
      <w:tr>
        <w:trPr>
          <w:trHeight w:val="270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 3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14 523,19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14 546,4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02  </w:t>
            </w:r>
          </w:p>
        </w:tc>
      </w:tr>
      <w:tr>
        <w:trPr>
          <w:trHeight w:val="415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 330,83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 330,8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00  </w:t>
            </w:r>
          </w:p>
        </w:tc>
      </w:tr>
      <w:tr>
        <w:trPr>
          <w:trHeight w:val="1523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 37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4 885,11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4 885,1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00  </w:t>
            </w:r>
          </w:p>
        </w:tc>
      </w:tr>
      <w:tr>
        <w:trPr>
          <w:trHeight w:val="154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101 87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 282 506,38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 282 545,5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00  </w:t>
            </w:r>
          </w:p>
        </w:tc>
      </w:tr>
      <w:tr>
        <w:trPr>
          <w:trHeight w:val="1212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101 87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 282 506,38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 282 545,5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00  </w:t>
            </w:r>
          </w:p>
        </w:tc>
      </w:tr>
      <w:tr>
        <w:trPr>
          <w:trHeight w:val="282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1 9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4 542,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4 55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00  </w:t>
            </w:r>
          </w:p>
        </w:tc>
      </w:tr>
      <w:tr>
        <w:trPr>
          <w:trHeight w:val="384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1 9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664 542,11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664 556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00  </w:t>
            </w:r>
          </w:p>
        </w:tc>
      </w:tr>
      <w:tr>
        <w:trPr>
          <w:trHeight w:val="318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63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70,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7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01  </w:t>
            </w:r>
          </w:p>
        </w:tc>
      </w:tr>
      <w:tr>
        <w:trPr>
          <w:trHeight w:val="454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а Российской Федерации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63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3 470,52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3 470,8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01  </w:t>
            </w:r>
          </w:p>
        </w:tc>
      </w:tr>
      <w:tr>
        <w:trPr>
          <w:trHeight w:val="265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5 17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6847,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687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00  </w:t>
            </w:r>
          </w:p>
        </w:tc>
      </w:tr>
      <w:tr>
        <w:trPr>
          <w:trHeight w:val="436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5 17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686 847,13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686 871,3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00  </w:t>
            </w:r>
          </w:p>
        </w:tc>
      </w:tr>
      <w:tr>
        <w:trPr>
          <w:trHeight w:val="235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68 83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72353,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7235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00  </w:t>
            </w:r>
          </w:p>
        </w:tc>
      </w:tr>
      <w:tr>
        <w:trPr>
          <w:trHeight w:val="394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68 83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-72 353,38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72 353,3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00  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ЛОГИ НА СОВОКУПНЫЙ ДОХ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8 077,0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8 077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00  </w:t>
            </w:r>
          </w:p>
        </w:tc>
      </w:tr>
      <w:tr>
        <w:trPr>
          <w:trHeight w:val="58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иный сельскохозяйственный нало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8 077,0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8 077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00  </w:t>
            </w:r>
          </w:p>
        </w:tc>
      </w:tr>
      <w:tr>
        <w:trPr>
          <w:trHeight w:val="57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иный сельскохозяйственный нало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8 077,0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8 077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00  </w:t>
            </w:r>
          </w:p>
        </w:tc>
      </w:tr>
      <w:tr>
        <w:trPr>
          <w:trHeight w:val="55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ЛОГИ НА ИМУЩЕ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633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 518 659,84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 519 548,4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04  </w:t>
            </w:r>
          </w:p>
        </w:tc>
      </w:tr>
      <w:tr>
        <w:trPr>
          <w:trHeight w:val="612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лог на имущество физических ли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7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33 454,46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133 665,0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16  </w:t>
            </w:r>
          </w:p>
        </w:tc>
      </w:tr>
      <w:tr>
        <w:trPr>
          <w:trHeight w:val="1463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7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33 454,46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33 665,0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16  </w:t>
            </w:r>
          </w:p>
        </w:tc>
      </w:tr>
      <w:tr>
        <w:trPr>
          <w:trHeight w:val="589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нало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486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 385 205,38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 385 883,3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03  </w:t>
            </w:r>
          </w:p>
        </w:tc>
      </w:tr>
      <w:tr>
        <w:trPr>
          <w:trHeight w:val="589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налог с организац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 572 638,15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 572 638,1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00  </w:t>
            </w:r>
          </w:p>
        </w:tc>
      </w:tr>
      <w:tr>
        <w:trPr>
          <w:trHeight w:val="1152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 572 638,15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 572 638,1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00  </w:t>
            </w:r>
          </w:p>
        </w:tc>
      </w:tr>
      <w:tr>
        <w:trPr>
          <w:trHeight w:val="612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налог с физических ли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1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812 567,23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813 245,2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08  </w:t>
            </w:r>
          </w:p>
        </w:tc>
      </w:tr>
      <w:tr>
        <w:trPr>
          <w:trHeight w:val="1129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1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812 567,23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813 245,2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08  </w:t>
            </w:r>
          </w:p>
        </w:tc>
      </w:tr>
      <w:tr>
        <w:trPr>
          <w:trHeight w:val="732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СУДАРСТВЕННАЯ ПОШЛИ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7 100,0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7 1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00  </w:t>
            </w:r>
          </w:p>
        </w:tc>
      </w:tr>
      <w:tr>
        <w:trPr>
          <w:trHeight w:val="1549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7 100,0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7 1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00  </w:t>
            </w:r>
          </w:p>
        </w:tc>
      </w:tr>
      <w:tr>
        <w:trPr>
          <w:trHeight w:val="264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7 100,0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7 1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00  </w:t>
            </w:r>
          </w:p>
        </w:tc>
      </w:tr>
      <w:tr>
        <w:trPr>
          <w:trHeight w:val="172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831 685,0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9 547,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9 54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00  </w:t>
            </w:r>
          </w:p>
        </w:tc>
      </w:tr>
      <w:tr>
        <w:trPr>
          <w:trHeight w:val="340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831 685,0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799 547,14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799 547,1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00  </w:t>
            </w:r>
          </w:p>
        </w:tc>
      </w:tr>
      <w:tr>
        <w:trPr>
          <w:trHeight w:val="294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743 459,0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715 203,06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715 203,0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00  </w:t>
            </w:r>
          </w:p>
        </w:tc>
      </w:tr>
      <w:tr>
        <w:trPr>
          <w:trHeight w:val="234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743 459,0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715 203,06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715 203,0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00  </w:t>
            </w:r>
          </w:p>
        </w:tc>
      </w:tr>
      <w:tr>
        <w:trPr>
          <w:trHeight w:val="270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 22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84 344,08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84 344,0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00  </w:t>
            </w:r>
          </w:p>
        </w:tc>
      </w:tr>
      <w:tr>
        <w:trPr>
          <w:trHeight w:val="228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 22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84 344,08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84 344,0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00  </w:t>
            </w:r>
          </w:p>
        </w:tc>
      </w:tr>
      <w:tr>
        <w:trPr>
          <w:trHeight w:val="1069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9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88 414,83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88 414,8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00  </w:t>
            </w:r>
          </w:p>
        </w:tc>
      </w:tr>
      <w:tr>
        <w:trPr>
          <w:trHeight w:val="563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 от компенсации затрат государств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9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88 414,83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88 414,8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00  </w:t>
            </w:r>
          </w:p>
        </w:tc>
      </w:tr>
      <w:tr>
        <w:trPr>
          <w:trHeight w:val="120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оходы, поступающие в порядке возмещения расходов,понесенных в связи с эксплуатацией имущества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9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2133,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213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00  </w:t>
            </w:r>
          </w:p>
        </w:tc>
      </w:tr>
      <w:tr>
        <w:trPr>
          <w:trHeight w:val="162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, поступающие в порядке возмещения расходов,понесенных в связи с эксплуатацией имущества сельских посел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9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42 133,21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42 133,2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00  </w:t>
            </w:r>
          </w:p>
        </w:tc>
      </w:tr>
      <w:tr>
        <w:trPr>
          <w:trHeight w:val="94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46 281,62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46 281,6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00  </w:t>
            </w:r>
          </w:p>
        </w:tc>
      </w:tr>
      <w:tr>
        <w:trPr>
          <w:trHeight w:val="818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46 281,62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46 281,6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00  </w:t>
            </w:r>
          </w:p>
        </w:tc>
      </w:tr>
      <w:tr>
        <w:trPr>
          <w:trHeight w:val="878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#ДЕЛ/0!</w:t>
            </w:r>
          </w:p>
        </w:tc>
      </w:tr>
      <w:tr>
        <w:trPr>
          <w:trHeight w:val="318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,0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#ДЕЛ/0!</w:t>
            </w:r>
          </w:p>
        </w:tc>
      </w:tr>
      <w:tr>
        <w:trPr>
          <w:trHeight w:val="342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,0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#ДЕЛ/0!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1701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18"/>
        <w:gridCol w:w="619"/>
        <w:gridCol w:w="516"/>
        <w:gridCol w:w="619"/>
        <w:gridCol w:w="618"/>
        <w:gridCol w:w="980"/>
        <w:gridCol w:w="947"/>
        <w:gridCol w:w="1669"/>
        <w:gridCol w:w="2043"/>
        <w:gridCol w:w="1803"/>
        <w:gridCol w:w="1237"/>
      </w:tblGrid>
      <w:tr>
        <w:trPr>
          <w:trHeight w:val="43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0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ложение № 2</w:t>
            </w:r>
          </w:p>
        </w:tc>
      </w:tr>
      <w:tr>
        <w:trPr>
          <w:trHeight w:val="360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6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 решению 60 сессии 4 созыва Совета Октябрь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6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рьковского муниципального района Омской области</w:t>
            </w:r>
          </w:p>
        </w:tc>
      </w:tr>
      <w:tr>
        <w:trPr>
          <w:trHeight w:val="40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6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"Об исполнении бюджета поселения за 2023год"</w:t>
            </w:r>
          </w:p>
        </w:tc>
      </w:tr>
      <w:tr>
        <w:trPr>
          <w:trHeight w:val="1230" w:hRule="atLeast"/>
        </w:trPr>
        <w:tc>
          <w:tcPr>
            <w:tcW w:w="1332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СПОЛНЕНИЕ ПО БЕЗВОЗМЕЗДНЫМПОСТУПЛЕНИЯМ                                                                                                                                                                                            в местный бюджет по кодам классификации доходов  за  2023 год </w:t>
            </w:r>
          </w:p>
        </w:tc>
      </w:tr>
      <w:tr>
        <w:trPr>
          <w:trHeight w:val="37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кодов классификации                             доходов местного бюджета</w:t>
            </w:r>
          </w:p>
        </w:tc>
        <w:tc>
          <w:tcPr>
            <w:tcW w:w="4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ды классификации доходов                    местного бюджет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вержденный местный бюджет на 2023 год, рублей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очненныйместный бюджет на 2023 год, рублей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полнено 2023 год</w:t>
            </w:r>
          </w:p>
        </w:tc>
      </w:tr>
      <w:tr>
        <w:trPr>
          <w:trHeight w:val="492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ид доходов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вид доход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блей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цент</w:t>
            </w:r>
          </w:p>
        </w:tc>
      </w:tr>
      <w:tr>
        <w:trPr>
          <w:trHeight w:val="192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руп- па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- груп-     п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- ть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- ста-  ть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ле- мен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ппа подвида доходов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алити-ческая группа подвида доходов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 584 884,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869 832,9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764 684,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,18</w:t>
            </w:r>
          </w:p>
        </w:tc>
      </w:tr>
      <w:tr>
        <w:trPr>
          <w:trHeight w:val="1163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 584 884,14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869 832,96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2 764 684,5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,18</w:t>
            </w:r>
          </w:p>
        </w:tc>
      </w:tr>
      <w:tr>
        <w:trPr>
          <w:trHeight w:val="863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346 424,3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371 924,3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371 924,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0</w:t>
            </w:r>
          </w:p>
        </w:tc>
      </w:tr>
      <w:tr>
        <w:trPr>
          <w:trHeight w:val="863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346 424,3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346 424,3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346 424,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00  </w:t>
            </w:r>
          </w:p>
        </w:tc>
      </w:tr>
      <w:tr>
        <w:trPr>
          <w:trHeight w:val="863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346 424,3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346 424,3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346 424,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00  </w:t>
            </w:r>
          </w:p>
        </w:tc>
      </w:tr>
      <w:tr>
        <w:trPr>
          <w:trHeight w:val="58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чие дотации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 5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00  </w:t>
            </w:r>
          </w:p>
        </w:tc>
      </w:tr>
      <w:tr>
        <w:trPr>
          <w:trHeight w:val="863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чие дотации  бюджетам сельских поселений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 5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00  </w:t>
            </w:r>
          </w:p>
        </w:tc>
      </w:tr>
      <w:tr>
        <w:trPr>
          <w:trHeight w:val="1223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79952,1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74803,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98,63  </w:t>
            </w:r>
          </w:p>
        </w:tc>
      </w:tr>
      <w:tr>
        <w:trPr>
          <w:trHeight w:val="184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0845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084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00  </w:t>
            </w:r>
          </w:p>
        </w:tc>
      </w:tr>
      <w:tr>
        <w:trPr>
          <w:trHeight w:val="1223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0845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084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00  </w:t>
            </w:r>
          </w:p>
        </w:tc>
      </w:tr>
      <w:tr>
        <w:trPr>
          <w:trHeight w:val="82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чие субсидии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89107,1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83958,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8,52</w:t>
            </w:r>
          </w:p>
        </w:tc>
      </w:tr>
      <w:tr>
        <w:trPr>
          <w:trHeight w:val="1223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очие субсидии бюджетам сельских поселений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 089 107,1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983 958,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8,52</w:t>
            </w:r>
          </w:p>
        </w:tc>
      </w:tr>
      <w:tr>
        <w:trPr>
          <w:trHeight w:val="90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4685,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84 685,00 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84 685,0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00  </w:t>
            </w:r>
          </w:p>
        </w:tc>
      </w:tr>
      <w:tr>
        <w:trPr>
          <w:trHeight w:val="1223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4685,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4685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468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00  </w:t>
            </w:r>
          </w:p>
        </w:tc>
      </w:tr>
      <w:tr>
        <w:trPr>
          <w:trHeight w:val="186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4685,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84 685,00 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84 685,0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00  </w:t>
            </w:r>
          </w:p>
        </w:tc>
      </w:tr>
      <w:tr>
        <w:trPr>
          <w:trHeight w:val="818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ые межбюджетные трансферты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 633 271,47 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 633 271,47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00  </w:t>
            </w:r>
          </w:p>
        </w:tc>
      </w:tr>
      <w:tr>
        <w:trPr>
          <w:trHeight w:val="243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84 184,00 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84 184,0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00  </w:t>
            </w:r>
          </w:p>
        </w:tc>
      </w:tr>
      <w:tr>
        <w:trPr>
          <w:trHeight w:val="294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84 184,00 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84 184,0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00  </w:t>
            </w:r>
          </w:p>
        </w:tc>
      </w:tr>
      <w:tr>
        <w:trPr>
          <w:trHeight w:val="70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53774,8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449 087,4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449 087,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00  </w:t>
            </w:r>
          </w:p>
        </w:tc>
      </w:tr>
      <w:tr>
        <w:trPr>
          <w:trHeight w:val="70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53774,8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449 087,4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449 087,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,00  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1701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655"/>
        <w:gridCol w:w="967"/>
        <w:gridCol w:w="1658"/>
        <w:gridCol w:w="1670"/>
        <w:gridCol w:w="2259"/>
        <w:gridCol w:w="1467"/>
        <w:gridCol w:w="197"/>
        <w:gridCol w:w="17"/>
      </w:tblGrid>
      <w:tr>
        <w:trPr>
          <w:trHeight w:val="885" w:hRule="atLeast"/>
        </w:trPr>
        <w:tc>
          <w:tcPr>
            <w:tcW w:w="4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ложение № 3</w:t>
            </w:r>
          </w:p>
        </w:tc>
      </w:tr>
      <w:tr>
        <w:trPr>
          <w:trHeight w:val="435" w:hRule="atLeast"/>
        </w:trPr>
        <w:tc>
          <w:tcPr>
            <w:tcW w:w="4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 решению 60  сессии 4 созыва Совета Октябрь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4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рьковского муниципального района Омской области</w:t>
            </w:r>
          </w:p>
        </w:tc>
      </w:tr>
      <w:tr>
        <w:trPr>
          <w:trHeight w:val="390" w:hRule="atLeast"/>
        </w:trPr>
        <w:tc>
          <w:tcPr>
            <w:tcW w:w="4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"Об исполнении бюджета поселения за 2023 год"</w:t>
            </w:r>
          </w:p>
        </w:tc>
      </w:tr>
      <w:tr>
        <w:trPr>
          <w:trHeight w:val="285" w:hRule="atLeast"/>
        </w:trPr>
        <w:tc>
          <w:tcPr>
            <w:tcW w:w="1310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310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ПОЛНЕНИЕ</w:t>
              <w:br/>
              <w:br/>
              <w:t xml:space="preserve">по расходам местного бюджета по разделам и подразделам классификации расходов бюджетов за 2022 год 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3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кодов классификации                                          расходов местного бюджета</w:t>
            </w:r>
          </w:p>
        </w:tc>
        <w:tc>
          <w:tcPr>
            <w:tcW w:w="16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ды классификации расходов местного бюджета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твержденный объем расходов местного бюджета за 2023 год, рублей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точненный объем расходов местного бюджета за 2023 год, рублей</w:t>
            </w:r>
          </w:p>
        </w:tc>
        <w:tc>
          <w:tcPr>
            <w:tcW w:w="3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полнено за 2023 год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4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блей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цент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4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здел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раздел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щегосударственные вопр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 004 103,8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 487 851,0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 486 642,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,97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ункционирование высшего должностного лиц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01 443,4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32 490,1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32490,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,00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961 712,65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390 735,0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8"/>
              </w:rPr>
              <w:t>2390735,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,00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зервные фонд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000,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#ДЕЛ/0!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339 947,82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264 625,8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63416,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,90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циональная оборон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4 685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4 685,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4 685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,00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обилизация и вневойсковая подготовк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4 685,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4 685,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4685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,00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300,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951,79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951,7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,00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еспечение пожарной безопасност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300,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951,79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951,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,00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циональная экономик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43308,6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 618 978,0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 690 255,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7,81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щеэкономические вопр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 438,63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2 453,0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2453,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,00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101 870,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 566 524,9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637802,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7,73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 000,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#ДЕЛ/0!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27 999,3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418 123,2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18123,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,00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ое хозяйство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68 500,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794 295,2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794 295,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,00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лагоустройство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9 499,35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23 827,9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23 827,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,00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ультура, кинематограф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 308 524,3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 208 724,7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 208 724,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,00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ультур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 308 524,36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 208 724,7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 208 724,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,00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циальная политик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1 488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1 488,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1 488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,00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нсионное обеспечени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1 488,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1 488,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1 488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,00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Физическая культура и спорт 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7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7 033,5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7 033,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,00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зическая культур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7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7 033,5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7 033,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,00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того расходов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694409,2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 062 835,3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 132 904,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4,85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1701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170"/>
        <w:gridCol w:w="1086"/>
        <w:gridCol w:w="468"/>
        <w:gridCol w:w="548"/>
        <w:gridCol w:w="435"/>
        <w:gridCol w:w="378"/>
        <w:gridCol w:w="662"/>
        <w:gridCol w:w="935"/>
        <w:gridCol w:w="617"/>
        <w:gridCol w:w="1267"/>
        <w:gridCol w:w="1231"/>
        <w:gridCol w:w="1141"/>
        <w:gridCol w:w="950"/>
      </w:tblGrid>
      <w:tr>
        <w:trPr>
          <w:trHeight w:val="58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4</w:t>
            </w:r>
          </w:p>
        </w:tc>
      </w:tr>
      <w:tr>
        <w:trPr>
          <w:trHeight w:val="39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4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60  сессии 4 созыва Октябрьского сельского поселения </w:t>
            </w:r>
          </w:p>
        </w:tc>
      </w:tr>
      <w:tr>
        <w:trPr>
          <w:trHeight w:val="39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Горьковского муниципального района Омской области</w:t>
            </w:r>
          </w:p>
        </w:tc>
      </w:tr>
      <w:tr>
        <w:trPr>
          <w:trHeight w:val="39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"Об исполнении бюджета поселения за 2023 год"</w:t>
            </w:r>
          </w:p>
        </w:tc>
      </w:tr>
      <w:tr>
        <w:trPr>
          <w:trHeight w:val="1523" w:hRule="atLeast"/>
        </w:trPr>
        <w:tc>
          <w:tcPr>
            <w:tcW w:w="1332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ение </w:t>
              <w:br/>
              <w:t xml:space="preserve">по ведомственной структуре расходов местного бюджета </w:t>
              <w:br/>
              <w:t xml:space="preserve">за 2023 год </w:t>
            </w:r>
          </w:p>
        </w:tc>
      </w:tr>
      <w:tr>
        <w:trPr>
          <w:trHeight w:val="375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одов классификации расходов местного бюджета</w:t>
            </w:r>
          </w:p>
        </w:tc>
        <w:tc>
          <w:tcPr>
            <w:tcW w:w="51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 классификации расходов местного бюджет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ный объем расходов местного бюджета на 2023 год, рублей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очненный объем расходов местного бюджета на 2023 год, рублей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 за 2023 год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9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й распорядитель средств местного бюджета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-дел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-раз-дел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ас- хо-дов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</w:tr>
      <w:tr>
        <w:trPr>
          <w:trHeight w:val="33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123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Октябрьского сельского поселения Горьковского муниципального района Омской области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694 409,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 062 835,3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 132 904,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,85</w:t>
            </w:r>
          </w:p>
        </w:tc>
      </w:tr>
      <w:tr>
        <w:trPr>
          <w:trHeight w:val="84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004 103,8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487 851,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486 642,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,97</w:t>
            </w:r>
          </w:p>
        </w:tc>
      </w:tr>
      <w:tr>
        <w:trPr>
          <w:trHeight w:val="159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1 443,4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2 490,19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2 490,1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30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1 443,4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2 490,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2 490,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27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Обеспечение эффективного осуществления своих полномочий и повышение качества управления муниципальными финансами Администрац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1 443,4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2 490,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2 490,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222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эффективного осуществления своих полномочий администрацией Октябрьского сельского поселения Горьковского муниципального района Омской области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1 443,4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2 490,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2 490,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главы поселения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1 443,4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2 490,19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32 490,1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23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1 443,4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32 490,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2 490,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1 443,4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2 490,19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2 490,1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21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961 712,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390 735,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390 735,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312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961 712,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390 735,03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390 735,0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26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Обеспечение эффективного осуществления своих полномочий и повышение качества управления муниципальными финансами Администрац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961 712,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390 735,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390 735,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222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эффективного осуществления своих полномочий администрацией Октябрьского сельского поселения Горьковского муниципального района Омской области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961 712,65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390 735,03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390 735,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349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расходов сельских поселений в целях обеспечения гарантий по оплате труда, предусмотренных трудовым законодательством и иными нормативными правовыми актами Российской Федерации, содержащими нормы трудового права работникам ОМСУ, субсидии на выплату заработной пла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 222,80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 222,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 222,80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 222,8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 222,80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 222,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вленных функций органов местного самоуправления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69 161,6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940 472,0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940 472,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253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69 161,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940 472,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940 472,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24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69 161,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940 472,07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940 472,0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прочих мероприятий  для выполнения функций администрации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2 551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0 040,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0 040,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92 551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0 040,16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0 040,1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2 551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0 040,16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0 040,1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3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27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Обеспечение эффективного осуществления своих полномочий и повышение качества управления муниципальными финансами Администрац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208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эффективного осуществления своих полномочий администрацией Октябрьского сельского поселения Горьковского муниципального района Омской области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й фонд местной администрации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64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46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339 947,8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64 625,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63 416,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,90</w:t>
            </w:r>
          </w:p>
        </w:tc>
      </w:tr>
      <w:tr>
        <w:trPr>
          <w:trHeight w:val="318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339 947,8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64 625,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63 416,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,90</w:t>
            </w:r>
          </w:p>
        </w:tc>
      </w:tr>
      <w:tr>
        <w:trPr>
          <w:trHeight w:val="258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Обеспечение эффективного осуществления своих полномочий и повышение качества управления муниципальными финансами Администрац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337 947,8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64 625,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63 416,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,90</w:t>
            </w:r>
          </w:p>
        </w:tc>
      </w:tr>
      <w:tr>
        <w:trPr>
          <w:trHeight w:val="190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эффективного осуществления своих полномочий администрацией Октябрьского сельского поселения Горьковского муниципального района Омской области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337 947,8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64 625,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63 416,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8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прочих мероприятий для выполнения функций администрации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332 947,8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64 625,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63 416,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,90</w:t>
            </w:r>
          </w:p>
        </w:tc>
      </w:tr>
      <w:tr>
        <w:trPr>
          <w:trHeight w:val="12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57 201,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 252 898,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51 689,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,90</w:t>
            </w:r>
          </w:p>
        </w:tc>
      </w:tr>
      <w:tr>
        <w:trPr>
          <w:trHeight w:val="12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57 201,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52 898,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51 689,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,90</w:t>
            </w:r>
          </w:p>
        </w:tc>
      </w:tr>
      <w:tr>
        <w:trPr>
          <w:trHeight w:val="43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75 746,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 727,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 727,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 746,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 727,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 727,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технической документации объектов недвижимости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2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2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90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Энергосбережение и повышение энергетической эффективности  в Октябрьском сельском поселении  Горьковского муниципального района Омской области»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95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обязательных энергетических обследований объектов, занимаемых органами местного самоуправления, находящихся в муниципальной собственности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9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прочих мероприятий в сфере энергосбережения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2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2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4 68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4 68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4 68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4 68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4 68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84 68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324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4 68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4 68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4 68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262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Обеспечение эффективного осуществления своих полномочий и повышение качества управления муниципальными финансами Администрац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4 68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4 68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4 68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262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эффективного осуществления своих полномочий и повышение качества управления муниципальными финансами Администрации Октябрьского сельского поселения Горьковского муниципального района Омской области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8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4 68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4 68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4 68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23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8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2 18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1 646,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1 646,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8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82 18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1 646,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1 646,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8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5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038,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038,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8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5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038,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038,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 3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 951,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 951,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 3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 951,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 951,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310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 3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 951,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 951,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288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Обеспечение эффективного осуществления своих полномочий и повышение качества управления муниципальными финансами Администрац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эффективного осуществления своих полномочий и повышение качества управления муниципальными финансами Администрации Октябрьского сельского поселения Горьковского муниципального района Омской области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террористических экстремистских проявлений на терриотрии поселения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Обеспечение первичных мер пожарной безопасности в Октябрьском сельском поселении Горьковского муниципального района Омской области"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 3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 951,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 951,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202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и реализация мероприятий, направленных на соблюдение правил пожарной безопасности населённых пунктов и бюджетных учреждений Октябрьского сельского поселения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 3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 951,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 951,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мотопомпы, противопожарного инвентаря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 3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2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 3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14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 3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68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(обновление) минерализованных полос вокруг населенных пунктов Горьковского муниципального района Омской области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прочих мероприятий в сфере пожарной безопасности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 951,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 951,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 951,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 951,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 951,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 951,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43 308,6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 618 978,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690 255,8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,81</w:t>
            </w:r>
          </w:p>
        </w:tc>
      </w:tr>
      <w:tr>
        <w:trPr>
          <w:trHeight w:val="54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экономические вопросы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 438,6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 453,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 453,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29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 438,6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 453,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 453,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27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Обеспечение эффективного осуществления своих полномочий и повышение качества управления муниципальными финансами Администрац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 438,6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 453,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 453,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эффективного осуществления своих полномочий администрацией Октябрьского сельского поселения Горьковского муниципального района Омской области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 438,6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 453,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 453,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 438,6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 453,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 453,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 438,6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52 453,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 453,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01 87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 566 524,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637 802,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,73</w:t>
            </w:r>
          </w:p>
        </w:tc>
      </w:tr>
      <w:tr>
        <w:trPr>
          <w:trHeight w:val="29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52 37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 566 524,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637 802,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,73</w:t>
            </w:r>
          </w:p>
        </w:tc>
      </w:tr>
      <w:tr>
        <w:trPr>
          <w:trHeight w:val="220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Модернизация и развитие автомобильных дорог, обеспечение безопасности дорожного движения в Октябрьском сельском поселении Горьковского муниципального района Омской области"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52 37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 566 524,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637 802,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,73</w:t>
            </w:r>
          </w:p>
        </w:tc>
      </w:tr>
      <w:tr>
        <w:trPr>
          <w:trHeight w:val="288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, текущий ремонт, капитальный ремонт автомобильных дорог и сооружений, производственных объектов, находящихся в собственности Октябрьского сельского поселения и проведение отдельных мероприятий связанных с дорожным хозяйством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5 37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522 754,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9 180,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5,92</w:t>
            </w:r>
          </w:p>
        </w:tc>
      </w:tr>
      <w:tr>
        <w:trPr>
          <w:trHeight w:val="133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кадастровой документации на автомобильные дороги общего пользования местного значения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29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23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23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технической документации на автомобильные дороги общего пользования местного значения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23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23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609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 бюджетам на дорожную деятельность в отношении автомобильных дорог местного значения вне границ населенных пунктов в границах муниципального района, осуществление  муниципального контроля за сохранностью автомобильных дорог  местного значения  вне границ населенных пунктов в границах муниципального района, обеспечение  безопаснолсти дорожного  движения на них , а также  осуществления  иных полномочий  в области  использования  автомобильных дорог и осуществления дорожной деятельности  в соответствии с заключенными соглашениями о передаче полномочий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4 184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4 184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23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4 184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4 184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23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4 184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4 184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прочих мероприятий в сфере дорожного хозяйств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5 37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338 570,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4 996,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,47</w:t>
            </w:r>
          </w:p>
        </w:tc>
      </w:tr>
      <w:tr>
        <w:trPr>
          <w:trHeight w:val="12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5 370,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338 570,06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4 996,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,47</w:t>
            </w:r>
          </w:p>
        </w:tc>
      </w:tr>
      <w:tr>
        <w:trPr>
          <w:trHeight w:val="12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5 370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338 570,0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4 996,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,47</w:t>
            </w:r>
          </w:p>
        </w:tc>
      </w:tr>
      <w:tr>
        <w:trPr>
          <w:trHeight w:val="8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ка дорожных знаков, согласно утвержденной дислокации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 6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 65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 6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 65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 6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 65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тка дорог разделительными полосами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2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2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2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  и ремонт автомобильных дорог общего пользования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6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3 838,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3 838,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6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3 838,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3 838,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6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3 838,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3 838,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  и ремонт автомобильных дорог общего пользования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06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 412,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 412,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06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 412,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 412,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06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 412,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 412,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98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Устойчивое развитие территории Октябрьского сельского поселения Горьковского муниципального района Омской области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529 869,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424 721,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,10</w:t>
            </w:r>
          </w:p>
        </w:tc>
      </w:tr>
      <w:tr>
        <w:trPr>
          <w:trHeight w:val="15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ое обустройство населенных пунктов, расположенных в Октябрьском сельском поселении, объектами социальной и инженерной инфраструктуры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257 419,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152 271,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,00</w:t>
            </w:r>
          </w:p>
        </w:tc>
      </w:tr>
      <w:tr>
        <w:trPr>
          <w:trHeight w:val="114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3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257 419,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152 271,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,00</w:t>
            </w:r>
          </w:p>
        </w:tc>
      </w:tr>
      <w:tr>
        <w:trPr>
          <w:trHeight w:val="12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3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257 419,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152 271,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,00</w:t>
            </w:r>
          </w:p>
        </w:tc>
      </w:tr>
      <w:tr>
        <w:trPr>
          <w:trHeight w:val="12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3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257 419,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152 271,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,00</w:t>
            </w:r>
          </w:p>
        </w:tc>
      </w:tr>
      <w:tr>
        <w:trPr>
          <w:trHeight w:val="12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03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2 449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2 449,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03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2 449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2 449,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03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2 449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2 449,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98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Формирование комфортной городской среды""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 5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2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Благоустройство дворовых территорий многоквартирных домов Октябрьского сельского поселения"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 75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2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 современной городской среды, в том числе благоустройство дворовых территорий многоквартирных домов Октябрьского сельского поселения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 75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2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питальный ремонт  и ремонт дворовых территорий многоквартирных домов Октябрьского сельского поселения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 75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2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 75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2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 75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2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Благоустройство общественных территорий  Октябрьского сельского поселения"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 75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2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 современной городской среды, в том числе благоустройство общественных территорий Октябрьского сельского поселения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 75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2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питальный ремонт, ремонт и содержание автомобильных дорог общего пользования местного значения  наиболее посещаемых общественных территорий  Октябрьского сельского поселения 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 75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2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 75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2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4 75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79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32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29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Обеспечение эффективного осуществления своих полномочий и повышение качества управления муниципальными финансами Администрац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217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эффективного осуществления своих полномочий администрацией Октябрьского сельского поселения Горьковского муниципального района Омской области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 000,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8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кадастровой документации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 000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4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2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5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27 999,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418 123,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418 123,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8 5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794 295,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794 295,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32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8 5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794 295,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794 295,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65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Развитие жилищно-коммунального хозяйства и благоустройства  населённых пунктов Октябрьского сельского поселения Горьковского муниципального района  Омской  области»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8 5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4 295,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4 295,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65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ернизация  и обновление коммунальной инфраструктуры сельского поселения, снижение эксплутационных затра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8 5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4 295,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4 295,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</w:tr>
      <w:tr>
        <w:trPr>
          <w:trHeight w:val="138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и оснащение материально-технической базы системы водоснабжения и теплоснабжения.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 5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 43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 432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39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 5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 43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 432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17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 500,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 432,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 432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лата расходов поселений на тепло- водоснабжения поселений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 075,1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 075,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38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 075,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 075,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38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 075,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 075,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прочих мероприятий в сфере коммунального хозяйств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6 000,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1 788,08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1 788,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4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6 000,00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1 788,08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1 788,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4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6 000,00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1 788,08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1 788,0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Устойчивое развитие территор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300 00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300 000,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93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ое обустройство населенных пунктов, расположенных в Октябрьском сельском поселении, объектами социальной и инженерной инфраструктуры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30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30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24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разведочно-эксплуатационной скважины расположенной по адресу: Омская область, Горьковский район,д.Крутиха,примерно в 151 м от жилого дома по ул.Центральная 2 по направлению на юг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 027,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 027,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4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 027,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 027,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4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 027,6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 027,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одозаборных скважин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7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23 013,5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23 013,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4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7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23 013,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23 013,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4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7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23 013,5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23 013,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одозаборных скважин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17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958,9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958,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4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17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958,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958,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4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17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958,9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958,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9 499,3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3 827,9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3 827,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315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8 999,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3 827,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3 827,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255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Развитие жилищно-коммунального хозяйства и благоустройства  населённых пунктов Октябрьского сельского поселения Горьковского муниципального района  Омской  области»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8 999,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3 827,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3 827,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62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основных направлений развития благоустройства населённых пунктов Октябрьского сельского поселения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8 999,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3 827,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3 827,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9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7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5 87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5 87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4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7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5 87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5 87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7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5 87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5 87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 904,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 749,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 749,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38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 904,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 749,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 749,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 904,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 749,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 749,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5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59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5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23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5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6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 59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8 203,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8 203,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 59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8 203,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8 203,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 59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8 203,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8 203,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Формирование комфортной городской среды""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33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Благоустройство общественных территорий  Октябрьского сельского поселения"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2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 современной городской среды, в том числе благоустройство дворовых территорий многоквартирных домов Октябрьского сельского поселения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2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дворовых территорий многоквартирных домов  Октябрьского сельского поселения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2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2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2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Благоустройство общественных территорий  Октябрьского сельского поселения"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2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 современной городской среды, в том числе благоустройство общественных территорий Октябрьского сельского поселения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2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общественных территорий Октябрьского сельского поселения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2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2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308 524,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208 724,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208 724,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308 524,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208 724,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208 724,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313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308 524,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208 724,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208 724,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262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Обеспечение эффективного осуществления своих полномочий и повышение качества управления муниципальными финансами Администрац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308 524,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208 724,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208 724,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225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эффективного осуществления своих полномочий администрацией Октябрьского сельского поселения Горьковского муниципального района Омской области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308 524,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208 724,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208 724,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8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Энергосбережение и повышение энергетической эффективности  в Октябрьском сельском поселении  Горьковского муниципального района Омской области»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89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обязательных энергетических обследований объектов, занимаемых органами местного самоуправления, находящихся в муниципальной собственности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9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прочих мероприятий в сфере энергосбережения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23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73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84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Развитие культуры на территории Октябрьского сельского поселения Горьковского муниципального района  Омской  области»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303 524,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208 724,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208 724,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работников учреждений культуры и библиотек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303 524,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208 724,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208 724,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в сфере культуры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латы заработной платы работникам муниципальных учреждений в сфере культуры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53 774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434 087,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434 087,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478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53 774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434 087,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434 087,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53 774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434 087,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434 087,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8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6 813,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6 813,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33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6 813,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6 813,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6 813,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6 813,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прочих мероприятий в сфере культуры и библиотек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232 749,5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74 824,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74 824,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1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232 749,5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74 824,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74 824,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232 749,56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74 824,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74 824,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69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Обеспечение первичных мер пожарной безопасности в Октябрьском сельском поселении Горьковского муниципального района Омской области»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000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23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и реализация мероприятий, направленных на соблюдение правил пожарной безопасности населённых пунктов и бюджетных учреждений Октябрьского сельского поселения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9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лючение договоров по обслуживанию автоматической пожарной сигнализации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29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прочих мероприятий в сфере пожарной безопасности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24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6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57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 488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 488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 48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 488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 488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 48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315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 488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 488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 48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27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Обеспечение эффективного осуществления своих полномочий и повышение качества управления муниципальными финансами Администрац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 488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 488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 48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эффективного осуществления своих полномочий администрацией Октябрьского сельского поселения Горьковского муниципального района Омской области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 488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 488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 48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латы к пенсиям муниципальных служащих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 488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 488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 48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 488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 488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 48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4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 488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 488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 48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 033,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 033,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 033,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 033,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304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 033,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 033,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90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Развитие физической культуры и массового спорта на территории Октябрьского сельского поселения Горьковского муниципального района  Омской  области»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 033,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 033,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8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олодежной политики, физической культуры и спорта на территории Октябрьского сельского поселения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 533,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 533,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прочих мероприятий в сфере молодежной политики, физической культуры и спорт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 533,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 533,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93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 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 7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 на выплаты персоналу казенных учреждений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 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 7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23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 133,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 133,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23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 133,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 133,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7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мии и гранты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7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ащение материально-технической базы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5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24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прочих мероприятий по материально-технической базе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5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5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5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694 409,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 062 835,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 132 904,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,85</w:t>
            </w:r>
          </w:p>
        </w:tc>
      </w:tr>
      <w:tr>
        <w:trPr>
          <w:trHeight w:val="126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1701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523"/>
        <w:gridCol w:w="591"/>
        <w:gridCol w:w="579"/>
        <w:gridCol w:w="590"/>
        <w:gridCol w:w="1190"/>
        <w:gridCol w:w="1011"/>
        <w:gridCol w:w="1344"/>
        <w:gridCol w:w="1478"/>
        <w:gridCol w:w="1331"/>
        <w:gridCol w:w="1221"/>
      </w:tblGrid>
      <w:tr>
        <w:trPr>
          <w:trHeight w:val="73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</w:tc>
      </w:tr>
      <w:tr>
        <w:trPr>
          <w:trHeight w:val="540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 60  сессии 4 сессии Совета Октябрь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Горьковского муниципального района Омской области</w:t>
            </w:r>
          </w:p>
        </w:tc>
      </w:tr>
      <w:tr>
        <w:trPr>
          <w:trHeight w:val="540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"Об исполнении бюджета поселения  за 2023 год"</w:t>
            </w:r>
          </w:p>
        </w:tc>
      </w:tr>
      <w:tr>
        <w:trPr>
          <w:trHeight w:val="37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332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сполнение 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3 год </w:t>
            </w:r>
          </w:p>
        </w:tc>
      </w:tr>
      <w:tr>
        <w:trPr>
          <w:trHeight w:val="37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одов классификации расходов местного бюджета</w:t>
            </w:r>
          </w:p>
        </w:tc>
        <w:tc>
          <w:tcPr>
            <w:tcW w:w="3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 классификации расходов местного бюджет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ный местный бюджет на 2023 год, рублей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очненный местный бюджет на 2023 год,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 за 2023 год</w:t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</w:tr>
      <w:tr>
        <w:trPr>
          <w:trHeight w:val="4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210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646 409,2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 062 835,3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 132 904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32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Обеспечение эффективного осуществления своих полномочий и повышение качества управления муниципальными финансами Администрац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295 715,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786 477,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785 268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,97</w:t>
            </w:r>
          </w:p>
        </w:tc>
      </w:tr>
      <w:tr>
        <w:trPr>
          <w:trHeight w:val="18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эффективного осуществления своих полномочий администрацией Октябрьского сельского поселения Горьковского муниципального района Омской области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295 715,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786 477,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785 268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,97</w:t>
            </w:r>
          </w:p>
        </w:tc>
      </w:tr>
      <w:tr>
        <w:trPr>
          <w:trHeight w:val="5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главы поселен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1 443,4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2 490,1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2 490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22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1 443,4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2 490,1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2 490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1 443,4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2 490,19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2 490,1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й фонд местной администрации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6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6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035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латы к пенсиям муниципальных служащих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 48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 488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 48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 48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 488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 48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15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 48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 488,0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 488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 438,6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 453,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 453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2565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 438,6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 453,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 453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 438,6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 453,06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 453,0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кадастровой документации объектов недвижимости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2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260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9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технической документации объектов недвижимости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2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335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590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 и территории от чрезвычайных ситуаций природного и техногенного характера , гражданская олборон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 терриристических и экстремистских проявлений на терриориии поселенич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495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расходов сельских поселений в целях обеспечения гарантий по оплате труда, предусмотренных трудовым законодательством и иными нормативными правовыми актами Российской Федерации, содержащими нормы трудового права работникам ОМСУ, субсидии на выплату заработной плат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 222,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 222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2385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 222,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 222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635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 222,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 222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8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69 161,6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940 472,0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940 472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8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69 161,6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940 472,0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940 472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8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69 161,6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940 472,0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940 472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ализация прочих мероприятий  для выполнения функций администрации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25 498,8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54 665,9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53 457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,93</w:t>
            </w:r>
          </w:p>
        </w:tc>
      </w:tr>
      <w:tr>
        <w:trPr>
          <w:trHeight w:val="12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549 752,7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42 938,7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41 729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,93</w:t>
            </w:r>
          </w:p>
        </w:tc>
      </w:tr>
      <w:tr>
        <w:trPr>
          <w:trHeight w:val="1275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549 752,7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42 938,79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41 729,8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,93</w:t>
            </w:r>
          </w:p>
        </w:tc>
      </w:tr>
      <w:tr>
        <w:trPr>
          <w:trHeight w:val="6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 746,1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 727,19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 727,1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 746,1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 727,1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 727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4 685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4 685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4 68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2250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82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2 185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1 646,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1 646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39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82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2 185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1 646,8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1 646,8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39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82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038,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038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39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82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038,2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038,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24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Модернизация и развитие автомобильных дорог, обеспечение безопасности дорожного движения в Октябрьском сельском поселении Горьковского муниципального района Омской области"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52 37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36 655,4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13 081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56</w:t>
            </w:r>
          </w:p>
        </w:tc>
      </w:tr>
      <w:tr>
        <w:trPr>
          <w:trHeight w:val="27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, текущий ремонт, капитальный ремонт автомобильных дорог и сооружений, производственных объектов, находящихся в собственности Октябрьского сельского поселения и проведение отдельных мероприятий связанных с дорожным хозяйством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5 37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522 754,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9 180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,92</w:t>
            </w:r>
          </w:p>
        </w:tc>
      </w:tr>
      <w:tr>
        <w:trPr>
          <w:trHeight w:val="1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кадастровой документации  на автомобильные дороги общего пользования местного значен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365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2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2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технической документации на автомобильные дороги общего пользования местного значения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2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2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62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 бюджетам на дорожную деятельность в отношении автомобильных дорог местного значения вне границ населенных пунктов в границах муниципального района, осуществление  муниципального контроля за сохранностью автомобильных дорог  местного значения  вне границ населенных пунктов в границах муниципального района, обеспечение  безопаснолсти дорожного  движения на них , а также  осуществления  иных полномочий  в области  использования  автомобильных дорог и осуществления дорожной деятельности  в соответствии с заключенными соглашениями о передаче полномоч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3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4 18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4 18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4 18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4 18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4 18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4 18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прочих мероприятий в сфере дорожного хозяйств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5 37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338 570,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4 996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,47</w:t>
            </w:r>
          </w:p>
        </w:tc>
      </w:tr>
      <w:tr>
        <w:trPr>
          <w:trHeight w:val="14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5 37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338 570,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4 996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,47</w:t>
            </w:r>
          </w:p>
        </w:tc>
      </w:tr>
      <w:tr>
        <w:trPr>
          <w:trHeight w:val="1350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5 37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338 570,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4 996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,47</w:t>
            </w:r>
          </w:p>
        </w:tc>
      </w:tr>
      <w:tr>
        <w:trPr>
          <w:trHeight w:val="1350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ка дорожных знаков, согласно утвержденной дислокации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 65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 6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 65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 6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 65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 6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тка дорог разделительными полосами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350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350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350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и ремонт автомобильных дорого общего поль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64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3 838,8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3 838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64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3 838,8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3 838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64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3 838,8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3 838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и ремонт автомобильных дорого общего поль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064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 412,5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 412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064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 412,5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 412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064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 412,5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 412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20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Энергосбережение и повышение энергетической эффективности  в Октябрьском сельском поселении  Горьковского муниципального района Омской области»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4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обязательных энергетических обследований объектов муниципальной собств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0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прочих мероприятий в сфере энергосбережен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425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2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5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2220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Развитие жилищно-коммунального хозяйства и благоустройства  населённых пунктов Октябрьского сельского поселения Горьковского муниципального района  Омской  области»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27 499,3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18 123,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18 123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дернизация и обновление коммунальной инфраструктуры сельского поселения, снижение эксплуатационных затрат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8 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4 295,2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4 295,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</w:tr>
      <w:tr>
        <w:trPr>
          <w:trHeight w:val="1320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и оснащение материально-технической базы системы водоснабжения и теплоснабжения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 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 432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 43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 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 432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 43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 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 432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 43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лата расходов поселений на тепло- и водоснабжения поселени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4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 075,1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 075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4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 075,1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 075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4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 075,1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 075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прочих мероприятий в сфере коммунального хозяй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6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1 788,0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1 788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6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1 788,0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1 788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6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1 788,0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1 788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основных направлений развития благоустройства населенных пунктов Октябрьского сельского поселен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8 999,3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3 827,9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3 827,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6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7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5 875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5 87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7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5 875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5 87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7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5 875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5 87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 904,3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 749,1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 749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 904,3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 749,1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 749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 904,3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 749,1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 749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1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2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 595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8 203,7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8 203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1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 595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8 203,7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8 203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 595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8 203,7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8 203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650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Устойчивое развитие территор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829 869,5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724 721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,46</w:t>
            </w:r>
          </w:p>
        </w:tc>
      </w:tr>
      <w:tr>
        <w:trPr>
          <w:trHeight w:val="18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ое обустройство населенных пунктов, расположенных в Октябрьском сельском поселении, объектами социальной и инженерной инфраструктур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829 869,5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724 721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,46</w:t>
            </w:r>
          </w:p>
        </w:tc>
      </w:tr>
      <w:tr>
        <w:trPr>
          <w:trHeight w:val="12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34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257 419,8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152 271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,00</w:t>
            </w:r>
          </w:p>
        </w:tc>
      </w:tr>
      <w:tr>
        <w:trPr>
          <w:trHeight w:val="12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34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257 419,8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152 271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,00</w:t>
            </w:r>
          </w:p>
        </w:tc>
      </w:tr>
      <w:tr>
        <w:trPr>
          <w:trHeight w:val="12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34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257 419,8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152 271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,00</w:t>
            </w:r>
          </w:p>
        </w:tc>
      </w:tr>
      <w:tr>
        <w:trPr>
          <w:trHeight w:val="12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034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2 449,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2 449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034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2 449,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2 449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034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2 449,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2 449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25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разведочно-эксплуатационной скважины расположенной по адресу: Омская область, Горьковский район,д.Крутиха,примерно в 151 м от жилого дома по ул.Центральная 2 по направлению на юг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 027,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 027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 027,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 027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 027,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 027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одозаборных скважин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78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23 01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23 013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78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23 01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23 013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78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23 01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23 013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водозаборных скважин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178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958,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958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178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958,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958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178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958,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958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6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Развитие культуры на территории Октябрьского сельского поселения Горьковского муниципального района  Омской  области»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303 524,3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208 724,7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208 724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работников учреждений культуры и библиотек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303 524,3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208 724,7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208 724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</w:tr>
      <w:tr>
        <w:trPr>
          <w:trHeight w:val="780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в сфере культур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латы заработной платы работникам муниципальных учреждений в сфере культур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53 774,8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434 087,4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434 087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53 774,8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434 087,4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434 087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53 774,8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434 087,4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434 087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6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467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6 813,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6 813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467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6 813,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6 813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467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6 813,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6 813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прочих мероприятий в сфере культуры и библиотек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232 749,5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74 824,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74 824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1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232 749,5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74 824,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74 824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232 749,5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74 824,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74 824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21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Развитие физической культуры и массового спорта на территории Октябрьского сельского поселения Горьковского муниципального района  Омской  области»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 033,5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 033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олодежной политики, физической культуры и спорта на территории Октябрьского сельского поселен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 533,5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 533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3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прочих мероприятий в сфере молодежной политики, физической культуры и спорт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 533,5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 533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2445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 7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365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 7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 133,5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 133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 133,5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 133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7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мии и гран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7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ащение материально-технической баз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5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110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прочих мероприятий по материально-технической баз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5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2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5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5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6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Обеспечение первичных мер пожарной безопасности в Октябрьском сельском поселении Горьковского муниципального района Омской области»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 3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 951,7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 951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20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и реализация мероприятий, направленных на соблюдение правил пожарной безопасности населённых пунктов и бюджетных учреждений Октябрьского сельского поселен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 3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 951,7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 951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лючение договоров по обслуживанию автоматической пожарной сигнализации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2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6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005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мотопомпы, противопожарного инвентар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 3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2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 3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 3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815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(обновление) минерализованных полос вокруг населенных пунктов Горьковского муниципального района Омской обла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прочих мероприятий в сфере пожарной безопасности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 951,7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 951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4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 951,7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 951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1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 951,7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 951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455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9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Формирование комфортной городской среды""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Благоустройство дворовых территорий многоквартирных домов Октябрьского сельского поселения"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 современной городской среды, в том числе благоустройство дворовых территорий многоквартирных домов Октябрь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питальный ремонт  и ремонт дворовых территорий многоквартирных домов Октябрьского сельского поселен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750,00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750,00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750,00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дворовых территорий многоквартирных домов  Октябрь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320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275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Благоустройство общественных территорий  Октябрьского сельского поселения"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000,00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725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 современной городской среды, в том числе благоустройство общественных территорий Октябрь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000,00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2115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питальный ремонт, ремонт и содержание автомобильных дорог общего пользования местного значения  наиболее посещаемых общественных территорий  Октябрьского сельского поселения 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750,00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275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750,00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230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750,00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200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общественных территорий Октябрь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410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109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#ДЕЛ/0!</w:t>
            </w:r>
          </w:p>
        </w:tc>
      </w:tr>
      <w:tr>
        <w:trPr>
          <w:trHeight w:val="570" w:hRule="atLeast"/>
        </w:trPr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696 409,2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 062 835,3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 132 904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,85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1701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813"/>
        <w:gridCol w:w="797"/>
        <w:gridCol w:w="717"/>
        <w:gridCol w:w="733"/>
        <w:gridCol w:w="733"/>
        <w:gridCol w:w="1194"/>
        <w:gridCol w:w="1711"/>
        <w:gridCol w:w="1817"/>
        <w:gridCol w:w="628"/>
      </w:tblGrid>
      <w:tr>
        <w:trPr>
          <w:trHeight w:val="435" w:hRule="atLeast"/>
        </w:trPr>
        <w:tc>
          <w:tcPr>
            <w:tcW w:w="41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</w:tc>
      </w:tr>
      <w:tr>
        <w:trPr>
          <w:trHeight w:val="420" w:hRule="atLeast"/>
        </w:trPr>
        <w:tc>
          <w:tcPr>
            <w:tcW w:w="41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60 сессии 4 созыва Совета Октябрь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41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вского муниципального района Омской области</w:t>
            </w:r>
          </w:p>
        </w:tc>
      </w:tr>
      <w:tr>
        <w:trPr>
          <w:trHeight w:val="405" w:hRule="atLeast"/>
        </w:trPr>
        <w:tc>
          <w:tcPr>
            <w:tcW w:w="41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 исполнении бюджета поселения за 2023 год"</w:t>
            </w:r>
          </w:p>
        </w:tc>
      </w:tr>
      <w:tr>
        <w:trPr>
          <w:trHeight w:val="480" w:hRule="atLeast"/>
        </w:trPr>
        <w:tc>
          <w:tcPr>
            <w:tcW w:w="41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41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1269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источников финансирования дефицита </w:t>
              <w:br/>
              <w:t xml:space="preserve">местного бюджета за 2023 год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41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6698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ы классификации источников финансирования дефицита местного бюджета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рублей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- па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 груп- п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- ть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 ста- ть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- мент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точника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д источ- ник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группа видов источников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А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7 775,6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 810 679,8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 810 679,8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 810 679,8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 810 679,8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32 904,2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32 904,2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32 904,2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32 904,2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 775,6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1701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-2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57:00Z</dcterms:created>
  <dc:creator>Пользователь Windows</dc:creator>
  <dc:description/>
  <cp:keywords/>
  <dc:language>en-US</dc:language>
  <cp:lastModifiedBy>User</cp:lastModifiedBy>
  <cp:lastPrinted>2024-04-17T18:00:00Z</cp:lastPrinted>
  <dcterms:modified xsi:type="dcterms:W3CDTF">2024-05-08T03:37:00Z</dcterms:modified>
  <cp:revision>32</cp:revision>
  <dc:subject/>
  <dc:title>СОВЕТ ЛЕЖАНСКОГО СЕЛЬСКОГО ПОСЕЛЕНИЯ</dc:title>
</cp:coreProperties>
</file>