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ь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5.2024 года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О внесении изменений в решение Совета Октябрьского сельского поселения  Горьковского муниципального района Омской области от 23.09.2013 года № 3 «О дорожном фонде Октябрьского сельского поселения Горьков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.4 Бюджетного кодекса Российской Федерации, Федеральным законом от </w:t>
        <w:br/>
        <w:t xml:space="preserve">6 октября 2003 года № 131-ФЗ «Об общих принципах организации местного самоуправления в Российской Федерации», руководствуясь Уставом Октябрь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, Совет Октябрь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ок формирования и использования бюджетных ассигнований дорожного фонда Октябрьского сельского поселения Горьковского муниципального района Омской области в раздел 3 пункта 3.2 добавить подпункт 11 следующего содерж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приобретение, установку и доставку остановочного павильо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Решение в газете «Горьковский муниципальный вестник - Октябрьское сельское поселение и разместить на официальном сайте Октябр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рь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ь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ь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Сак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7:00Z</dcterms:created>
  <dc:creator>Регистр</dc:creator>
  <dc:description/>
  <cp:keywords/>
  <dc:language>en-US</dc:language>
  <cp:lastModifiedBy>User</cp:lastModifiedBy>
  <cp:lastPrinted>2021-11-25T10:09:00Z</cp:lastPrinted>
  <dcterms:modified xsi:type="dcterms:W3CDTF">2024-05-28T05:15:00Z</dcterms:modified>
  <cp:revision>3</cp:revision>
  <dc:subject/>
  <dc:title/>
</cp:coreProperties>
</file>