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Глава Октябрьского сельского поселения Горьковского муниципального района Ом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 12.10.2023 г.                                                                                                № 85</w:t>
      </w:r>
    </w:p>
    <w:p>
      <w:pPr>
        <w:pStyle w:val="ConsPlusTitle"/>
        <w:widowControl/>
        <w:tabs>
          <w:tab w:val="clear" w:pos="708"/>
          <w:tab w:val="left" w:pos="696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</w:t>
      </w:r>
      <w:r>
        <w:rPr>
          <w:b w:val="false"/>
          <w:sz w:val="26"/>
          <w:szCs w:val="26"/>
        </w:rPr>
        <w:t>с. Октябрьско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 об исполнен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бюджета Октябрь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ьковского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за 3 квартал 2023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20.2003г № 232 ФЗ "Об общих принципах организации местного самоуправления в Российской Федерации", Уставом Октябрьского сельского поселения Горьковского муниципального района, Положением о бюджетном процессе в Октябрьском сельском поселении Горьковского муниципального района утвержденным Решением 28  сессии 2 Созыва Совета Октябрьского сельского поселения Горьковского муниципального района №  2 от 23.09.2023 год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тчет об исполнении бюджета Октябрьского сельского поселения Горьковского муниципального района  за 3 квартал 2023 года по доходам в сумме 9 619 042,98 рублей, по расходам в сумме 9 490 830,93 рублей,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исполнение по доходам по кодам классификации доходов бюджета за 3 квартал 2023 года местный бюджет согласно приложению N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сполнение по доходам по классификации доходов бюджета за 3 квартал 2023 года безвозмездным поступлениям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  информация об исполнении бюджета Октябрьского сельского поселения Горьковского муниципального района Омской области  по разделам и подразделам функциональной классификации расходов бюджетов Российской Федерации за 3 квартал 2023 года согласно  приложению №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 отчет об исполнении Октябрьского сельского поселения  Горьковского муниципального района Омской области за 3 квартал 2023 года по бюджетным ассигнованиям местного бюджета по ведомственной структуре расходов согласно приложению N 4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еречень источников финансирования дефицита бюджета поселения  согласно приложению № 5 к настоящему постановл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Октябрьского сельского поселения Горьковского муниципального района в сети «Интернет» и опубликовать в  газете «Горьковский муниципальный вестник Октябрь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ьковского муниципального района                                     Давыд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2"/>
        <w:gridCol w:w="611"/>
        <w:gridCol w:w="568"/>
        <w:gridCol w:w="720"/>
        <w:gridCol w:w="524"/>
        <w:gridCol w:w="764"/>
        <w:gridCol w:w="742"/>
        <w:gridCol w:w="2147"/>
        <w:gridCol w:w="1612"/>
        <w:gridCol w:w="1422"/>
        <w:gridCol w:w="1252"/>
      </w:tblGrid>
      <w:tr>
        <w:trPr>
          <w:trHeight w:val="37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3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рьковского муниципального района Омской области от 12.10.2023 г. № 85</w:t>
            </w:r>
          </w:p>
        </w:tc>
      </w:tr>
      <w:tr>
        <w:trPr>
          <w:trHeight w:val="375" w:hRule="atLeast"/>
        </w:trPr>
        <w:tc>
          <w:tcPr>
            <w:tcW w:w="11656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чет об исполнении бюджета Октябрьского сельского поселения  Горьковского муниципального района Омской области за 3 квартал 2023 года по кодам  классификации доходов бюджетов по местным доходам</w:t>
            </w:r>
          </w:p>
        </w:tc>
      </w:tr>
      <w:tr>
        <w:trPr>
          <w:trHeight w:val="705" w:hRule="atLeast"/>
        </w:trPr>
        <w:tc>
          <w:tcPr>
            <w:tcW w:w="1165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твержденный объем доходов местного бюджета, руб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нено за 3 квартал 2023год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АДБ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 доходов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рупп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стать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лемен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вид доход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СГУ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  <w:t>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  <w:t>9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  <w:t>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ОВЫЕ И НЕНАЛОГОВЫЕ ДОХОДЫ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646 689,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124 252,7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,33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И НА ПРИБЫЛЬ, ДОХОДЫ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6 26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 449,9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,5%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доходы физических ли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6 26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 449,9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,5%</w:t>
            </w:r>
          </w:p>
        </w:tc>
      </w:tr>
      <w:tr>
        <w:trPr>
          <w:trHeight w:val="406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кой Федерации (сумма платежа (перерасчёты, недоимка и задолженность по соответствующему платежу, в том числе по омененному)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 51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 752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,1%</w:t>
            </w:r>
          </w:p>
        </w:tc>
      </w:tr>
      <w:tr>
        <w:trPr>
          <w:trHeight w:val="45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, и других лиц, занимающихся частной практикой  в соответствии со статьёй 227 Налогового Кодекса Российской Федерации (сумма платежа(перерасчёты, недоимка и задолженность по соответствующему платежу, в том числе по отмененному)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35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330,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8,6%</w:t>
            </w:r>
          </w:p>
        </w:tc>
      </w:tr>
      <w:tr>
        <w:trPr>
          <w:trHeight w:val="27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доходы физических лиц с доходов, полученных физическими лицами в соответствии со стат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7,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8%</w:t>
            </w:r>
          </w:p>
        </w:tc>
      </w:tr>
      <w:tr>
        <w:trPr>
          <w:trHeight w:val="18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101 87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27 869,8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4,2%</w:t>
            </w:r>
          </w:p>
        </w:tc>
      </w:tr>
      <w:tr>
        <w:trPr>
          <w:trHeight w:val="11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цизы  по подакцизным товарам (продукции), производимым на территории Российскйо федерации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101 87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27 869,8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4,2%</w:t>
            </w:r>
          </w:p>
        </w:tc>
      </w:tr>
      <w:tr>
        <w:trPr>
          <w:trHeight w:val="229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21 9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75 289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1,1%</w:t>
            </w:r>
          </w:p>
        </w:tc>
      </w:tr>
      <w:tr>
        <w:trPr>
          <w:trHeight w:val="286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 63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560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,5%</w:t>
            </w:r>
          </w:p>
        </w:tc>
      </w:tr>
      <w:tr>
        <w:trPr>
          <w:trHeight w:val="24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5 17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505 784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8,4%</w:t>
            </w:r>
          </w:p>
        </w:tc>
      </w:tr>
      <w:tr>
        <w:trPr>
          <w:trHeight w:val="22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  <w:t>-68 830,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  <w:t>-55 764,4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1,0%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И НА СОВОКУПНЫЙ ДОХОД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 077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3%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иный сельскохозяйственный налог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 077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3%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иный сельскохозяйственный налог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 000,0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 077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,3%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И НА ИМУЩЕ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14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185 837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05</w:t>
            </w:r>
          </w:p>
        </w:tc>
      </w:tr>
      <w:tr>
        <w:trPr>
          <w:trHeight w:val="15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3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230,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9%</w:t>
            </w:r>
          </w:p>
        </w:tc>
      </w:tr>
      <w:tr>
        <w:trPr>
          <w:trHeight w:val="112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 с организаций,обладающих участком, расположенным в границах поселений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162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119 789,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6,4%</w:t>
            </w:r>
          </w:p>
        </w:tc>
      </w:tr>
      <w:tr>
        <w:trPr>
          <w:trHeight w:val="112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 с физических лиц,обладающих участком, расположенным в границах поселений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 818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,6%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УДАРСТВЕННАЯ ПОШЛИНА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1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,4%</w:t>
            </w:r>
          </w:p>
        </w:tc>
      </w:tr>
      <w:tr>
        <w:trPr>
          <w:trHeight w:val="15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1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,4%</w:t>
            </w:r>
          </w:p>
        </w:tc>
      </w:tr>
      <w:tr>
        <w:trPr>
          <w:trHeight w:val="262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1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,4%</w:t>
            </w:r>
          </w:p>
        </w:tc>
      </w:tr>
      <w:tr>
        <w:trPr>
          <w:trHeight w:val="163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831 685,0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6 358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,1%</w:t>
            </w:r>
          </w:p>
        </w:tc>
      </w:tr>
      <w:tr>
        <w:trPr>
          <w:trHeight w:val="29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831 685,0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6 358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,1%</w:t>
            </w:r>
          </w:p>
        </w:tc>
      </w:tr>
      <w:tr>
        <w:trPr>
          <w:trHeight w:val="292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, полученн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743 459,0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3 857,7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,2%</w:t>
            </w:r>
          </w:p>
        </w:tc>
      </w:tr>
      <w:tr>
        <w:trPr>
          <w:trHeight w:val="292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743 459,0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3 857,7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,2%</w:t>
            </w:r>
          </w:p>
        </w:tc>
      </w:tr>
      <w:tr>
        <w:trPr>
          <w:trHeight w:val="26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8 22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 500,2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,8%</w:t>
            </w:r>
          </w:p>
        </w:tc>
      </w:tr>
      <w:tr>
        <w:trPr>
          <w:trHeight w:val="24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8 22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 500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,8%</w:t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8 874,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1 560,3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8,0%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 от компенсации затрат государства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8 874,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1 560,3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8,0%</w:t>
            </w:r>
          </w:p>
        </w:tc>
      </w:tr>
      <w:tr>
        <w:trPr>
          <w:trHeight w:val="112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, поступающие в порядке  возмещения расходов, понесенных в связи с эксплуатацией имущества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9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4 308,6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5%</w:t>
            </w:r>
          </w:p>
        </w:tc>
      </w:tr>
      <w:tr>
        <w:trPr>
          <w:trHeight w:val="112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5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, поступающие в порядке  возмещения расходов, понесенных в связи с эксплуатацией имущества сельских поселений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9 000,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4 308,6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5%</w:t>
            </w:r>
          </w:p>
        </w:tc>
      </w:tr>
      <w:tr>
        <w:trPr>
          <w:trHeight w:val="7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чие доходы от компенсации затрат государства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9 874,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 251,72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9,5%</w:t>
            </w:r>
          </w:p>
        </w:tc>
      </w:tr>
      <w:tr>
        <w:trPr>
          <w:trHeight w:val="7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 доходы от компенсации затрат государства бюджетам поселения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9 874,0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 251,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9,5%</w:t>
            </w:r>
          </w:p>
        </w:tc>
      </w:tr>
      <w:tr>
        <w:trPr>
          <w:trHeight w:val="26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%</w:t>
            </w:r>
          </w:p>
        </w:tc>
      </w:tr>
      <w:tr>
        <w:trPr>
          <w:trHeight w:val="29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%</w:t>
            </w:r>
          </w:p>
        </w:tc>
      </w:tr>
      <w:tr>
        <w:trPr>
          <w:trHeight w:val="3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0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91"/>
        <w:gridCol w:w="719"/>
        <w:gridCol w:w="668"/>
        <w:gridCol w:w="848"/>
        <w:gridCol w:w="617"/>
        <w:gridCol w:w="848"/>
        <w:gridCol w:w="694"/>
        <w:gridCol w:w="2587"/>
        <w:gridCol w:w="2438"/>
        <w:gridCol w:w="1675"/>
        <w:gridCol w:w="1623"/>
      </w:tblGrid>
      <w:tr>
        <w:trPr>
          <w:trHeight w:val="37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 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о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 от 12.10.2023 года № 85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Октябрьского сельского поселения  Горьковского муниципального района Омской области за 3 квартал 2023 года по кодам  классификации доходов бюджетов безвозмездным поступлениям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68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объем доходов местногобюджета, рубле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за  3 квартал 2023 год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Б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9 587,8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4 790,2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</w:tr>
      <w:tr>
        <w:trPr>
          <w:trHeight w:val="22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9 587,8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4 790,2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</w:tr>
      <w:tr>
        <w:trPr>
          <w:trHeight w:val="18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 424,3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 06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>
          <w:trHeight w:val="117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 424,3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 06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>
          <w:trHeight w:val="117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 424,3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 06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>
          <w:trHeight w:val="15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845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845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6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845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845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0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845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845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4 671,0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16 552,3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4 671,0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 552,3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>
          <w:trHeight w:val="11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685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953,3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22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685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953,3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22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685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953,3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7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 962,4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7 379,5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>
          <w:trHeight w:val="29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87,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>
          <w:trHeight w:val="33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87,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>
          <w:trHeight w:val="123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774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179,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>
          <w:trHeight w:val="171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774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179,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20"/>
        <w:gridCol w:w="908"/>
        <w:gridCol w:w="1371"/>
        <w:gridCol w:w="1371"/>
        <w:gridCol w:w="1371"/>
        <w:gridCol w:w="1909"/>
      </w:tblGrid>
      <w:tr>
        <w:trPr>
          <w:trHeight w:val="465" w:hRule="atLeast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E2%3AL38"/>
            <w:r>
              <w:rPr>
                <w:sz w:val="28"/>
                <w:szCs w:val="28"/>
              </w:rPr>
              <w:t> </w:t>
            </w:r>
            <w:bookmarkEnd w:id="0"/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432" w:hRule="atLeast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</w:tc>
      </w:tr>
      <w:tr>
        <w:trPr>
          <w:trHeight w:val="443" w:hRule="atLeast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ского муниципального района Омской области</w:t>
            </w:r>
          </w:p>
        </w:tc>
      </w:tr>
      <w:tr>
        <w:trPr>
          <w:trHeight w:val="398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23 № 85</w:t>
            </w:r>
          </w:p>
        </w:tc>
      </w:tr>
      <w:tr>
        <w:trPr>
          <w:trHeight w:val="398" w:hRule="atLeast"/>
        </w:trPr>
        <w:tc>
          <w:tcPr>
            <w:tcW w:w="116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398" w:hRule="atLeast"/>
        </w:trPr>
        <w:tc>
          <w:tcPr>
            <w:tcW w:w="116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Октябрьского сельского поселения Горьковского муниципального района Омской области по разделам и подразделам классификации расходов бюджетов  </w:t>
            </w:r>
          </w:p>
        </w:tc>
      </w:tr>
      <w:tr>
        <w:trPr>
          <w:trHeight w:val="398" w:hRule="atLeast"/>
        </w:trPr>
        <w:tc>
          <w:tcPr>
            <w:tcW w:w="116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зв 3 квартал 2023 года</w:t>
            </w:r>
          </w:p>
        </w:tc>
      </w:tr>
      <w:tr>
        <w:trPr>
          <w:trHeight w:val="398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а по расходам на 2023год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3 квартал 2023 год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по кассовым расходам к плановым назначениям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7 927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2 014,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4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634,8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890,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8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8 345,1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211,0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7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 947,8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913,3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9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685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953,3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8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685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53,3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8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65,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65,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5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65,1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5,1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5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4 607,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61,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1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15,2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3,0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5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5 892,2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608,1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1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 202,0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 480,2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4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4 367,7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1 803,1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2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834,3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77,1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3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1 239,4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5 770,5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4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1 239,4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770,5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4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88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2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88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2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4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,50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4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9914,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0830,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3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"/>
        <w:gridCol w:w="6319"/>
        <w:gridCol w:w="325"/>
        <w:gridCol w:w="228"/>
        <w:gridCol w:w="242"/>
        <w:gridCol w:w="196"/>
        <w:gridCol w:w="176"/>
        <w:gridCol w:w="195"/>
        <w:gridCol w:w="276"/>
        <w:gridCol w:w="232"/>
        <w:gridCol w:w="460"/>
        <w:gridCol w:w="456"/>
        <w:gridCol w:w="455"/>
        <w:gridCol w:w="456"/>
      </w:tblGrid>
      <w:tr>
        <w:trPr>
          <w:trHeight w:val="405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ложение № 4</w:t>
            </w:r>
          </w:p>
        </w:tc>
      </w:tr>
      <w:tr>
        <w:trPr>
          <w:trHeight w:val="405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 постановлению Главы Октябрьского сельского </w:t>
            </w:r>
          </w:p>
        </w:tc>
      </w:tr>
      <w:tr>
        <w:trPr>
          <w:trHeight w:val="405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поселения Горьковского муниципального района </w:t>
            </w:r>
          </w:p>
        </w:tc>
      </w:tr>
      <w:tr>
        <w:trPr>
          <w:trHeight w:val="405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мской области от 12.10.2023 г. № 85</w:t>
            </w:r>
          </w:p>
        </w:tc>
      </w:tr>
      <w:tr>
        <w:trPr>
          <w:trHeight w:val="405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9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тчет</w:t>
            </w:r>
          </w:p>
        </w:tc>
      </w:tr>
      <w:tr>
        <w:trPr>
          <w:trHeight w:val="810" w:hRule="atLeast"/>
        </w:trPr>
        <w:tc>
          <w:tcPr>
            <w:tcW w:w="1019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 распределении 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бюджетов за 3 квартал 2023 года</w:t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тверждённый объем бюджетных ассигнований местного бюджета, руб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точнённый объем бюджетных ассигнований местного бюджета, руб.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полнение за 3 квартал 2023 год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центное отношение (графа 9/графу 8) темп</w:t>
            </w:r>
          </w:p>
        </w:tc>
      </w:tr>
      <w:tr>
        <w:trPr>
          <w:trHeight w:val="2625" w:hRule="atLeast"/>
        </w:trPr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лавный распоря-дитель средств местного бюджета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з-дел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-раз-дел</w:t>
            </w:r>
          </w:p>
        </w:tc>
        <w:tc>
          <w:tcPr>
            <w:tcW w:w="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Целевая статья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ид рас- хо-дов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</w:tr>
      <w:tr>
        <w:trPr>
          <w:trHeight w:val="17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дминистрация Октябрьского сельского поселения Горьковского муниципального района Омской област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 791 409,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 679 914,9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 490 830,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38,68</w:t>
            </w:r>
          </w:p>
        </w:tc>
      </w:tr>
      <w:tr>
        <w:trPr>
          <w:trHeight w:val="3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щегосударственные вопросы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004 103,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817 927,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002 014,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0,04</w:t>
            </w:r>
          </w:p>
        </w:tc>
      </w:tr>
      <w:tr>
        <w:trPr>
          <w:trHeight w:val="18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1 443,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1 634,8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0 890,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,28</w:t>
            </w:r>
          </w:p>
        </w:tc>
      </w:tr>
      <w:tr>
        <w:trPr>
          <w:trHeight w:val="42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1 443,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1 634,8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0 890,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,28</w:t>
            </w:r>
          </w:p>
        </w:tc>
      </w:tr>
      <w:tr>
        <w:trPr>
          <w:trHeight w:val="349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бского сельского 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1 443,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8"/>
              </w:rPr>
              <w:t>741 634,8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0 890,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,28</w:t>
            </w:r>
          </w:p>
        </w:tc>
      </w:tr>
      <w:tr>
        <w:trPr>
          <w:trHeight w:val="23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1 443,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1 634,8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0 890,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,28</w:t>
            </w:r>
          </w:p>
        </w:tc>
      </w:tr>
      <w:tr>
        <w:trPr>
          <w:trHeight w:val="78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еспечение  деятельности главы поселе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1 443,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1 634,8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0 890,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,28</w:t>
            </w:r>
          </w:p>
        </w:tc>
      </w:tr>
      <w:tr>
        <w:trPr>
          <w:trHeight w:val="202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1 443,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1 634,8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0 890,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,28</w:t>
            </w:r>
          </w:p>
        </w:tc>
      </w:tr>
      <w:tr>
        <w:trPr>
          <w:trHeight w:val="136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1 443,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1 634,8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0 890,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,28</w:t>
            </w:r>
          </w:p>
        </w:tc>
      </w:tr>
      <w:tr>
        <w:trPr>
          <w:trHeight w:val="23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961 712,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88 345,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715 211,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27</w:t>
            </w:r>
          </w:p>
        </w:tc>
      </w:tr>
      <w:tr>
        <w:trPr>
          <w:trHeight w:val="444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Октябрьского сельского 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961 712,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88 345,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715 211,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27</w:t>
            </w:r>
          </w:p>
        </w:tc>
      </w:tr>
      <w:tr>
        <w:trPr>
          <w:trHeight w:val="352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961 712,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88 345,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8"/>
              </w:rPr>
              <w:t>1 715 211,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27</w:t>
            </w:r>
          </w:p>
        </w:tc>
      </w:tr>
      <w:tr>
        <w:trPr>
          <w:trHeight w:val="241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961 712,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88 345,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715 211,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27</w:t>
            </w:r>
          </w:p>
        </w:tc>
      </w:tr>
      <w:tr>
        <w:trPr>
          <w:trHeight w:val="130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уководство и управление в сфере установленных функций  органов местного самоуправления 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8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669 161,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193 494,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444 885,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5,87</w:t>
            </w:r>
          </w:p>
        </w:tc>
      </w:tr>
      <w:tr>
        <w:trPr>
          <w:trHeight w:val="208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8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669 161,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193 494,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444 885,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5,87</w:t>
            </w:r>
          </w:p>
        </w:tc>
      </w:tr>
      <w:tr>
        <w:trPr>
          <w:trHeight w:val="129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8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169 161,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193 494,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444 885,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5,87</w:t>
            </w:r>
          </w:p>
        </w:tc>
      </w:tr>
      <w:tr>
        <w:trPr>
          <w:trHeight w:val="69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ализация прочих мероприятий для выполнения функций администраци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2 55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4 851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0 325,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,46</w:t>
            </w:r>
          </w:p>
        </w:tc>
      </w:tr>
      <w:tr>
        <w:trPr>
          <w:trHeight w:val="69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2 55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8"/>
              </w:rPr>
              <w:t>394 851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0 325,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,46</w:t>
            </w:r>
          </w:p>
        </w:tc>
      </w:tr>
      <w:tr>
        <w:trPr>
          <w:trHeight w:val="69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2 55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4 851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0 325,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,46</w:t>
            </w:r>
          </w:p>
        </w:tc>
      </w:tr>
      <w:tr>
        <w:trPr>
          <w:trHeight w:val="469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зервный фон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414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зервный фонд местной администраци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3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бюджетные ассигнова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3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зервные средств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3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339 947,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486 947,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5 913,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9,49</w:t>
            </w:r>
          </w:p>
        </w:tc>
      </w:tr>
      <w:tr>
        <w:trPr>
          <w:trHeight w:val="445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339 947,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486 947,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5 913,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9,49</w:t>
            </w:r>
          </w:p>
        </w:tc>
      </w:tr>
      <w:tr>
        <w:trPr>
          <w:trHeight w:val="342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337 947,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484 947,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5 913,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9,73</w:t>
            </w:r>
          </w:p>
        </w:tc>
      </w:tr>
      <w:tr>
        <w:trPr>
          <w:trHeight w:val="243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337 947,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484 947,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8"/>
              </w:rPr>
              <w:t>735 913,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9,73</w:t>
            </w:r>
          </w:p>
        </w:tc>
      </w:tr>
      <w:tr>
        <w:trPr>
          <w:trHeight w:val="126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ализация прочих мероприятий для выполнения функций администраци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332 947,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479 947,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5 913,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9,73</w:t>
            </w:r>
          </w:p>
        </w:tc>
      </w:tr>
      <w:tr>
        <w:trPr>
          <w:trHeight w:val="126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257 201,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402 201,7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27 147,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,86</w:t>
            </w:r>
          </w:p>
        </w:tc>
      </w:tr>
      <w:tr>
        <w:trPr>
          <w:trHeight w:val="15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257 201,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402 201,7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27 147,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,86</w:t>
            </w:r>
          </w:p>
        </w:tc>
      </w:tr>
      <w:tr>
        <w:trPr>
          <w:trHeight w:val="54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бюджетные ассигнова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5 746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7 746,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 765,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,27</w:t>
            </w:r>
          </w:p>
        </w:tc>
      </w:tr>
      <w:tr>
        <w:trPr>
          <w:trHeight w:val="8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плата налогов, сборов и иных платежей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5 746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7 746,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 765,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,27</w:t>
            </w:r>
          </w:p>
        </w:tc>
      </w:tr>
      <w:tr>
        <w:trPr>
          <w:trHeight w:val="14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формление технической докуентации на объекты недвижимого имуществ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2012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2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2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Энергосбережение и повышение энергетической эффективности в Октябрьском сельском поселении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ведение обязательных энергетических обследований объектов, занимаемых органами местного самоуправления, находящихся в муниципальной собственност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ализация прочих мероприятий в сфере энергосбереженияле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Национальная оборон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4 68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4 685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0 953,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,08</w:t>
            </w:r>
          </w:p>
        </w:tc>
      </w:tr>
      <w:tr>
        <w:trPr>
          <w:trHeight w:val="78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4 68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4 685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0 953,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,08</w:t>
            </w:r>
          </w:p>
        </w:tc>
      </w:tr>
      <w:tr>
        <w:trPr>
          <w:trHeight w:val="439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4 68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4 685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0 953,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,08</w:t>
            </w:r>
          </w:p>
        </w:tc>
      </w:tr>
      <w:tr>
        <w:trPr>
          <w:trHeight w:val="348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4 68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4 685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0 953,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,08</w:t>
            </w:r>
          </w:p>
        </w:tc>
      </w:tr>
      <w:tr>
        <w:trPr>
          <w:trHeight w:val="17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4 68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4 685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0 953,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,08</w:t>
            </w:r>
          </w:p>
        </w:tc>
      </w:tr>
      <w:tr>
        <w:trPr>
          <w:trHeight w:val="205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2 18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2 185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8"/>
              </w:rPr>
              <w:t>110 391,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,59</w:t>
            </w:r>
          </w:p>
        </w:tc>
      </w:tr>
      <w:tr>
        <w:trPr>
          <w:trHeight w:val="126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2 18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2 185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0 391,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,59</w:t>
            </w:r>
          </w:p>
        </w:tc>
      </w:tr>
      <w:tr>
        <w:trPr>
          <w:trHeight w:val="126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51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6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,48</w:t>
            </w:r>
          </w:p>
        </w:tc>
      </w:tr>
      <w:tr>
        <w:trPr>
          <w:trHeight w:val="126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18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6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,48</w:t>
            </w:r>
          </w:p>
        </w:tc>
      </w:tr>
      <w:tr>
        <w:trPr>
          <w:trHeight w:val="8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 3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7 265,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 965,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,55</w:t>
            </w:r>
          </w:p>
        </w:tc>
      </w:tr>
      <w:tr>
        <w:trPr>
          <w:trHeight w:val="73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еспечение пожарной безопасност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 3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7 265,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 965,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,55</w:t>
            </w:r>
          </w:p>
        </w:tc>
      </w:tr>
      <w:tr>
        <w:trPr>
          <w:trHeight w:val="26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сельских поселений "Развитие экономического потенциала и социально-культурной сферы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 3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7 265,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 965,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,55</w:t>
            </w:r>
          </w:p>
        </w:tc>
      </w:tr>
      <w:tr>
        <w:trPr>
          <w:trHeight w:val="26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80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80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80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едупреждение террористических и экстремистских проявлений на территории поселения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90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90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90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Обеспечение первичных мер пожарной безопасности в Октябрьском сельском поселении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 3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265,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 965,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,91</w:t>
            </w:r>
          </w:p>
        </w:tc>
      </w:tr>
      <w:tr>
        <w:trPr>
          <w:trHeight w:val="240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Разработка и реализация мероприятий, направленных на соблюдение правил пожарной безопасности населённых пунктов и бюджетных учреждений Октябрьского сельского поселе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 3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265,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 965,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8,84</w:t>
            </w:r>
          </w:p>
        </w:tc>
      </w:tr>
      <w:tr>
        <w:trPr>
          <w:trHeight w:val="103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обретение мотопомп, противопожарного инвентар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 3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8"/>
              </w:rPr>
              <w:t>8 3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 3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 3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 3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 3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Создание (обновление) минерализованных полос вокруг населенных пунктов Горьковского муниципального района Омской области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01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,42</w:t>
            </w:r>
          </w:p>
        </w:tc>
      </w:tr>
      <w:tr>
        <w:trPr>
          <w:trHeight w:val="144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01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,42</w:t>
            </w:r>
          </w:p>
        </w:tc>
      </w:tr>
      <w:tr>
        <w:trPr>
          <w:trHeight w:val="144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016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8"/>
              </w:rPr>
              <w:t>15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,42</w:t>
            </w:r>
          </w:p>
        </w:tc>
      </w:tr>
      <w:tr>
        <w:trPr>
          <w:trHeight w:val="109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ализация прочих мероприятий в сфере пожарной безопасност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7 965,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 965,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,42</w:t>
            </w:r>
          </w:p>
        </w:tc>
      </w:tr>
      <w:tr>
        <w:trPr>
          <w:trHeight w:val="109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7 965,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 965,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,42</w:t>
            </w:r>
          </w:p>
        </w:tc>
      </w:tr>
      <w:tr>
        <w:trPr>
          <w:trHeight w:val="145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7 965,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 965,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,42</w:t>
            </w:r>
          </w:p>
        </w:tc>
      </w:tr>
      <w:tr>
        <w:trPr>
          <w:trHeight w:val="3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циональная экономик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240 308,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 524 607,4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250 061,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4,46</w:t>
            </w:r>
          </w:p>
        </w:tc>
      </w:tr>
      <w:tr>
        <w:trPr>
          <w:trHeight w:val="3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щеэкономические вопросы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 438,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8 715,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2 453,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,25</w:t>
            </w:r>
          </w:p>
        </w:tc>
      </w:tr>
      <w:tr>
        <w:trPr>
          <w:trHeight w:val="376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 438,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8 715,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2 453,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,25</w:t>
            </w:r>
          </w:p>
        </w:tc>
      </w:tr>
      <w:tr>
        <w:trPr>
          <w:trHeight w:val="345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 438,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8 715,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2 453,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,25</w:t>
            </w:r>
          </w:p>
        </w:tc>
      </w:tr>
      <w:tr>
        <w:trPr>
          <w:trHeight w:val="309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 438,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8 715,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2 453,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,25</w:t>
            </w:r>
          </w:p>
        </w:tc>
      </w:tr>
      <w:tr>
        <w:trPr>
          <w:trHeight w:val="12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6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 438,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8 715,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2 453,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,25</w:t>
            </w:r>
          </w:p>
        </w:tc>
      </w:tr>
      <w:tr>
        <w:trPr>
          <w:trHeight w:val="129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6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 438,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8 715,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2 453,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,25</w:t>
            </w:r>
          </w:p>
        </w:tc>
      </w:tr>
      <w:tr>
        <w:trPr>
          <w:trHeight w:val="154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6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 438,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8 715,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2 453,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,25</w:t>
            </w:r>
          </w:p>
        </w:tc>
      </w:tr>
      <w:tr>
        <w:trPr>
          <w:trHeight w:val="73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орожное хозяйство (дорожные фонды)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198 87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 385 892,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197 608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,21</w:t>
            </w:r>
          </w:p>
        </w:tc>
      </w:tr>
      <w:tr>
        <w:trPr>
          <w:trHeight w:val="432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198 87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 336 392,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197 608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,32</w:t>
            </w:r>
          </w:p>
        </w:tc>
      </w:tr>
      <w:tr>
        <w:trPr>
          <w:trHeight w:val="27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Модернизация и развитие автомобильных дорог, обеспечение безопасности дорожного движения в Октябрьском сельском поселении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149 37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800 962,5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25 158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3,25</w:t>
            </w:r>
          </w:p>
        </w:tc>
      </w:tr>
      <w:tr>
        <w:trPr>
          <w:trHeight w:val="348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Содержание, текущий ремонт, капитальный ремонт автомобильных дорог и сооружений, производственных объектов, находящихся в собственности Октябрьского сельского поселения и проведение отдельных мероприятий связанных с дорожным хозяйство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05 37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65 711,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11 25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7,07</w:t>
            </w:r>
          </w:p>
        </w:tc>
      </w:tr>
      <w:tr>
        <w:trPr>
          <w:trHeight w:val="17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формление кадастровой документации на автомобильные дороги общего пользования местного значе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формление технической документации на автомобильные дороги общего пользования местного значе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774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жбюджетные трансферты бюджетам на дорожную деятельность в отношении автомобильных дорог местного значения вне границ населенных пунктов в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, обеспечение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люченными соглашениями о передаче полномочий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03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4 187,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1 2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,23</w:t>
            </w:r>
          </w:p>
        </w:tc>
      </w:tr>
      <w:tr>
        <w:trPr>
          <w:trHeight w:val="183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03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4 187,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1 2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,23</w:t>
            </w:r>
          </w:p>
        </w:tc>
      </w:tr>
      <w:tr>
        <w:trPr>
          <w:trHeight w:val="183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03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4 187,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1 2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,23</w:t>
            </w:r>
          </w:p>
        </w:tc>
      </w:tr>
      <w:tr>
        <w:trPr>
          <w:trHeight w:val="363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Содержание, текущий ремонт, капитальный ремонт автомобильных дорог и сооружений, производственных объектов, находящихся в собственности Октябрьского сельского поселения и проведение отдельных мероприятий связанных с дорожным хозяйство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5 37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81 523,4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0 05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,83</w:t>
            </w:r>
          </w:p>
        </w:tc>
      </w:tr>
      <w:tr>
        <w:trPr>
          <w:trHeight w:val="102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ализация прочих мероприятий в сфере дорожного хозяйств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5 37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81 523,4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0 05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,83</w:t>
            </w:r>
          </w:p>
        </w:tc>
      </w:tr>
      <w:tr>
        <w:trPr>
          <w:trHeight w:val="126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5 37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81 523,4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0 05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,83</w:t>
            </w:r>
          </w:p>
        </w:tc>
      </w:tr>
      <w:tr>
        <w:trPr>
          <w:trHeight w:val="162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5 37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81 523,4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0 05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,83</w:t>
            </w:r>
          </w:p>
        </w:tc>
      </w:tr>
      <w:tr>
        <w:trPr>
          <w:trHeight w:val="162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устройство автомобильных дорог общего пользования местного значения в целях повышения безопасности дорожного движе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7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5 251,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3 901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,18</w:t>
            </w:r>
          </w:p>
        </w:tc>
      </w:tr>
      <w:tr>
        <w:trPr>
          <w:trHeight w:val="138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становка дорожных знаков, согласно утвержденной дислокаци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7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 6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,34</w:t>
            </w:r>
          </w:p>
        </w:tc>
      </w:tr>
      <w:tr>
        <w:trPr>
          <w:trHeight w:val="162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7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 6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,34</w:t>
            </w:r>
          </w:p>
        </w:tc>
      </w:tr>
      <w:tr>
        <w:trPr>
          <w:trHeight w:val="162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7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 6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,34</w:t>
            </w:r>
          </w:p>
        </w:tc>
      </w:tr>
      <w:tr>
        <w:trPr>
          <w:trHeight w:val="91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зметка дорог разделительными полосам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питальный ремонт  и ремонт автомобильныхдорог общего пользова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6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3 838,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3 838,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92</w:t>
            </w:r>
          </w:p>
        </w:tc>
      </w:tr>
      <w:tr>
        <w:trPr>
          <w:trHeight w:val="162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6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3 838,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3 838,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92</w:t>
            </w:r>
          </w:p>
        </w:tc>
      </w:tr>
      <w:tr>
        <w:trPr>
          <w:trHeight w:val="162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6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3 838,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3 838,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92</w:t>
            </w:r>
          </w:p>
        </w:tc>
      </w:tr>
      <w:tr>
        <w:trPr>
          <w:trHeight w:val="162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питальный ремонт  и ремонт автомобильныхдорог общего пользова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S06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 412,5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 412,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92</w:t>
            </w:r>
          </w:p>
        </w:tc>
      </w:tr>
      <w:tr>
        <w:trPr>
          <w:trHeight w:val="162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S06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 412,5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 412,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92</w:t>
            </w:r>
          </w:p>
        </w:tc>
      </w:tr>
      <w:tr>
        <w:trPr>
          <w:trHeight w:val="162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S06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 412,5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 412,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92</w:t>
            </w:r>
          </w:p>
        </w:tc>
      </w:tr>
      <w:tr>
        <w:trPr>
          <w:trHeight w:val="18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Устойчивое развитие территор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535 429,7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2 449,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92</w:t>
            </w:r>
          </w:p>
        </w:tc>
      </w:tr>
      <w:tr>
        <w:trPr>
          <w:trHeight w:val="18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мплексное обустройство населенных пунктов расположенных в Октябрьском сельском поселении объектами социальной и инженерной инфраструктуры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535 429,7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2 449,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,92</w:t>
            </w:r>
          </w:p>
        </w:tc>
      </w:tr>
      <w:tr>
        <w:trPr>
          <w:trHeight w:val="150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3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257 419,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3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257 419,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3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257 419,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S03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8 009,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2 449,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8,00</w:t>
            </w:r>
          </w:p>
        </w:tc>
      </w:tr>
      <w:tr>
        <w:trPr>
          <w:trHeight w:val="112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S03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8 009,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2 449,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8,00</w:t>
            </w:r>
          </w:p>
        </w:tc>
      </w:tr>
      <w:tr>
        <w:trPr>
          <w:trHeight w:val="12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S03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8 009,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2 449,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8,00</w:t>
            </w:r>
          </w:p>
        </w:tc>
      </w:tr>
      <w:tr>
        <w:trPr>
          <w:trHeight w:val="232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униципальная программа  Октябрьского сельского поселения Горьковского муниципального района Омской области "Формирование комфортной городской среды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9 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9 5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Благоустройство дворовых территорий многоквартирных домов  Октябрьского сельского поселения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 7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 7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Формирование современной  комфортной городской, в том числе благоустройство дворовых территорий многоквартирных домов Октябрьского сельского поселения 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 7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 7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апитальный ремонт  и ремонт дворовых территорий многоквартирных домов Октябрьского сельского поселения 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 7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 7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 7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 7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 7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 7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Благоустройство общественных территорий  Октябрьского сельского поселения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7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7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ормирование  современной городской среды, в том числе благоустройство общественных территорий Октябрьского сельского поселе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7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7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апитальный ремонт, ремонт и содержание автомобильных дорог общего пользования местного значения  наиболее посещаемых общественных территорий  Октябрьского сельского поселения 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7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7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7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7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7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7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420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формление кадастровой документации объектов недвижимост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Жилищно-коммунальное хозяйство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27 999,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682 202,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956 480,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2,94</w:t>
            </w:r>
          </w:p>
        </w:tc>
      </w:tr>
      <w:tr>
        <w:trPr>
          <w:trHeight w:val="3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Коммунальное хозяйство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8 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4 367,7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601 803,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9,92</w:t>
            </w:r>
          </w:p>
        </w:tc>
      </w:tr>
      <w:tr>
        <w:trPr>
          <w:trHeight w:val="370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8 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4 367,7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601 803,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9,92</w:t>
            </w:r>
          </w:p>
        </w:tc>
      </w:tr>
      <w:tr>
        <w:trPr>
          <w:trHeight w:val="23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Развитие жилищно- коммунального хозяйства и благоустройства населенных пунктов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8 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4 367,7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1 803,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2,85</w:t>
            </w:r>
          </w:p>
        </w:tc>
      </w:tr>
      <w:tr>
        <w:trPr>
          <w:trHeight w:val="159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одернизация  и обновление  коммунальной инфраструктуры сельского поселения снижение эксплутационных затрат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8 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4 367,7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1 803,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9,07</w:t>
            </w:r>
          </w:p>
        </w:tc>
      </w:tr>
      <w:tr>
        <w:trPr>
          <w:trHeight w:val="154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монт и оснащение материально-технической базы системы водоснабжения и теплоснабжения.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 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 272,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 48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6,77</w:t>
            </w:r>
          </w:p>
        </w:tc>
      </w:tr>
      <w:tr>
        <w:trPr>
          <w:trHeight w:val="148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 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 272,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 48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6,77</w:t>
            </w:r>
          </w:p>
        </w:tc>
      </w:tr>
      <w:tr>
        <w:trPr>
          <w:trHeight w:val="115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 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 272,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 48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6,77</w:t>
            </w:r>
          </w:p>
        </w:tc>
      </w:tr>
      <w:tr>
        <w:trPr>
          <w:trHeight w:val="91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плата расходов поселений на тепло- и водоснабжение поселений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040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 11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040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 11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040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 11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ализация прочих мероприятий в сфере коммунального хозяйств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6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5 984,8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6 319,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2,30</w:t>
            </w:r>
          </w:p>
        </w:tc>
      </w:tr>
      <w:tr>
        <w:trPr>
          <w:trHeight w:val="162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6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5 984,8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6 319,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2,30</w:t>
            </w:r>
          </w:p>
        </w:tc>
      </w:tr>
      <w:tr>
        <w:trPr>
          <w:trHeight w:val="14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6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5 984,8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6 319,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2,30</w:t>
            </w:r>
          </w:p>
        </w:tc>
      </w:tr>
      <w:tr>
        <w:trPr>
          <w:trHeight w:val="18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Устойчивое развитие территор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300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30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мплексное обустройство населенных пунктов расположенных в Октябрьском сельском поселении объектами социальной и инженерной инфраструктуры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300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30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монт разведочно-эксплутационной скважины расположенной по адресу: Омская область, Горьковский район,д. Крутиха, примерно в 151 м от жилого по ул. Центральная  2 по направлению на юг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 027,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 027,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 027,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 027,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 027,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 027,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монт разведочно-эксплутационной скважины расположенной по адресу: Омская область, Горьковский район,д. Крутиха, примерно в 151 м от жилого по ул. Центральная  2 по направлению на юг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78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223 013,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223 013,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78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223 013,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223 013,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78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223 013,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223 013,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монт разведочно-эксплутационной скважины расположенной по адресу: Омская область, Горьковский район,д. Крутиха, примерно в 151 м от жилого по ул. Центральная  2 по направлению на юг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S178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958,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958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S178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958,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958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S178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958,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958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Благоустройство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59 499,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77 834,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4 677,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2,33</w:t>
            </w:r>
          </w:p>
        </w:tc>
      </w:tr>
      <w:tr>
        <w:trPr>
          <w:trHeight w:val="394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59 499,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77 834,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4 677,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2,33</w:t>
            </w:r>
          </w:p>
        </w:tc>
      </w:tr>
      <w:tr>
        <w:trPr>
          <w:trHeight w:val="264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Подпрограмма "Развитие жилищно-коммунального хозяйства и благоустройства населенных пунктов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58 999,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77 334,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4 677,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2,36</w:t>
            </w:r>
          </w:p>
        </w:tc>
      </w:tr>
      <w:tr>
        <w:trPr>
          <w:trHeight w:val="186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ыполнение основных направлений развития благоустройства населённых пунктов Октябрьского сельского  поселе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58 999,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77 334,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4 677,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2,36</w:t>
            </w:r>
          </w:p>
        </w:tc>
      </w:tr>
      <w:tr>
        <w:trPr>
          <w:trHeight w:val="40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личное освещение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7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7 876,7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6 070,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,49</w:t>
            </w:r>
          </w:p>
        </w:tc>
      </w:tr>
      <w:tr>
        <w:trPr>
          <w:trHeight w:val="118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7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7 876,7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6 070,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,49</w:t>
            </w:r>
          </w:p>
        </w:tc>
      </w:tr>
      <w:tr>
        <w:trPr>
          <w:trHeight w:val="153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7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7 876,7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6 070,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,49</w:t>
            </w:r>
          </w:p>
        </w:tc>
      </w:tr>
      <w:tr>
        <w:trPr>
          <w:trHeight w:val="55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одержание мест захоране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 904,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 749,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5 802,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2,51</w:t>
            </w:r>
          </w:p>
        </w:tc>
      </w:tr>
      <w:tr>
        <w:trPr>
          <w:trHeight w:val="118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 904,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 749,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5 802,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2,51</w:t>
            </w:r>
          </w:p>
        </w:tc>
      </w:tr>
      <w:tr>
        <w:trPr>
          <w:trHeight w:val="153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 904,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 749,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5 802,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2,51</w:t>
            </w:r>
          </w:p>
        </w:tc>
      </w:tr>
      <w:tr>
        <w:trPr>
          <w:trHeight w:val="3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Озеленение 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3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3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3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чие мероприятия по благоустройству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7 59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6 208,4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2 803,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,30</w:t>
            </w:r>
          </w:p>
        </w:tc>
      </w:tr>
      <w:tr>
        <w:trPr>
          <w:trHeight w:val="111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7 59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6 208,4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2 803,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,30</w:t>
            </w:r>
          </w:p>
        </w:tc>
      </w:tr>
      <w:tr>
        <w:trPr>
          <w:trHeight w:val="1538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7 59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6 208,4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2 803,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,30</w:t>
            </w:r>
          </w:p>
        </w:tc>
      </w:tr>
      <w:tr>
        <w:trPr>
          <w:trHeight w:val="219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Формирование комфортной городской среды"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Благоустройство общественных территорий  Октябрьского сельского поселения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ормирование  современной городской среды, в том числе благоустройство дворовых территорий многоквартирных домов Октябрьского сельского поселе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лагоустройство дворовых территорий многоквартирных домов  Октябрьского сельского поселе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Благоустройство общественных территорий  Октябрьского сельского поселения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ормирование  современной городской среды, в том числе благоустройство общественных территорий Октябрьского сельского поселе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лагоустройство общественных территорий Октябрьского сельского поселе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ультура, кинематограф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308 524,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291 239,4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065 770,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,44</w:t>
            </w:r>
          </w:p>
        </w:tc>
      </w:tr>
      <w:tr>
        <w:trPr>
          <w:trHeight w:val="3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ультур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308 524,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291 239,4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065 770,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,44</w:t>
            </w:r>
          </w:p>
        </w:tc>
      </w:tr>
      <w:tr>
        <w:trPr>
          <w:trHeight w:val="438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308 524,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291 239,4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065 770,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,53</w:t>
            </w:r>
          </w:p>
        </w:tc>
      </w:tr>
      <w:tr>
        <w:trPr>
          <w:trHeight w:val="2089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Развитие культуры на территории Октябрьского 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303 524,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286 239,4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065 770,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,53</w:t>
            </w:r>
          </w:p>
        </w:tc>
      </w:tr>
      <w:tr>
        <w:trPr>
          <w:trHeight w:val="124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еспечение деятельности работников учреждений культуры и библиоте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303 524,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286 239,4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065 770,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,53</w:t>
            </w:r>
          </w:p>
        </w:tc>
      </w:tr>
      <w:tr>
        <w:trPr>
          <w:trHeight w:val="863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еспечение деятельности в сфере культуры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,65</w:t>
            </w:r>
          </w:p>
        </w:tc>
      </w:tr>
      <w:tr>
        <w:trPr>
          <w:trHeight w:val="153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едоставление субсидий бюджетным, автономным учреждениям и иным неоммерческим организация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,65</w:t>
            </w:r>
          </w:p>
        </w:tc>
      </w:tr>
      <w:tr>
        <w:trPr>
          <w:trHeight w:val="94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убсидии бюджетным учреждения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,65</w:t>
            </w:r>
          </w:p>
        </w:tc>
      </w:tr>
      <w:tr>
        <w:trPr>
          <w:trHeight w:val="124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ыплаты заработной платы работникам муниципальных учреждений в сфере культуры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3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53 774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953 774,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341 179,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,65</w:t>
            </w:r>
          </w:p>
        </w:tc>
      </w:tr>
      <w:tr>
        <w:trPr>
          <w:trHeight w:val="160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едоставление субсидий бюджетным, автономным учреждениям и иным неоммерческим организация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3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53 774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953 774,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341 179,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,65</w:t>
            </w:r>
          </w:p>
        </w:tc>
      </w:tr>
      <w:tr>
        <w:trPr>
          <w:trHeight w:val="94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убсидии бюджетным учреждения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3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53 774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953 774,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341 179,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,65</w:t>
            </w:r>
          </w:p>
        </w:tc>
      </w:tr>
      <w:tr>
        <w:trPr>
          <w:trHeight w:val="87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ализация прочих мероприятий в сфере культуры и библиоте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232 749,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718 651,5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124 777,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5,45</w:t>
            </w:r>
          </w:p>
        </w:tc>
      </w:tr>
      <w:tr>
        <w:trPr>
          <w:trHeight w:val="163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едоставление субсидий бюджетным, автономным учреждениям и иным неоммерческим организация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232 749,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718 651,5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124 777,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5,45</w:t>
            </w:r>
          </w:p>
        </w:tc>
      </w:tr>
      <w:tr>
        <w:trPr>
          <w:trHeight w:val="758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убсидии бюджетным учреждения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232 749,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718 651,5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124 777,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5,45</w:t>
            </w:r>
          </w:p>
        </w:tc>
      </w:tr>
      <w:tr>
        <w:trPr>
          <w:trHeight w:val="18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еспечение  развития и укрепления материально-технической базы домов культуры в населенных пунктах с числом жителей до 50 тыссяч человек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L467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96 813,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96 813,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,00</w:t>
            </w:r>
          </w:p>
        </w:tc>
      </w:tr>
      <w:tr>
        <w:trPr>
          <w:trHeight w:val="758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едоставление субсидий бюджетным, автономным учреждениям и иным неоммерческим организация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L467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96 813,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96 813,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,00</w:t>
            </w:r>
          </w:p>
        </w:tc>
      </w:tr>
      <w:tr>
        <w:trPr>
          <w:trHeight w:val="758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убсидии бюджетным учреждения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L467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96 813,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96 813,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,00</w:t>
            </w:r>
          </w:p>
        </w:tc>
      </w:tr>
      <w:tr>
        <w:trPr>
          <w:trHeight w:val="235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Энергосбережение и повышение энергетической эффективности в Октябрьском сельском поселении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532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ведение обязательных энергетических обследований объектов, занимаемых органами местного самоуправления, находящихся в муниципальной собственност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ализация прочих мероприятий в сфере энергосбереженияле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едоставление субсидий бюджетным, автономным учреждениям и иным неоммерческим организация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убсидии бюджетам поселений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Обеспечение первичных мер пожарной безопасности в Октябрьском сельском поселении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зработка и реализация мероприятий, направленных на соблюдение правил пожарной безопасности населённых пунктов и бюджетных учреждений Октябрьского сельского поселе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лючение договоров по обслуживанию автоматической пожарной сигнализаци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3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едоставление субсидий бюджетным, автономным учреждениям и иным неоммерческим организация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3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убсидии бюджетам поселений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3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ализация прочих мероприятий в сфере пожарной безопасност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едоставление субсидий бюджетным, автономным учреждениям и иным неоммерческим организациям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убсидии бюджетам поселений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оциальная политик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 99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67</w:t>
            </w:r>
          </w:p>
        </w:tc>
      </w:tr>
      <w:tr>
        <w:trPr>
          <w:trHeight w:val="49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енсионное обеспечение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 99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67</w:t>
            </w:r>
          </w:p>
        </w:tc>
      </w:tr>
      <w:tr>
        <w:trPr>
          <w:trHeight w:val="423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 99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67</w:t>
            </w:r>
          </w:p>
        </w:tc>
      </w:tr>
      <w:tr>
        <w:trPr>
          <w:trHeight w:val="352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 99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67</w:t>
            </w:r>
          </w:p>
        </w:tc>
      </w:tr>
      <w:tr>
        <w:trPr>
          <w:trHeight w:val="313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 99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67</w:t>
            </w:r>
          </w:p>
        </w:tc>
      </w:tr>
      <w:tr>
        <w:trPr>
          <w:trHeight w:val="84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оплаты к пенсиям муниципальных служащих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 99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67</w:t>
            </w:r>
          </w:p>
        </w:tc>
      </w:tr>
      <w:tr>
        <w:trPr>
          <w:trHeight w:val="84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 99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67</w:t>
            </w:r>
          </w:p>
        </w:tc>
      </w:tr>
      <w:tr>
        <w:trPr>
          <w:trHeight w:val="132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4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 99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67</w:t>
            </w:r>
          </w:p>
        </w:tc>
      </w:tr>
      <w:tr>
        <w:trPr>
          <w:trHeight w:val="3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изическая культура и спорт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5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59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,50</w:t>
            </w:r>
          </w:p>
        </w:tc>
      </w:tr>
      <w:tr>
        <w:trPr>
          <w:trHeight w:val="37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Физическая культура 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5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59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,50</w:t>
            </w:r>
          </w:p>
        </w:tc>
      </w:tr>
      <w:tr>
        <w:trPr>
          <w:trHeight w:val="424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5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59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,50</w:t>
            </w:r>
          </w:p>
        </w:tc>
      </w:tr>
      <w:tr>
        <w:trPr>
          <w:trHeight w:val="259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Подпрограмма "Развитие физической культуры и массового спорта на территор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5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59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,50</w:t>
            </w:r>
          </w:p>
        </w:tc>
      </w:tr>
      <w:tr>
        <w:trPr>
          <w:trHeight w:val="151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ализация молодежной политики, физической культуры и спорта на территории Октябрьского сельского поселения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8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 09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5,42</w:t>
            </w:r>
          </w:p>
        </w:tc>
      </w:tr>
      <w:tr>
        <w:trPr>
          <w:trHeight w:val="1403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Реализация прочих мероприятий в сфере молодежной политики, физической культуры и спорта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8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 09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8,75</w:t>
            </w:r>
          </w:p>
        </w:tc>
      </w:tr>
      <w:tr>
        <w:trPr>
          <w:trHeight w:val="289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Расходы на выплаты 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 3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8,85</w:t>
            </w:r>
          </w:p>
        </w:tc>
      </w:tr>
      <w:tr>
        <w:trPr>
          <w:trHeight w:val="120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 0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 3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8,85</w:t>
            </w:r>
          </w:p>
        </w:tc>
      </w:tr>
      <w:tr>
        <w:trPr>
          <w:trHeight w:val="1403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 3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 09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9,91</w:t>
            </w:r>
          </w:p>
        </w:tc>
      </w:tr>
      <w:tr>
        <w:trPr>
          <w:trHeight w:val="163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 3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 09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9,91</w:t>
            </w:r>
          </w:p>
        </w:tc>
      </w:tr>
      <w:tr>
        <w:trPr>
          <w:trHeight w:val="105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7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7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емии и гранты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7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7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снащение материально-технической базы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5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Реализация прочих мероприятий по материально-технической базе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5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5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500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5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ТОГО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 791 409,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 679 914,9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 490 830,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,23</w:t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 постановлению Главы Октябрьского сельского  </w:t>
      </w:r>
    </w:p>
    <w:p>
      <w:pPr>
        <w:pStyle w:val="Normal"/>
        <w:jc w:val="right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right"/>
        <w:rPr/>
      </w:pPr>
      <w:r>
        <w:rPr/>
        <w:t>от 12.10.2023 № 85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3 квартал  2023 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3"/>
        <w:gridCol w:w="761"/>
        <w:gridCol w:w="576"/>
        <w:gridCol w:w="49"/>
        <w:gridCol w:w="720"/>
        <w:gridCol w:w="49"/>
        <w:gridCol w:w="14"/>
        <w:gridCol w:w="645"/>
        <w:gridCol w:w="12"/>
        <w:gridCol w:w="720"/>
        <w:gridCol w:w="722"/>
        <w:gridCol w:w="166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4:00Z</dcterms:created>
  <dc:creator>User</dc:creator>
  <dc:description/>
  <cp:keywords/>
  <dc:language>en-US</dc:language>
  <cp:lastModifiedBy>User</cp:lastModifiedBy>
  <cp:lastPrinted>2021-04-09T15:11:00Z</cp:lastPrinted>
  <dcterms:modified xsi:type="dcterms:W3CDTF">2023-10-16T04:06:00Z</dcterms:modified>
  <cp:revision>23</cp:revision>
  <dc:subject/>
  <dc:title>Гава Горьковского муниципального района Омской области</dc:title>
</cp:coreProperties>
</file>