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ОКТЯБРЬ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года                                                                                      № 68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08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орьк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на 2020 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«Развитие экономическ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- культурной сферы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6 Порядка принятия решений о разработке муниципальных программ Октябрьского сельского поселения Горьковского муниципального района Омской области, их формирования и реализации, утвержденного постановлением Главы Октябрьского сельского поселения Горьковского муниципального района Омской области от 30 июля 2013 года № 42, руководствуясь Уставом Октябрьского сельского поселения, 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к постановлению главы Октябрьского сельского поселения Горьковского муниципального района Омской области от 08.11.2019 г. № 64 «Об утверждении муниципальной программы Октябрьского сельского поселения Горьковского муниципального района Омской области на 2020-2030 годы «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 внести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1.В паспорте  муниципальной программы</w:t>
      </w:r>
      <w:r>
        <w:rPr>
          <w:color w:val="000000"/>
          <w:sz w:val="28"/>
          <w:szCs w:val="28"/>
        </w:rPr>
        <w:t xml:space="preserve"> Октябрьского сельского поселения Горьковского муниципального района Омской области на 2020-2030 годы </w:t>
      </w:r>
      <w:r>
        <w:rPr>
          <w:sz w:val="28"/>
          <w:szCs w:val="28"/>
        </w:rPr>
        <w:t>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,</w:t>
      </w:r>
      <w:r>
        <w:rPr>
          <w:color w:val="000000"/>
          <w:sz w:val="28"/>
          <w:szCs w:val="28"/>
        </w:rPr>
        <w:t xml:space="preserve"> «Объёмы и источники финансирования подпрограммы в целом и по годам ее реализации» цифры «</w:t>
      </w:r>
      <w:r>
        <w:rPr>
          <w:sz w:val="28"/>
          <w:szCs w:val="28"/>
        </w:rPr>
        <w:t>101 913 743,46</w:t>
      </w:r>
      <w:r>
        <w:rPr>
          <w:color w:val="000000"/>
          <w:sz w:val="28"/>
          <w:szCs w:val="28"/>
        </w:rPr>
        <w:t>» заменить «</w:t>
      </w:r>
      <w:r>
        <w:rPr>
          <w:sz w:val="28"/>
          <w:szCs w:val="28"/>
        </w:rPr>
        <w:t>102 256 753,36», слова « 2023 год-10 644 409,22 рублей» заменить словами «2023-10 987 419,12 рубле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бщий объем финансирования за счет средств местного бюджета  циф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02 256 753,36</w:t>
      </w:r>
      <w:r>
        <w:rPr>
          <w:color w:val="000000"/>
          <w:sz w:val="28"/>
          <w:szCs w:val="28"/>
        </w:rPr>
        <w:t>» заменить «</w:t>
      </w:r>
      <w:r>
        <w:rPr>
          <w:sz w:val="28"/>
          <w:szCs w:val="28"/>
        </w:rPr>
        <w:t>104 750 301,66», слова « 2023 год-10 987 419,12  рублей» заменить словами «2023-13 480 967,42  рублей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Приложение № 5 «Подпрограмма 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sz w:val="28"/>
          <w:szCs w:val="28"/>
        </w:rPr>
        <w:t>2. Структуру программы изложить в новой редакци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С.В. Давыдов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3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 (далее - муниципальная программ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Октябрьского сельского поселения Горьковского муниципального района Ом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 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муниципальной программы Октябрьского сельского поселения Горьковского муниципального района (далее- подпрограмм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и благоустройства  населённых пунктов Октябрьского сельского поселения Горьковского муниципального района  Омской 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полнительно-распорядительного органа Октябрьского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 Горьковского муниципального района Омской области (далее – Октябрьское поселение)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 годы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х условий проживания населения Октябрьского сельского поселения. 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жилищно-комму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селяемых граждан благоустроенным жиль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населённых пунктов Октябрь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дернизация и обновление коммунальной инфраструктуры сельского поселения, снижение эксплуатационных зат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еление граждан из ветхого аварийног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ыполнение основных направлений развития благоустройства населённых пунктов Октябрь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 расходов  бюджета  на  реализацию  подпрограммы  составляет 11 042 817,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ля, в  том  числе: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0 год –  1 543 965,05 рублей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1 год –  2 103 149,57 рублей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2 год –  1 429 857,24 рублей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3 год –     1 170 407,17 рублей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4 год –     669 864,99 рублей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sz w:val="28"/>
                <w:szCs w:val="28"/>
              </w:rPr>
              <w:t>2025 год –     648 372,99 рублей</w:t>
            </w:r>
          </w:p>
          <w:p>
            <w:pPr>
              <w:pStyle w:val="Normal"/>
              <w:ind w:lef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695 440,00 рублей</w:t>
            </w:r>
          </w:p>
          <w:p>
            <w:pPr>
              <w:pStyle w:val="Normal"/>
              <w:ind w:lef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695 440,00 рублей</w:t>
            </w:r>
          </w:p>
          <w:p>
            <w:pPr>
              <w:pStyle w:val="Normal"/>
              <w:ind w:lef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695 440,00 рублей</w:t>
            </w:r>
          </w:p>
          <w:p>
            <w:pPr>
              <w:pStyle w:val="Normal"/>
              <w:ind w:lef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695 440,00 рублей</w:t>
            </w:r>
          </w:p>
          <w:p>
            <w:pPr>
              <w:pStyle w:val="Normal"/>
              <w:ind w:lef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695 440,00 рублей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окращение уровня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еление граждан из аварийного жилищного фонд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степени исполнения расходных обязательств на организацию работ по благоустройству .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Сфера социально – экономического развития Октябрьского сельского поселения, в рамках которой предполагается реализация подпрограммы, основные проблемы, оценка причин их возникнов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программа развития жилищно-коммунального хозяйства и благоустройства населённых пунктов Октябрьского сельского поселения Горьковского муниципального района на 2020-2030 годы разработана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;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сновах регулирования тарифов организаций коммунального комплекса" от 30.12.2004 N 210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пределяет основные направления развития жилищно-коммунального хозяйства и благоустройства сельских населённых пунктов (т.е. объектов электроснабжения, теплоснабжения, водоснабжения, очистки сточных вод, вывоз твёрдых бытовых отходов, содержание мест захорон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поселения, озеленение населённых пунктов, содержание уличного освещения, прочие услуги связанные с благоустройством). Основу документа составляет система подпрограммных мероприятий по различным направлениям развития жилищно-коммунального хозяйства и благоустройства населённых пунктов Октябрьского сельского поселения. Подпрограммой определены ресурсное обеспечение и механизмы реализации основных ее направлений. Данная Подпрограмма ориентирована на устойчивое развитие Октябрь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ное данной Подпрограммой развитие жилищно-коммунального хозяйства  позволит обеспечить рост объемов жилищного строительства в ближайшие годы -  2020 – 2030 годы обеспечит ввод  0,5 тыс. кв.м.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од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</w:t>
      </w:r>
      <w:r>
        <w:rPr>
          <w:sz w:val="28"/>
          <w:szCs w:val="28"/>
        </w:rPr>
        <w:t>. Краткая характеристика состояния коммунальной инфраструктуры Октябрьского сельского поселения Горь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ктябрьское сельское поселение образовано  в 1932 году с </w:t>
      </w:r>
      <w:r>
        <w:rPr>
          <w:sz w:val="28"/>
          <w:szCs w:val="28"/>
        </w:rPr>
        <w:t>расположением в северо-западной части Горьковского района на правом берегу реки Иртыш и входит в состав Горьк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Площадь Октябрь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6"/>
          <w:sz w:val="28"/>
          <w:szCs w:val="28"/>
        </w:rPr>
        <w:t xml:space="preserve"> составляет –  0,25 тыс. кв. км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От районного центра р.п. Горьковское  поселение  находится на  расстоянии  70 км., от г. Омска 65 км. С районным и областным центром связано грунтовыми и асфальтированными дорог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Население  поселения  на 1 января 2019 года  составляет 1925 человек, плотность населения 7,0 чел./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поселения входят 6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1-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, населенных пунк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от населенного пункта до р.п. Горьковское, к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магазины, больница, детский сад, МУК «ГИКМ», ООО Агрокомплекс «Ударный», филиал УФПС, ОАО «Ростелеком», ООО «Альпийский», ООО «Октябрьское», МБУ «Октябрьский центр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бров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, магазин,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оболо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уб, магазин,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их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пя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1321"/>
        <w:gridCol w:w="992"/>
        <w:gridCol w:w="851"/>
        <w:gridCol w:w="992"/>
        <w:gridCol w:w="850"/>
        <w:gridCol w:w="709"/>
        <w:gridCol w:w="851"/>
        <w:gridCol w:w="709"/>
        <w:gridCol w:w="992"/>
        <w:gridCol w:w="850"/>
      </w:tblGrid>
      <w:tr>
        <w:trPr>
          <w:trHeight w:val="1437" w:hRule="atLeast"/>
        </w:trPr>
        <w:tc>
          <w:tcPr>
            <w:tcW w:w="9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графическая ситуация в Октябрьском  сельском поселении на 01.01.2019 г.</w:t>
            </w:r>
          </w:p>
        </w:tc>
      </w:tr>
      <w:tr>
        <w:trPr>
          <w:trHeight w:val="11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мужч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женщ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до 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от 18 до 30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старше 60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род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прибывш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бывших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бр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оболо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пя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604"/>
        <w:gridCol w:w="900"/>
        <w:gridCol w:w="866"/>
        <w:gridCol w:w="835"/>
        <w:gridCol w:w="835"/>
        <w:gridCol w:w="1570"/>
        <w:gridCol w:w="780"/>
        <w:gridCol w:w="814"/>
        <w:gridCol w:w="825"/>
        <w:gridCol w:w="884"/>
        <w:gridCol w:w="804"/>
        <w:gridCol w:w="820"/>
        <w:gridCol w:w="1011"/>
        <w:gridCol w:w="1010"/>
      </w:tblGrid>
      <w:tr>
        <w:trPr>
          <w:trHeight w:val="1180" w:hRule="atLeast"/>
        </w:trPr>
        <w:tc>
          <w:tcPr>
            <w:tcW w:w="142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б общей численности безработных администрации Октябрьского сельского поселения на 01.01.2019 года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    пунк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исленность 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населения в возрасте 15-7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ые в экономике (15-72лет) гр.6+гр.8+гр.9+гр.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районе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(16 лет и старше) обучающиеся с отрывом от рабо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нятое население в трудоспособном возраст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безработных (15-72)л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экономически активного населения (гр.5+гр.13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щей безработицы% (гр.13/гр14)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ые в ЛП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. Омск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р. райо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р. регионе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Октябрьско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35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Дубр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овооболон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</w:tr>
      <w:tr>
        <w:trPr>
          <w:trHeight w:val="68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рутих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>
          <w:trHeight w:val="33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рупян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рез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ведут хозяйственную деятельность: Крупные хозяйствующие субъекты – ООО «Русское зерно», ООО « Сибирский экспорт», ООО «Санаторно-оздоровительный лагерь «Альпийский» , двадцать пять индивидуальных предпринимателей. Численность,  занятых в малых предприятиях, (среднесписочная) составляет  3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оловье КРС на 01.01.19 года составляло 407 голов, в том числе коров 228 гол., лошади 122 гол., свиней- 359 гол., овец- 257 гол., птицы – 45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щая застройка населенных пунктов поселения представлена в основном одноквартирными и двухквартирными домами и только на территории с.Октябрьское построено восемь восьми квартирных двух этажных домов и три четырех и шести квартирных дом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еленных д.Дубровка, д.Новооболонь, д.Крутиха, д.Березовка, д.Крупянка дома отапливаются только печным отоплением. Центральная усадьба сельского поселения с.Октябрьское значительную часть отопления жилой зоны и помещений организаций покрывает за счет котельной, Октябрьского участка МП Горьковского муниципального района Омской области «Районные водопроводные сети», работающей на твердом топливе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родном образовании МОУ «Октябрьская средняя общеобразовательная школа», «Октябрьский детский сад», МОУ «Дубровская основная общеобразовательная школ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ую помощь населению Октябрьского сельского поселения оказывает амбулатория в с.Октябрьское, ФАП в д.Дубровка, ФАП в д. Новооболон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области культуры ведется МБУ «Октябрьский центр культуры» Октябрьского сельского поселения. Построены и функционирует дом культуры в с.Октябрьское, клуб в д.Дубровка, клуб в д. Новооболонь, клуб в д.Крутиха, библиотека с. Октябрьское, библиотека д.Дубровка, библиотека д. Новооболонь. В с.Октябрьское постоянную работу ведет музей МУК «ГИКМ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сновные цели, задачи и сроки реализации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одпрограммы является обеспечение комфортных условий проживания населения  Октябрьского сельского поселения, в том числе оптимизация, развитие и модернизация коммунальных систем теплоснабжения, электроснабжения, водоснабжения и водоотведения, комплексное решение проблемы благоустройства сельского поселения. Условием достижения цели является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, капитальный и текущий ремонт теплоснабжения ,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ённых пунктов Октябр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: 2020 – 203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одпрограммы предусматривается использование инструментов технической и экономической политики в области жилищно-коммунального хозяйства и благоустройства населё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данной Подпрограммы, в соответствии со стратегическими приоритетами развития  Октябрь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могут вноситься изменения в течении срока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4. </w:t>
      </w:r>
      <w:r>
        <w:rPr>
          <w:bCs/>
          <w:sz w:val="28"/>
          <w:szCs w:val="28"/>
        </w:rPr>
        <w:t>Существующее положение коммунальной инфраструктуры , жилищного фонда и благоустройства сельских населённых пунктов Октябрьского  сельского поселения Горь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стему жилищно - коммунального комплекса поселения входит две котельные работающие на твердом топливе, находящиеся в с.Октябрьское, д.Дубровка,  обеспечивающие теплом образовательные, культурно - досуговые, медицинские учреждения, хозяйствующие субъекты и жилой фонд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с.Октябрьское осуществляется котельной Октябрьского участка МП Горьковского муниципального района Омской области «Районные водопроводные сети», работающей в водогрейном режиме. Теплоснабжение в д.Дубровка, осуществляют котельная стоящая на баланс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щность котельной в с.Октябрьское составляет 6,88 гк/час и расчетная мощность позволяет обеспечить теплом весь поселок. Общая площадь отопления жилого фонда составляет 1468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циальной сферы 1035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женность тепловых сетей по состоянию на 01.01.19 года- 9403 м, в том числе в муниципальной собственности – 940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стема водоснабжения и водоот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существует централизованная система хозяйственно-питьевого (технического) водоснабжения, обеспечивающая нужды населения и  производственные нужды 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ий участок МП Горьковского муниципального района Омской области «Районные водопроводные сети», предоставляет услуги водоснабжения и водоотведения  жителям с.Октябрьское. Предоставление услуги по водоснабжению и водоотведению  для жителей д.Дубровка, д. Крутиха, д. Новооболонь не определено, поэтому все работы выполняются администрацией Октябрьского сельского поселения. Для предоставления указанных услуг используются следующие основные сооружения водоснабжения и водоот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водозаборных скважин в с.Октябрьское, одна в д.Дубровка, одна в д. Новооболонь и одна д. Крут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водонапорных башен в с.Октябрьское, одна в д.Дуб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 планомерная работа по замене существующих водо-водов, вводов и уличных сетей водопровода различного ди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электр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ление электрической энергии на территории Октябрьского сельского поселения составляет в среднем 1,5 млн. кВт/час в год, в том числе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администрации    - 28,4 тыс. кВт/ч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ичное освещение  - 48,6 тыс. кВт/ч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приборами учета по потреблению электрической энергии -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ы энергосбережения в поселении остаются нерешенными, это высокий моральный и физический износ энергетического оборудования, слабая мотивация производителей и потребителей энергоресурсов к внедрению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энергосбережения является одной из главных составляющих повышения конкурентоспособности экономики, и может быть эффективно решена только программно- 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На территории Октябрьского сельского поселения находятся : мемориал «Слава» и памятник воинам ВОВ., которые требуют постоянного ухода и ремонта.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В летнее время осуществляется обкашивание  территорий  мест общего пользования, прополка и полив клумб, уборка мусора в местах общего пользов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 находится 3 автобусных остановки, которые также требуют постоянного ухода.</w:t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>Низкий уровень благоустройства населённых пунктов  на территории поселения  вызывает дополнительную социальную напряжённость в обществе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5. Основные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Модернизация и обновление коммунальной инфраструктуры сельского поселения, снижение эксплуатационных затр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 Выполнение основных направлений развития благоустройства населённых пунктов Октябрьского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6.Описание мероприятий и целевых индикаторов их выполн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Содержание работников по обслуживанию водозаборной скважины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Ремонт и оснащение материально-технической базы системы водоснабжения и теплоснаб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Межбюджетные трансферты бюджетам поселения по организации в границах поселения электро-, тепло-, газо- и водоснабжения населения, водоотведения, снабжение населения топливом в соответствии с заключенными соглашениями о передаче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Оплата топливно-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дготовка проектно-сметной документации, оплата за негативное воздействие на окружающую среду, расчётов за негативное воздействие на окружающую среду, расчётов 2ТП (воздух), прочи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Оплата за  электро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Субсидии на оплату расходов поселений на тепло- и водоснабжения поселений.</w:t>
      </w:r>
    </w:p>
    <w:p>
      <w:pPr>
        <w:pStyle w:val="Normal"/>
        <w:tabs>
          <w:tab w:val="clear" w:pos="708"/>
          <w:tab w:val="left" w:pos="15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дготовка документации по переселению из ветхого аварийного жиль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Уличное освещение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зеле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очие мероприятия по благоустрой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одержание, текущий ремонт автобусных остановок, мемориала «Слава», памятника воинам Великой Отечественной войны, ограждений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подготовка проектно-сметной документации для реализации подпрограммы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строительство и содержание детских, спортивных площадок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погрузка и вывоз мусора твёрдых бытовых отходов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содержани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уборка территории, включая в себя регулярную очистку территории от мусора, грязи, снега,  уход за зелёнными наса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установка детской игровой площадки с. Октябрьское Горьковск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Софинансировыание расходов на осуществление мероприятий по обслуживанию эффективного осуществления полномочий сельских 9городского) поселений по благоустройству террит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ля отремонтированных сетей водоснабжения и теплоснабжения определяется в процентах и рассчитывается по следующей форму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1= А/Б*100%, гд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1- значение целевого индика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-площадь отремонтированных сетей водоснабжения и тепл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-общая площадь сетей водоснабжения 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Доля расходов по содержанию работников по обслуживанию водозаборных скважин к запланированным, процент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2=А/В*100%, 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2-значение целевого индик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А-</w:t>
      </w:r>
      <w:r>
        <w:rPr/>
        <w:t xml:space="preserve"> </w:t>
      </w:r>
      <w:r>
        <w:rPr>
          <w:sz w:val="28"/>
          <w:szCs w:val="28"/>
        </w:rPr>
        <w:t>количество исполненных мероприятий фактически;</w:t>
      </w:r>
    </w:p>
    <w:p>
      <w:pPr>
        <w:pStyle w:val="Normal"/>
        <w:jc w:val="both"/>
        <w:rPr/>
      </w:pPr>
      <w:r>
        <w:rPr>
          <w:sz w:val="28"/>
          <w:szCs w:val="28"/>
        </w:rPr>
        <w:t>В-</w:t>
      </w:r>
      <w:r>
        <w:rPr/>
        <w:t xml:space="preserve"> </w:t>
      </w:r>
      <w:r>
        <w:rPr>
          <w:sz w:val="28"/>
          <w:szCs w:val="28"/>
        </w:rPr>
        <w:t>общее количество запланированных мероприятий,%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Доля заключенных договоров по оплате энергетических ресурсов, процент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3= А/В*100%, 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3- значение целевого индик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А- Фактическое исполнение расходов  по договорам по оплате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сумма запланированных расходов по договорам по оплате энергетических ресурсов,%.</w:t>
      </w:r>
    </w:p>
    <w:p>
      <w:pPr>
        <w:pStyle w:val="Normal"/>
        <w:rPr/>
      </w:pPr>
      <w:r>
        <w:rPr>
          <w:sz w:val="28"/>
          <w:szCs w:val="28"/>
        </w:rPr>
        <w:t>4) Доля исполненных расходов, связанных с осуществлением мероприятий по уличному освещению к запланированным,%;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4= А/Вх100%, 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4-значение целевого индикато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– годовой объем исполненных расходов, связанных с осуществлением мероприятий по уличному освещению к запланированным,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– годовой объем запланированных расходов, связанных с осуществлением мероприятий по уличному освещению,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).Доля исполнения расходов, связанных с осуществлением мероприятий по содержанию мест захоронения к запланированным, процент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5=А/В*100%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5- значение целевого индик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А-</w:t>
      </w:r>
      <w:r>
        <w:rPr/>
        <w:t xml:space="preserve"> </w:t>
      </w:r>
      <w:r>
        <w:rPr>
          <w:sz w:val="28"/>
          <w:szCs w:val="28"/>
        </w:rPr>
        <w:t>фактическое исполнение расходов,</w:t>
      </w:r>
      <w:r>
        <w:rPr/>
        <w:t xml:space="preserve"> </w:t>
      </w:r>
      <w:r>
        <w:rPr>
          <w:sz w:val="28"/>
          <w:szCs w:val="28"/>
        </w:rPr>
        <w:t>связанных с осуществлением мероприятий по содержанию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-</w:t>
      </w:r>
      <w:r>
        <w:rPr/>
        <w:t xml:space="preserve"> </w:t>
      </w:r>
      <w:r>
        <w:rPr>
          <w:sz w:val="28"/>
          <w:szCs w:val="28"/>
        </w:rPr>
        <w:t>сумма запланированных расходов,</w:t>
      </w:r>
      <w:r>
        <w:rPr/>
        <w:t xml:space="preserve"> </w:t>
      </w:r>
      <w:r>
        <w:rPr>
          <w:sz w:val="28"/>
          <w:szCs w:val="28"/>
        </w:rPr>
        <w:t>связанных с осуществлением мероприятий по содержанию мест захоро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Степень исполнения расходных обязательств на организацию работ по благоустройству, процент и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6=А/В*100%,  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6- значение целевого индик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А- количество исполненных мероприятий фактически;</w:t>
      </w:r>
    </w:p>
    <w:p>
      <w:pPr>
        <w:pStyle w:val="Normal"/>
        <w:jc w:val="both"/>
        <w:rPr/>
      </w:pPr>
      <w:r>
        <w:rPr>
          <w:sz w:val="28"/>
          <w:szCs w:val="28"/>
        </w:rPr>
        <w:t>В-общее количество запланированных мероприятий,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Доля обследованных аварийных домов к общему объему аварийных домов, % и рассчитывается по следующей форм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7= А/В, 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7-значение целевого индикатора;</w:t>
      </w:r>
    </w:p>
    <w:p>
      <w:pPr>
        <w:pStyle w:val="Normal"/>
        <w:rPr/>
      </w:pPr>
      <w:r>
        <w:rPr>
          <w:sz w:val="28"/>
          <w:szCs w:val="28"/>
        </w:rPr>
        <w:t>А-количество обследованных аварий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общее количество аварийных домов, един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). Степень исполнения  расходных обязательств по межбюджетным трансфер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 =А/В*100%, г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-значение целевого индика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- фактические расходы по межбюджетным трансферта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- сумма выделенных межбюджетных трансфертов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Степень исполнения  расходных обязательств по субсидиям на оплату расходов поселений на тепло- и водоснабжения посе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 =А/В*100%, г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-значение целевого индикато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- фактические расходы по субсидиям на оплату расходов поселений на тепло- и водоснабжения поселени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- сумма выделенной субсидии на оплату расходов поселений на тепло- и водоснабжения посел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). Степень исполнения  расходных обязательств по софинансированию расходов на осуществление мероприятий по обслуживанию эффективного осуществления полномочий сельских (городского) поселений по благоустройству террит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 =А/В*100%, г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8-значение целевого индика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- фактические расходы по  софинансированию расходов на осуществление мероприятий по обслуживанию эффективного осуществления полномочий сельских (городского) поселений по благоустройству территорий.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- сумма выделенной субсидии по софинансированию расходов на осуществление мероприятий по обслуживанию эффективного осуществления полномочий сельских 9городского) поселений по благоустройству территор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) Установка детской игровой площадки  с. Октябрьское Горьковского района Омской области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ой индикатор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9= А, где А-установка детской площадки игровой площадки  с. Октябрьское Горьковского района Омской области на территории Октябрьского сельского поселения по данным Администрации Октябрьского сельского поселения, показатель  равен 1, если запланированные работы выполнены полн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за счет средств бюджета подлежат уточнению при утверждении бюджета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ланируется на развитие системы объектов жилищно-коммунального хозяйства   1 104 2817,01 рубля в т. ч: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0 год –  1 543 965,05 рублей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1 год -   2 103 149,57 рублей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2 год –  1 429 857,24 рублей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3 год –  1 170 407,17 рублей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4 год –     669 864,99 рублей</w:t>
      </w:r>
    </w:p>
    <w:p>
      <w:pPr>
        <w:pStyle w:val="Normal"/>
        <w:ind w:left="289" w:hanging="0"/>
        <w:jc w:val="both"/>
        <w:rPr/>
      </w:pPr>
      <w:r>
        <w:rPr>
          <w:sz w:val="28"/>
          <w:szCs w:val="28"/>
        </w:rPr>
        <w:t>2025 год –     648 372,99 рублей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    695 440,00 рублей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    695 440,00 рублей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028 год –     695 440,00 рублей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029 год –     695 440,00 рублей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030 год –     695 440,00 руб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кращение уровня износа фондов коммунальной инфраструк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в процентах как разн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100 процентами и процентом отношения остаточной баланс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мости объектов инженерной инфраструктуры в отчетном году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ой балансовой стоимости. Индикатор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7 = 100 – Бо/Бн*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Р7 – уровень изно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 – остаточная балансовая стоимость объектов инженерной инфраструктуры в отчетном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н – начальная балансовая стоимость объектов инженерной инфраструк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асчете целевого индикатора используются данные полученные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зультатам мониторинга, проводимого Администрацией  Октябрьского сельского поселения, на основании данных о начальной и остаточной балансовой стоимости объектов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 в Октябрьском сельском поселении Горьков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Увеличение степени исполнения расходных обязательств на организацию работ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ассчитываются по формуле, един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9=А/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- общее количество запланированн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исполненных мероприятий фактически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9. Описание системы  реализацией управления под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>Текущее управление реализацией подпрограммы, а также контроль за ходом её выполнения осуществляется Администрацией Октябрьского сельского поселения в соответствии с Порядком принятия решений о разработке муниципальных программ Октябрьского сельского поселения Горьковского муниципального района Омской области от 30 июля 2013 г. № 42.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>Администрация Октябрьского сельского поселения руководит деятельностью по реализации подпрограммы, несёт ответственность за её выполнение и конечные результаты, рациональное использование выделяемых средств и определяет формы и методы управления реализацией под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basedOn w:val="Style12"/>
    <w:qFormat/>
    <w:rPr>
      <w:sz w:val="28"/>
    </w:rPr>
  </w:style>
  <w:style w:type="character" w:styleId="Style19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Красная строка Знак"/>
    <w:basedOn w:val="Style18"/>
    <w:qFormat/>
    <w:rPr>
      <w:sz w:val="24"/>
      <w:szCs w:val="24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21">
    <w:name w:val="Схема документа Знак"/>
    <w:basedOn w:val="Style12"/>
    <w:qFormat/>
    <w:rPr>
      <w:rFonts w:ascii="Tahoma" w:hAnsi="Tahoma" w:eastAsia="Calibri" w:cs="Tahoma"/>
      <w:sz w:val="2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 Знак Знак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/>
    <w:rPr/>
  </w:style>
  <w:style w:type="paragraph" w:styleId="15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6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2994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0:00Z</dcterms:created>
  <dc:creator>Computer1</dc:creator>
  <dc:description/>
  <dc:language>en-US</dc:language>
  <cp:lastModifiedBy>user</cp:lastModifiedBy>
  <cp:lastPrinted>2023-06-20T10:55:00Z</cp:lastPrinted>
  <dcterms:modified xsi:type="dcterms:W3CDTF">2023-06-28T09:50:00Z</dcterms:modified>
  <cp:revision>2</cp:revision>
  <dc:subject/>
  <dc:title>ГЛАВА ОКТЯБРЬСКОГО СЕЛЬСКОГО ПОСЕЛЕНИЯ ГОРЬКОВСКОГО МУНИЦИПАЛЬНОГО РАЙОНА ОМСКОЙ ОБЛАСТИ</dc:title>
</cp:coreProperties>
</file>