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24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 – экономического развития Октябрьского сельского поселения на 2025 год  и на плановый период 2026 и 2027 годов и проекте бюджета Октябрьского сельского поселения  на 2025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3,185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Октябрьского сельского поселения на 2025 год и плановый период 2026 и 2027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нести на рассмотрение сессии Совета Октябрьского сельского поселения Горьковского муниципального района Омской области проект «О бюджете поселения на 2025 и на плановый период 2026 и 2027 годов», а также документы и материалы, предусмотренные статьей 184.2 Бюджетного кодекса Российской Федерац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 поселения                                   С.В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2:00Z</dcterms:created>
  <dc:creator>Comp</dc:creator>
  <dc:description/>
  <dc:language>en-US</dc:language>
  <cp:lastModifiedBy>User</cp:lastModifiedBy>
  <cp:lastPrinted>2024-11-06T09:15:00Z</cp:lastPrinted>
  <dcterms:modified xsi:type="dcterms:W3CDTF">2024-11-11T03:42:00Z</dcterms:modified>
  <cp:revision>2</cp:revision>
  <dc:subject/>
  <dc:title>ГЛАВА  ЛЕЖАНСКОГО СЕЛЬСКОГО ПОСЕЛЕНИЯ</dc:title>
</cp:coreProperties>
</file>