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Глава Октябрьского сельского поселения Горьков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11.10.2024                                                                                           № 58</w:t>
      </w:r>
    </w:p>
    <w:p>
      <w:pPr>
        <w:pStyle w:val="ConsPlusTitle"/>
        <w:widowControl/>
        <w:tabs>
          <w:tab w:val="clear" w:pos="708"/>
          <w:tab w:val="left" w:pos="69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</w:t>
      </w:r>
      <w:r>
        <w:rPr>
          <w:b w:val="false"/>
          <w:sz w:val="26"/>
          <w:szCs w:val="26"/>
        </w:rPr>
        <w:t>с. Октябрьско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Октябрь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ьковского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за 3 квартал 2024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20.2003г № 232 ФЗ "Об общих принципах организации местного самоуправления в Российской Федерации", Уставом Октябрьского сельского поселения Горьковского муниципального района, Положением о бюджетном процессе в Октябрьском сельском поселении Горьковского муниципального района утвержденным Решением 28  сессии 2 Созыва Совета Октябрьского сельского поселения Горьковского муниципального района №  2 от 23.09.2023 год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тчет об исполнении бюджета Октябрьского сельского поселения Горьковского муниципального района  за 3 квартал 2024 года по доходам в сумме 8 179 195,00 рублей, по расходам в сумме 5 820 261,21 рублей,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исполнение по доходам по кодам классификации доходов бюджета за 3 квартал 2024 года местный бюджет согласно приложению N 2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по доходам по классификации доходов бюджета за 3 квартал 2024 года безвозмездным поступлениям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  информация об исполнении бюджета Октябрьского сельского поселения Горьковского муниципального района Омской области  по разделам и подразделам функциональной классификации расходов бюджетов Российской Федерации за 3 квартал 2024 года согласно  приложению №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 отчет об исполнении Октябрьского сельского поселения  Горьковского муниципального района Омской области за 3 квартал 2024 года по бюджетным ассигнованиям местного бюджета по ведомственной структуре расходов согласно приложению N 4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источников финансирования дефицита бюджета поселения  согласно приложению № 5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Октябрьского сельского поселения Горьковского муниципального района в сети «Интернет» и опубликовать в  газете «Горьковский муниципальный вестник Октябрь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                                    Давыдов С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69"/>
        <w:gridCol w:w="692"/>
        <w:gridCol w:w="643"/>
        <w:gridCol w:w="816"/>
        <w:gridCol w:w="593"/>
        <w:gridCol w:w="865"/>
        <w:gridCol w:w="841"/>
        <w:gridCol w:w="4104"/>
        <w:gridCol w:w="2031"/>
        <w:gridCol w:w="1611"/>
        <w:gridCol w:w="1623"/>
      </w:tblGrid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49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влению Главы Октябрь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вского муниципального района Омской области от 11.10.2024 г. № 58  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3 квартал 2024 года по кодам  классификации доходов бюджетов по местным доходам</w:t>
            </w:r>
          </w:p>
        </w:tc>
      </w:tr>
      <w:tr>
        <w:trPr>
          <w:trHeight w:val="705" w:hRule="atLeast"/>
        </w:trPr>
        <w:tc>
          <w:tcPr>
            <w:tcW w:w="153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объем доходов местного бюджета, рубле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 квартал 2024год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Б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3 868,1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 209,8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1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02,5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02,5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%</w:t>
            </w:r>
          </w:p>
        </w:tc>
      </w:tr>
      <w:tr>
        <w:trPr>
          <w:trHeight w:val="406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кой Федерации (сумма платежа (перерасчёты, недоимка и задолженность по соответствующему платежу, в том числе по омененному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7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7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%</w:t>
            </w:r>
          </w:p>
        </w:tc>
      </w:tr>
      <w:tr>
        <w:trPr>
          <w:trHeight w:val="45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, и других лиц, занимающихся частной практикой  в соответствии со статьёй 227 Налогового Кодекса Российской Федерации (сумма платежа(перерасчёты, недоимка и задолженность по соответствующему платежу, в том числе по отмененному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7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</w:tr>
      <w:tr>
        <w:trPr>
          <w:trHeight w:val="18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62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890,5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</w:tr>
      <w:tr>
        <w:trPr>
          <w:trHeight w:val="118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 по подакцизным товарам (продукции), производимым на территории Российскйо федерации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62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890,5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</w:tr>
      <w:tr>
        <w:trPr>
          <w:trHeight w:val="22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02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457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%</w:t>
            </w:r>
          </w:p>
        </w:tc>
      </w:tr>
      <w:tr>
        <w:trPr>
          <w:trHeight w:val="286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,6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%</w:t>
            </w:r>
          </w:p>
        </w:tc>
      </w:tr>
      <w:tr>
        <w:trPr>
          <w:trHeight w:val="24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65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430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%</w:t>
            </w:r>
          </w:p>
        </w:tc>
      </w:tr>
      <w:tr>
        <w:trPr>
          <w:trHeight w:val="22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86 360,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63 823,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3,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3,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3,06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225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>
          <w:trHeight w:val="15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64,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%</w:t>
            </w:r>
          </w:p>
        </w:tc>
      </w:tr>
      <w:tr>
        <w:trPr>
          <w:trHeight w:val="11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участком, расположенным в границах поселений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2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76,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%</w:t>
            </w:r>
          </w:p>
        </w:tc>
      </w:tr>
      <w:tr>
        <w:trPr>
          <w:trHeight w:val="11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участком, расположенным в границах поселений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85,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%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</w:tr>
      <w:tr>
        <w:trPr>
          <w:trHeight w:val="15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</w:tr>
      <w:tr>
        <w:trPr>
          <w:trHeight w:val="26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</w:tr>
      <w:tr>
        <w:trPr>
          <w:trHeight w:val="163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 226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 024,8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%</w:t>
            </w:r>
          </w:p>
        </w:tc>
      </w:tr>
      <w:tr>
        <w:trPr>
          <w:trHeight w:val="29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 226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 024,8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%</w:t>
            </w:r>
          </w:p>
        </w:tc>
      </w:tr>
      <w:tr>
        <w:trPr>
          <w:trHeight w:val="29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459,0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 628,7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</w:tr>
      <w:tr>
        <w:trPr>
          <w:trHeight w:val="29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 459,0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 628,7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</w:tr>
      <w:tr>
        <w:trPr>
          <w:trHeight w:val="26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766,9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96,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%</w:t>
            </w:r>
          </w:p>
        </w:tc>
      </w:tr>
      <w:tr>
        <w:trPr>
          <w:trHeight w:val="24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766,9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96,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%</w:t>
            </w:r>
          </w:p>
        </w:tc>
      </w:tr>
      <w:tr>
        <w:trPr>
          <w:trHeight w:val="8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 009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253,1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009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253,1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%</w:t>
            </w:r>
          </w:p>
        </w:tc>
      </w:tr>
      <w:tr>
        <w:trPr>
          <w:trHeight w:val="112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209,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%</w:t>
            </w:r>
          </w:p>
        </w:tc>
      </w:tr>
      <w:tr>
        <w:trPr>
          <w:trHeight w:val="1125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сельских поселений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00,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209,1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%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9,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44,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9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44,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9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3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6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3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66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93,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6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98"/>
        <w:gridCol w:w="728"/>
        <w:gridCol w:w="676"/>
        <w:gridCol w:w="858"/>
        <w:gridCol w:w="624"/>
        <w:gridCol w:w="858"/>
        <w:gridCol w:w="636"/>
        <w:gridCol w:w="2587"/>
        <w:gridCol w:w="2438"/>
        <w:gridCol w:w="1675"/>
        <w:gridCol w:w="1623"/>
      </w:tblGrid>
      <w:tr>
        <w:trPr>
          <w:trHeight w:val="31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 от 11.10.2024 года № 58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Октябрьского сельского поселения  Горьковского муниципального района Омской области за 3 квартал 2024 года по кодам  классификации доходов бюджетов безвозмездным поступлениям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7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объем доходов местногобюджета, рубле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за  3 квартал 2024 год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Б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1 165,98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2 985,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22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1 165,98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2 985,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18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 661,8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 511,4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>
          <w:trHeight w:val="11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 661,8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 511,4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>
          <w:trHeight w:val="11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6 661,8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 511,4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>
          <w:trHeight w:val="11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 000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1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%</w:t>
            </w:r>
          </w:p>
        </w:tc>
      </w:tr>
      <w:tr>
        <w:trPr>
          <w:trHeight w:val="11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9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12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9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129,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22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9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129,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22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9,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129,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7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 495,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344,5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29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350,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>
          <w:trHeight w:val="3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350,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>
          <w:trHeight w:val="12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144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4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17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144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4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698"/>
        <w:gridCol w:w="1022"/>
        <w:gridCol w:w="1542"/>
        <w:gridCol w:w="1542"/>
        <w:gridCol w:w="1542"/>
        <w:gridCol w:w="2148"/>
      </w:tblGrid>
      <w:tr>
        <w:trPr>
          <w:trHeight w:val="465" w:hRule="atLeast"/>
        </w:trPr>
        <w:tc>
          <w:tcPr>
            <w:tcW w:w="46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E2%3AL37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432" w:hRule="atLeast"/>
        </w:trPr>
        <w:tc>
          <w:tcPr>
            <w:tcW w:w="46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</w:tc>
      </w:tr>
      <w:tr>
        <w:trPr>
          <w:trHeight w:val="443" w:hRule="atLeast"/>
        </w:trPr>
        <w:tc>
          <w:tcPr>
            <w:tcW w:w="46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ого муниципального района Омской области</w:t>
            </w:r>
          </w:p>
        </w:tc>
      </w:tr>
      <w:tr>
        <w:trPr>
          <w:trHeight w:val="398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4 № 58</w:t>
            </w:r>
          </w:p>
        </w:tc>
      </w:tr>
      <w:tr>
        <w:trPr>
          <w:trHeight w:val="398" w:hRule="atLeast"/>
        </w:trPr>
        <w:tc>
          <w:tcPr>
            <w:tcW w:w="13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398" w:hRule="atLeast"/>
        </w:trPr>
        <w:tc>
          <w:tcPr>
            <w:tcW w:w="13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Октябрьского сельского поселения Горьковского муниципального района Омской области по разделам и подразделам классификации расходов бюджетов  </w:t>
            </w:r>
          </w:p>
        </w:tc>
      </w:tr>
      <w:tr>
        <w:trPr>
          <w:trHeight w:val="398" w:hRule="atLeast"/>
        </w:trPr>
        <w:tc>
          <w:tcPr>
            <w:tcW w:w="13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зв 3 квартал 2024 года</w:t>
            </w:r>
          </w:p>
        </w:tc>
      </w:tr>
      <w:tr>
        <w:trPr>
          <w:trHeight w:val="398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а по расходам на 2024год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 квартал 2024 года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по кассовым расходам к плановым назначениям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4 509,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 636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485,4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82,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 617,9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5441,6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6 406,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12,6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9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129,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9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29,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44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86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44,5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86,4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 335,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 239,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1,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5,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81,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3 043,5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674,6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8 170,91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 713,2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 439,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258,2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 731,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54,9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8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2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8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2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3,9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3,9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6457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261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22"/>
        <w:gridCol w:w="418"/>
        <w:gridCol w:w="293"/>
        <w:gridCol w:w="311"/>
        <w:gridCol w:w="252"/>
        <w:gridCol w:w="226"/>
        <w:gridCol w:w="253"/>
        <w:gridCol w:w="354"/>
        <w:gridCol w:w="299"/>
        <w:gridCol w:w="592"/>
        <w:gridCol w:w="586"/>
        <w:gridCol w:w="585"/>
        <w:gridCol w:w="586"/>
      </w:tblGrid>
      <w:tr>
        <w:trPr>
          <w:trHeight w:val="40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 постановлению Главы Октябрьского сельского 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оселения Горьков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мской области от 11.10.2024 г. №  58</w:t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11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тчет</w:t>
            </w:r>
          </w:p>
        </w:tc>
      </w:tr>
      <w:tr>
        <w:trPr>
          <w:trHeight w:val="810" w:hRule="atLeast"/>
        </w:trPr>
        <w:tc>
          <w:tcPr>
            <w:tcW w:w="131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 распределении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бюджетов за 3 квартал 2024 года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тверждённый объем бюджетных ассигнований местного бюджета, руб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точнённый объем бюджетных ассигнований местного бюджета, руб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полнение за 3 квартал 2024 год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центное отношение (графа 9/графу 8) темп</w:t>
            </w:r>
          </w:p>
        </w:tc>
      </w:tr>
      <w:tr>
        <w:trPr>
          <w:trHeight w:val="262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Главный распоря-дитель средств местного бюджета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з-дел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-раз-дел</w:t>
            </w:r>
          </w:p>
        </w:tc>
        <w:tc>
          <w:tcPr>
            <w:tcW w:w="10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Целевая статья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ид рас- хо-дов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</w:tr>
      <w:tr>
        <w:trPr>
          <w:trHeight w:val="17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 183 583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 756 447,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820 261,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4,54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 788 608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 134 509,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700 636,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1,98</w:t>
            </w:r>
          </w:p>
        </w:tc>
      </w:tr>
      <w:tr>
        <w:trPr>
          <w:trHeight w:val="18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8 265,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1 485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9 382,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6,35</w:t>
            </w:r>
          </w:p>
        </w:tc>
      </w:tr>
      <w:tr>
        <w:trPr>
          <w:trHeight w:val="42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8 265,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1 485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9 382,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6,35</w:t>
            </w:r>
          </w:p>
        </w:tc>
      </w:tr>
      <w:tr>
        <w:trPr>
          <w:trHeight w:val="34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бского сельского 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8 265,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1 485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9 382,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6,35</w:t>
            </w:r>
          </w:p>
        </w:tc>
      </w:tr>
      <w:tr>
        <w:trPr>
          <w:trHeight w:val="23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8 265,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1 485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9 382,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6,35</w:t>
            </w:r>
          </w:p>
        </w:tc>
      </w:tr>
      <w:tr>
        <w:trPr>
          <w:trHeight w:val="78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 деятельности главы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8 265,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1 485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9 382,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6,35</w:t>
            </w:r>
          </w:p>
        </w:tc>
      </w:tr>
      <w:tr>
        <w:trPr>
          <w:trHeight w:val="20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8 265,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1 485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9 382,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6,35</w:t>
            </w:r>
          </w:p>
        </w:tc>
      </w:tr>
      <w:tr>
        <w:trPr>
          <w:trHeight w:val="136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908 265,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1 485,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9 382,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6,35</w:t>
            </w:r>
          </w:p>
        </w:tc>
      </w:tr>
      <w:tr>
        <w:trPr>
          <w:trHeight w:val="23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194 046,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121 617,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875 441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08</w:t>
            </w:r>
          </w:p>
        </w:tc>
      </w:tr>
      <w:tr>
        <w:trPr>
          <w:trHeight w:val="44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194 046,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121 617,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875 441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08</w:t>
            </w:r>
          </w:p>
        </w:tc>
      </w:tr>
      <w:tr>
        <w:trPr>
          <w:trHeight w:val="35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194 046,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121 617,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875 441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08</w:t>
            </w:r>
          </w:p>
        </w:tc>
      </w:tr>
      <w:tr>
        <w:trPr>
          <w:trHeight w:val="24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194 046,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121 617,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875 441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08</w:t>
            </w:r>
          </w:p>
        </w:tc>
      </w:tr>
      <w:tr>
        <w:trPr>
          <w:trHeight w:val="41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офинансирование расходов сельских поселений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 работникам ОМСУ, субсидии на выплату заработной пла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1 515,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1 515,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1 515,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8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30 046,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232 655,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593 117,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36</w:t>
            </w:r>
          </w:p>
        </w:tc>
      </w:tr>
      <w:tr>
        <w:trPr>
          <w:trHeight w:val="20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8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30 046,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232 655,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593 117,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36</w:t>
            </w:r>
          </w:p>
        </w:tc>
      </w:tr>
      <w:tr>
        <w:trPr>
          <w:trHeight w:val="12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8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 530 046,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232 655,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593 117,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36</w:t>
            </w:r>
          </w:p>
        </w:tc>
      </w:tr>
      <w:tr>
        <w:trPr>
          <w:trHeight w:val="6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7 447,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2 324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,28</w:t>
            </w:r>
          </w:p>
        </w:tc>
      </w:tr>
      <w:tr>
        <w:trPr>
          <w:trHeight w:val="6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737 447,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2 324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,28</w:t>
            </w:r>
          </w:p>
        </w:tc>
      </w:tr>
      <w:tr>
        <w:trPr>
          <w:trHeight w:val="6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6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7 447,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2 324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,28</w:t>
            </w:r>
          </w:p>
        </w:tc>
      </w:tr>
      <w:tr>
        <w:trPr>
          <w:trHeight w:val="469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зервный фо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зервный фонд местной администр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зервные сред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681 296,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26 406,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75 812,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55</w:t>
            </w:r>
          </w:p>
        </w:tc>
      </w:tr>
      <w:tr>
        <w:trPr>
          <w:trHeight w:val="445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681 296,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26 406,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1 075 812,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7,90</w:t>
            </w:r>
          </w:p>
        </w:tc>
      </w:tr>
      <w:tr>
        <w:trPr>
          <w:trHeight w:val="34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26 296,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163 095,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0 257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00</w:t>
            </w:r>
          </w:p>
        </w:tc>
      </w:tr>
      <w:tr>
        <w:trPr>
          <w:trHeight w:val="24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26 296,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2 163 095,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0 257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00</w:t>
            </w:r>
          </w:p>
        </w:tc>
      </w:tr>
      <w:tr>
        <w:trPr>
          <w:trHeight w:val="126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415 296,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52 095,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0 257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00</w:t>
            </w:r>
          </w:p>
        </w:tc>
      </w:tr>
      <w:tr>
        <w:trPr>
          <w:trHeight w:val="126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145 156,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780 955,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7 102,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,39</w:t>
            </w:r>
          </w:p>
        </w:tc>
      </w:tr>
      <w:tr>
        <w:trPr>
          <w:trHeight w:val="15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 145 156,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780 955,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7 102,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,39</w:t>
            </w:r>
          </w:p>
        </w:tc>
      </w:tr>
      <w:tr>
        <w:trPr>
          <w:trHeight w:val="5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0 1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1 14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3 154,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,29</w:t>
            </w:r>
          </w:p>
        </w:tc>
      </w:tr>
      <w:tr>
        <w:trPr>
          <w:trHeight w:val="8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0 1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1 14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3 154,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,29</w:t>
            </w:r>
          </w:p>
        </w:tc>
      </w:tr>
      <w:tr>
        <w:trPr>
          <w:trHeight w:val="14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формление технической докуентации на объекты недвижимого имуще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1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1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1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Развитие культуры на территор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8 310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5 555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,90</w:t>
            </w:r>
          </w:p>
        </w:tc>
      </w:tr>
      <w:tr>
        <w:trPr>
          <w:trHeight w:val="115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деятельности работников учреждений культуры и библиоте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8 310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5 555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,90</w:t>
            </w:r>
          </w:p>
        </w:tc>
      </w:tr>
      <w:tr>
        <w:trPr>
          <w:trHeight w:val="32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ежбюджетные трансферты, передаваемые поселениями муниципальному району на осуществление части полномочий в соответствии с заключенными соглашениями по вопросам организации досуга и обеспечение населения услугами культур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8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8 310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5 555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,90</w:t>
            </w:r>
          </w:p>
        </w:tc>
      </w:tr>
      <w:tr>
        <w:trPr>
          <w:trHeight w:val="6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8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708 310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5 555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,90</w:t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8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5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8 310,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5 555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,90</w:t>
            </w:r>
          </w:p>
        </w:tc>
      </w:tr>
      <w:tr>
        <w:trPr>
          <w:trHeight w:val="235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Энергосбережение и повышение энергетической эффектив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ведение обязательных энергетических обследований объектов, занимаемых органами местного самоуправления, находящихся в муниципальной собствен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энергосбережения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Национальн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1 129,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,33</w:t>
            </w:r>
          </w:p>
        </w:tc>
      </w:tr>
      <w:tr>
        <w:trPr>
          <w:trHeight w:val="78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1 129,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,33</w:t>
            </w:r>
          </w:p>
        </w:tc>
      </w:tr>
      <w:tr>
        <w:trPr>
          <w:trHeight w:val="43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1 129,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,33</w:t>
            </w:r>
          </w:p>
        </w:tc>
      </w:tr>
      <w:tr>
        <w:trPr>
          <w:trHeight w:val="348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1 129,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,33</w:t>
            </w:r>
          </w:p>
        </w:tc>
      </w:tr>
      <w:tr>
        <w:trPr>
          <w:trHeight w:val="17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1 009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1 129,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,33</w:t>
            </w:r>
          </w:p>
        </w:tc>
      </w:tr>
      <w:tr>
        <w:trPr>
          <w:trHeight w:val="205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6 00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6 009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0 179,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27</w:t>
            </w:r>
          </w:p>
        </w:tc>
      </w:tr>
      <w:tr>
        <w:trPr>
          <w:trHeight w:val="126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6 00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6 009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0 179,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,27</w:t>
            </w:r>
          </w:p>
        </w:tc>
      </w:tr>
      <w:tr>
        <w:trPr>
          <w:trHeight w:val="126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,00</w:t>
            </w:r>
          </w:p>
        </w:tc>
      </w:tr>
      <w:tr>
        <w:trPr>
          <w:trHeight w:val="126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18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8"/>
              </w:rPr>
              <w:t>19,00</w:t>
            </w:r>
          </w:p>
        </w:tc>
      </w:tr>
      <w:tr>
        <w:trPr>
          <w:trHeight w:val="8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6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2 944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7 686,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75</w:t>
            </w:r>
          </w:p>
        </w:tc>
      </w:tr>
      <w:tr>
        <w:trPr>
          <w:trHeight w:val="7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пожарной безопас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6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2 944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7 686,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75</w:t>
            </w:r>
          </w:p>
        </w:tc>
      </w:tr>
      <w:tr>
        <w:trPr>
          <w:trHeight w:val="26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сельских поселений "Развитие экономического потенциала и социально-культурной сферы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6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2 944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7 686,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8,75</w:t>
            </w:r>
          </w:p>
        </w:tc>
      </w:tr>
      <w:tr>
        <w:trPr>
          <w:trHeight w:val="26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8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8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8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едупреждение террористических и экстремистских проявлений на территории поселения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9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9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9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первичных мер пожарной безопасности в Октябрьском сельском поселении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6 944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7 686,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9,74</w:t>
            </w:r>
          </w:p>
        </w:tc>
      </w:tr>
      <w:tr>
        <w:trPr>
          <w:trHeight w:val="240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зработка и реализация мероприятий, направленных на соблюдение правил пожарной безопасности населённых пунктов и бюджетных учреждений Октябрьского сельского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96 944,5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147 686,43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8,44</w:t>
            </w:r>
          </w:p>
        </w:tc>
      </w:tr>
      <w:tr>
        <w:trPr>
          <w:trHeight w:val="10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обретение мотопомп, противопожарного инвентар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 8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 89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7,98</w:t>
            </w:r>
          </w:p>
        </w:tc>
      </w:tr>
      <w:tr>
        <w:trPr>
          <w:trHeight w:val="12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 8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 89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7,98</w:t>
            </w:r>
          </w:p>
        </w:tc>
      </w:tr>
      <w:tr>
        <w:trPr>
          <w:trHeight w:val="14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5 8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 8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 89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7,98</w:t>
            </w:r>
          </w:p>
        </w:tc>
      </w:tr>
      <w:tr>
        <w:trPr>
          <w:trHeight w:val="16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оздание (обновление) минерализованных полос вокруг населенных пунктов Горьковского муниципального района Ом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80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6 144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9 792,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46</w:t>
            </w:r>
          </w:p>
        </w:tc>
      </w:tr>
      <w:tr>
        <w:trPr>
          <w:trHeight w:val="14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80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6 144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9 792,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46</w:t>
            </w:r>
          </w:p>
        </w:tc>
      </w:tr>
      <w:tr>
        <w:trPr>
          <w:trHeight w:val="14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80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6 144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9 792,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46</w:t>
            </w:r>
          </w:p>
        </w:tc>
      </w:tr>
      <w:tr>
        <w:trPr>
          <w:trHeight w:val="10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пожарной безопас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циональная эконом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91 177,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715 325,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8 239,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9,65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щеэкономически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811,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2 501,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 565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,63</w:t>
            </w:r>
          </w:p>
        </w:tc>
      </w:tr>
      <w:tr>
        <w:trPr>
          <w:trHeight w:val="376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811,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2 501,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 565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,63</w:t>
            </w:r>
          </w:p>
        </w:tc>
      </w:tr>
      <w:tr>
        <w:trPr>
          <w:trHeight w:val="345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811,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2 501,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 565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,63</w:t>
            </w:r>
          </w:p>
        </w:tc>
      </w:tr>
      <w:tr>
        <w:trPr>
          <w:trHeight w:val="30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811,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2 501,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 565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,63</w:t>
            </w:r>
          </w:p>
        </w:tc>
      </w:tr>
      <w:tr>
        <w:trPr>
          <w:trHeight w:val="12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6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811,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2 501,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 565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,63</w:t>
            </w:r>
          </w:p>
        </w:tc>
      </w:tr>
      <w:tr>
        <w:trPr>
          <w:trHeight w:val="12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ы персоналу в целях обеспечения выполнения государственными (муниципальными) органами, казенными учреждения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6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811,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2 501,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 565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,63</w:t>
            </w:r>
          </w:p>
        </w:tc>
      </w:tr>
      <w:tr>
        <w:trPr>
          <w:trHeight w:val="154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6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811,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2 501,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8 565,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4,63</w:t>
            </w:r>
          </w:p>
        </w:tc>
      </w:tr>
      <w:tr>
        <w:trPr>
          <w:trHeight w:val="64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ельское хозяйство и рыболов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781,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781,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781,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эффективного осуществления своих полномочий администрацией Октябрьского сельского поселения Горьковского муниципального района Ом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781,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Возмещение части затрат по производству молока гражданам ведущим личное подсоб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705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233,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705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233,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705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233,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Возмещение части затрат по производству молока гражданам ведущим личное подсоб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S05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7,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S05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7,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S05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7,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212 366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393 043,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9 674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,01</w:t>
            </w:r>
          </w:p>
        </w:tc>
      </w:tr>
      <w:tr>
        <w:trPr>
          <w:trHeight w:val="360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65 366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23 628,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9 674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,01</w:t>
            </w:r>
          </w:p>
        </w:tc>
      </w:tr>
      <w:tr>
        <w:trPr>
          <w:trHeight w:val="27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Модернизация и развитие автомобильных дорог, обеспечение безопасности дорожного движения в Октябрьском сельском поселении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165 366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023 628,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09 674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,01</w:t>
            </w:r>
          </w:p>
        </w:tc>
      </w:tr>
      <w:tr>
        <w:trPr>
          <w:trHeight w:val="348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8 366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776 628,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6 144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,62</w:t>
            </w:r>
          </w:p>
        </w:tc>
      </w:tr>
      <w:tr>
        <w:trPr>
          <w:trHeight w:val="17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формление кадастровой документации на автомобильные дороги общего пользования местного знач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формление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#ДЕЛ/0!</w:t>
            </w:r>
          </w:p>
        </w:tc>
      </w:tr>
      <w:tr>
        <w:trPr>
          <w:trHeight w:val="18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#ДЕЛ/0!</w:t>
            </w:r>
          </w:p>
        </w:tc>
      </w:tr>
      <w:tr>
        <w:trPr>
          <w:trHeight w:val="18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#ДЕЛ/0!</w:t>
            </w:r>
          </w:p>
        </w:tc>
      </w:tr>
      <w:tr>
        <w:trPr>
          <w:trHeight w:val="77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жбюджетные трансферты бюджетам на дорожную деятельность в отношении автомобильных дорог местного значения вне границ населенных пунктов в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, обеспечение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люченными соглашениями о передаче полномоч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6 812,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0 2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87</w:t>
            </w:r>
          </w:p>
        </w:tc>
      </w:tr>
      <w:tr>
        <w:trPr>
          <w:trHeight w:val="18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6 812,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0 2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87</w:t>
            </w:r>
          </w:p>
        </w:tc>
      </w:tr>
      <w:tr>
        <w:trPr>
          <w:trHeight w:val="18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6 812,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0 2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1,87</w:t>
            </w:r>
          </w:p>
        </w:tc>
      </w:tr>
      <w:tr>
        <w:trPr>
          <w:trHeight w:val="36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Содержание, текущий ремонт, капитальный ремонт автомобильных дорог и сооружений, производственных объектов, находящихся в собственности Октябрьского сельского поселения и проведение отдельных мероприятий связанных с дорожным хозяйство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18 366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39 816,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5 944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83</w:t>
            </w:r>
          </w:p>
        </w:tc>
      </w:tr>
      <w:tr>
        <w:trPr>
          <w:trHeight w:val="10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дорожного хозяй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18 366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39 816,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5 944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83</w:t>
            </w:r>
          </w:p>
        </w:tc>
      </w:tr>
      <w:tr>
        <w:trPr>
          <w:trHeight w:val="126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18 366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39 816,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5 944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83</w:t>
            </w:r>
          </w:p>
        </w:tc>
      </w:tr>
      <w:tr>
        <w:trPr>
          <w:trHeight w:val="16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18 366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439 816,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5 944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83</w:t>
            </w:r>
          </w:p>
        </w:tc>
      </w:tr>
      <w:tr>
        <w:trPr>
          <w:trHeight w:val="138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становка дорожных знаков, согласно утвержденной дислок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3 53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2,35</w:t>
            </w:r>
          </w:p>
        </w:tc>
      </w:tr>
      <w:tr>
        <w:trPr>
          <w:trHeight w:val="16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3 53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2,35</w:t>
            </w:r>
          </w:p>
        </w:tc>
      </w:tr>
      <w:tr>
        <w:trPr>
          <w:trHeight w:val="16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3 53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2,35</w:t>
            </w:r>
          </w:p>
        </w:tc>
      </w:tr>
      <w:tr>
        <w:trPr>
          <w:trHeight w:val="9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зметка дорог разделительными полос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Устойчивое развитие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322 414,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мплексное обустройство населенных пунктов расположенных в Октябрьском сельском поселении объектами социальной и инженерной инфраструктур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322 414,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емонт автомобильной дороги общего пользования пл. Победы (от дома №1 пл.Победы до дома №45 ул.Ленина) в с.Октябрьское Горьковского рай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01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,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А372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322 414,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А372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322 414,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А372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 322 414,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 Октябрьского сельского поселения Горьковского муниципального района Омской области "Формирование комфортной городской сре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Благоустройство дворовых территорий многоквартирных домов  Октябрьского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Формирование современной  комфортной городской, в том числе благоустройство дворовых территорий многоквартирных домов Октябрьского сельского поселения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питальный ремонт  и ремонт дворовых территорий многоквартирных домов Октябрьского сельского поселения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 наиболее посещаемых общественных территорий  Октябрьского сельского поселения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20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формление кадастровой документации объектов недвижим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641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228 170,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33 713,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,95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8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82 439,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2 258,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,45</w:t>
            </w:r>
          </w:p>
        </w:tc>
      </w:tr>
      <w:tr>
        <w:trPr>
          <w:trHeight w:val="37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8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82 439,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2 258,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,45</w:t>
            </w:r>
          </w:p>
        </w:tc>
      </w:tr>
      <w:tr>
        <w:trPr>
          <w:trHeight w:val="23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Развитие жилищно- 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8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82 439,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2 258,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,45</w:t>
            </w:r>
          </w:p>
        </w:tc>
      </w:tr>
      <w:tr>
        <w:trPr>
          <w:trHeight w:val="15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одернизация  и обновление  коммунальной инфраструктуры сельского поселения снижение эксплутационных затра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8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82 439,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2 258,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,79</w:t>
            </w:r>
          </w:p>
        </w:tc>
      </w:tr>
      <w:tr>
        <w:trPr>
          <w:trHeight w:val="154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монт и оснащение материально-технической базы системы водоснабжения и теплоснабжения.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5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5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5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27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ежбюджетные трансферты бюджетам поселений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о передаче полномоч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80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5 756,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,88</w:t>
            </w:r>
          </w:p>
        </w:tc>
      </w:tr>
      <w:tr>
        <w:trPr>
          <w:trHeight w:val="14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80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5 756,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,88</w:t>
            </w:r>
          </w:p>
        </w:tc>
      </w:tr>
      <w:tr>
        <w:trPr>
          <w:trHeight w:val="115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80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5 756,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,88</w:t>
            </w:r>
          </w:p>
        </w:tc>
      </w:tr>
      <w:tr>
        <w:trPr>
          <w:trHeight w:val="115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прочих мероприятий в сфере коммунального хозяй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9 183,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3 258,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,79</w:t>
            </w:r>
          </w:p>
        </w:tc>
      </w:tr>
      <w:tr>
        <w:trPr>
          <w:trHeight w:val="16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9 183,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3 258,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,79</w:t>
            </w:r>
          </w:p>
        </w:tc>
      </w:tr>
      <w:tr>
        <w:trPr>
          <w:trHeight w:val="14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91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9 183,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3 258,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7,79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1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345 731,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1 454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,16</w:t>
            </w:r>
          </w:p>
        </w:tc>
      </w:tr>
      <w:tr>
        <w:trPr>
          <w:trHeight w:val="394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1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345 731,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1 454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,16</w:t>
            </w:r>
          </w:p>
        </w:tc>
      </w:tr>
      <w:tr>
        <w:trPr>
          <w:trHeight w:val="26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Подпрограмма "Развитие жилищно-коммунального хозяйства и благоустройства населенных пунктов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12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 345 231,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1 454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,16</w:t>
            </w:r>
          </w:p>
        </w:tc>
      </w:tr>
      <w:tr>
        <w:trPr>
          <w:trHeight w:val="186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ыполнение основных направлений развития благоустройства населённых пунктов Октябрьского сельского 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12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044 53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1 454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2,26</w:t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Уличное освещ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8 43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5 582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15</w:t>
            </w:r>
          </w:p>
        </w:tc>
      </w:tr>
      <w:tr>
        <w:trPr>
          <w:trHeight w:val="11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8 43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5 582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15</w:t>
            </w:r>
          </w:p>
        </w:tc>
      </w:tr>
      <w:tr>
        <w:trPr>
          <w:trHeight w:val="15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1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78 43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5 582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,15</w:t>
            </w:r>
          </w:p>
        </w:tc>
      </w:tr>
      <w:tr>
        <w:trPr>
          <w:trHeight w:val="55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держание мест захоран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 639,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 639,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5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4 639,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Озеленение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 5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чие мероприятия по благоустройству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8 6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1 233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,28</w:t>
            </w:r>
          </w:p>
        </w:tc>
      </w:tr>
      <w:tr>
        <w:trPr>
          <w:trHeight w:val="111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8 6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1 233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,28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8 6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1 233,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4,28</w:t>
            </w:r>
          </w:p>
        </w:tc>
      </w:tr>
      <w:tr>
        <w:trPr>
          <w:trHeight w:val="25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F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300 693,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F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704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0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F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704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0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F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704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 000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F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S04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0 693,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F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S04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0 693,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F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S04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0 693,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Формирование комфортной городской среды"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ормирование  современной городской среды, в том числе благоустройство дворовых территорий многоквартирных домов Октябрьского сельского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лагоустройство дворовых территорий многоквартирных домов  Октябрьского сельского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Благоустройство общественных территорий  Октябрьского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ормирование  современной городской среды, в том числе благоустройство общественных территорий Октябрьского сельского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лагоустройство общественных территорий Октябрьского сельского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циальная полит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4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енсионное обеспеч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423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352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дпрограмма "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31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еспечение эффективного осуществления своих полномочий и повышение качества управления муниципальными финансами Администрациии Октябрьского сельского поселения Горьковского муниципального района Омской обла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8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оплаты к пенсиям муниципальных служащи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8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132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 488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0 99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,67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изическая культура и спор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3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 863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,22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Физическая культура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3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 863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,22</w:t>
            </w:r>
          </w:p>
        </w:tc>
      </w:tr>
      <w:tr>
        <w:trPr>
          <w:trHeight w:val="424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униципальная программа Октябрьского сельского поселения Горьковского муниципального района омской области "Развитие экономического потенциала и социально-культурной сферы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3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 863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,22</w:t>
            </w:r>
          </w:p>
        </w:tc>
      </w:tr>
      <w:tr>
        <w:trPr>
          <w:trHeight w:val="25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Подпрограмма "Развитие физической культуры и массового спорта на территории Октябрьского сельского поселения Горьковского муниципального района Омской обла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3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7 863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,22</w:t>
            </w:r>
          </w:p>
        </w:tc>
      </w:tr>
      <w:tr>
        <w:trPr>
          <w:trHeight w:val="15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ализация молодежной политики, физической культуры и спорта на территории Октябрьского сельского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7 141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78</w:t>
            </w:r>
          </w:p>
        </w:tc>
      </w:tr>
      <w:tr>
        <w:trPr>
          <w:trHeight w:val="140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еализация прочих мероприятий в сфере молодежной политики, физической культуры и спорт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 141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,45</w:t>
            </w:r>
          </w:p>
        </w:tc>
      </w:tr>
      <w:tr>
        <w:trPr>
          <w:trHeight w:val="289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9,23</w:t>
            </w:r>
          </w:p>
        </w:tc>
      </w:tr>
      <w:tr>
        <w:trPr>
          <w:trHeight w:val="140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6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9,23</w:t>
            </w:r>
          </w:p>
        </w:tc>
      </w:tr>
      <w:tr>
        <w:trPr>
          <w:trHeight w:val="140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 141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36</w:t>
            </w:r>
          </w:p>
        </w:tc>
      </w:tr>
      <w:tr>
        <w:trPr>
          <w:trHeight w:val="163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 141,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,36</w:t>
            </w:r>
          </w:p>
        </w:tc>
      </w:tr>
      <w:tr>
        <w:trPr>
          <w:trHeight w:val="7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снащение материально-технической баз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00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 72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3,13</w:t>
            </w:r>
          </w:p>
        </w:tc>
      </w:tr>
      <w:tr>
        <w:trPr>
          <w:trHeight w:val="97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еализация прочих мероприятий по материально-технической баз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 72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3,13</w:t>
            </w:r>
          </w:p>
        </w:tc>
      </w:tr>
      <w:tr>
        <w:trPr>
          <w:trHeight w:val="1185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 72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3,13</w:t>
            </w:r>
          </w:p>
        </w:tc>
      </w:tr>
      <w:tr>
        <w:trPr>
          <w:trHeight w:val="15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 00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 72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3,13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8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ТО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 183 583,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 756 447,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 820 261,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1,03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 постановлению Главы Октябрьского сельского  </w:t>
      </w:r>
    </w:p>
    <w:p>
      <w:pPr>
        <w:pStyle w:val="Normal"/>
        <w:jc w:val="right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от 11.10.2024 № 58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финансирования дефицита</w:t>
      </w:r>
    </w:p>
    <w:p>
      <w:pPr>
        <w:pStyle w:val="Normal"/>
        <w:jc w:val="center"/>
        <w:rPr/>
      </w:pPr>
      <w:r>
        <w:rPr/>
        <w:t>местного бюджета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3 квартал  2024год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3"/>
        <w:gridCol w:w="761"/>
        <w:gridCol w:w="576"/>
        <w:gridCol w:w="49"/>
        <w:gridCol w:w="720"/>
        <w:gridCol w:w="49"/>
        <w:gridCol w:w="14"/>
        <w:gridCol w:w="645"/>
        <w:gridCol w:w="12"/>
        <w:gridCol w:w="720"/>
        <w:gridCol w:w="722"/>
        <w:gridCol w:w="166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район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35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 Горьковского муниципального района Омской области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а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4:00Z</dcterms:created>
  <dc:creator>User</dc:creator>
  <dc:description/>
  <cp:keywords/>
  <dc:language>en-US</dc:language>
  <cp:lastModifiedBy>User</cp:lastModifiedBy>
  <cp:lastPrinted>2021-04-09T15:11:00Z</cp:lastPrinted>
  <dcterms:modified xsi:type="dcterms:W3CDTF">2024-10-28T04:13:00Z</dcterms:modified>
  <cp:revision>24</cp:revision>
  <dc:subject/>
  <dc:title>Гава Горьковского муниципального района Омской области</dc:title>
</cp:coreProperties>
</file>