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5" w:hanging="0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 Горьковского муниципального района Ом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80"/>
        <w:jc w:val="both"/>
        <w:rPr>
          <w:bCs/>
          <w:sz w:val="28"/>
          <w:szCs w:val="28"/>
        </w:rPr>
      </w:pPr>
      <w:r>
        <w:rPr>
          <w:rFonts w:eastAsia="PT Astra Serif;Yu Gothic"/>
          <w:bCs/>
          <w:sz w:val="28"/>
          <w:szCs w:val="28"/>
        </w:rPr>
        <w:t>13.09.2024 год                                                                                          № 54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64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части территории для реализации инициативного проекта «Благоустройство центральной площади в с. Октябрьское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Омской области от 07.04.2021 года № 133-п (в редакции от 01.08.2024) «О конкурсном отборе инициативных проектов на территории Омской области», Решением Совета Октябрьского сельского поселения Горьковского муниципального района от 27.08.2021 года № 3 «Об утверждении Положения о порядке выдвижения, внесения, обсуждения, рассмотрения инициативных проектов, а так же проведения их конкурсного отбора на территории Октябрьского сельского поселения Горьковского муниципального района Омской области» администрация Октябрьского сельского поселения Горьков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часть территории Октябрьского сельского поселения для  реализации инициативного проекта «Благоустройство центральной площади в с. Октябрьское», поступившего от инициативной группы жителей с. Октябрьское - в границах с. Октябрьское Горьковск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Октябрьского сельского посе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Давыд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5:00Z</dcterms:created>
  <dc:creator>User</dc:creator>
  <dc:description/>
  <cp:keywords/>
  <dc:language>en-US</dc:language>
  <cp:lastModifiedBy>User</cp:lastModifiedBy>
  <cp:lastPrinted>2019-12-27T10:21:00Z</cp:lastPrinted>
  <dcterms:modified xsi:type="dcterms:W3CDTF">2024-09-17T08:42:00Z</dcterms:modified>
  <cp:revision>3</cp:revision>
  <dc:subject/>
  <dc:title>ОБРАЗЕЦ</dc:title>
</cp:coreProperties>
</file>