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Глава Октябрьского сельского поселения Горьковского муниципального района Ом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 01.08.2024                                                                                           № 52</w:t>
      </w:r>
    </w:p>
    <w:p>
      <w:pPr>
        <w:pStyle w:val="ConsPlusTitle"/>
        <w:widowControl/>
        <w:tabs>
          <w:tab w:val="clear" w:pos="708"/>
          <w:tab w:val="left" w:pos="696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</w:t>
      </w:r>
      <w:r>
        <w:rPr>
          <w:b w:val="false"/>
          <w:sz w:val="26"/>
          <w:szCs w:val="26"/>
        </w:rPr>
        <w:t>с. Октябрьско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 об исполнени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бюджета Октябрь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ьковского муниципальн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за 2 квартал 2024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20.2003г № 232 ФЗ "Об общих принципах организации местного самоуправления в Российской Федерации", Уставом Октябрьского сельского поселения Горьковского муниципального района, Положением о бюджетном процессе в Октябрьском сельском поселении Горьковского муниципального района утвержденным Решением 28  сессии 2 Созыва Совета Октябрьского сельского поселения Горьковского муниципального района №  2 от 23.09.2023 года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отчет об исполнении бюджета Октябрьского сельского поселения Горьковского муниципального района  за 2 квартал 2024 года по доходам в сумме 6 047 186,33 рублей, по расходам в сумме 3 793 136,61 рублей, со следующими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исполнение по доходам по кодам классификации доходов бюджета за 2 квартал 2024 года местный бюджет согласно приложению N 2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исполнение по доходам по классификации доходов бюджета за 2 квартал 2024 года безвозмездным поступлениям согласно приложению №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  информация об исполнении бюджета Октябрьского сельского поселения Горьковского муниципального района Омской области  по разделам и подразделам функциональной классификации расходов бюджетов Российской Федерации за 2 квартал 2024 года согласно  приложению №3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 отчет об исполнении Октябрьского сельского поселения  Горьковского муниципального района Омской области за 2 квартал 2024 года по бюджетным ассигнованиям местного бюджета по ведомственной структуре расходов согласно приложению N 4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перечень источников финансирования дефицита бюджета поселения  согласно приложению № 5 к настоящему постановлению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Октябрьского сельского поселения Горьковского муниципального района в сети «Интернет» и опубликовать в  газете «Горьковский муниципальный вестник Октябрь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Октябрь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ьковского муниципального района                                     Давыдов С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598"/>
        <w:gridCol w:w="406"/>
        <w:gridCol w:w="104"/>
        <w:gridCol w:w="463"/>
        <w:gridCol w:w="116"/>
        <w:gridCol w:w="424"/>
        <w:gridCol w:w="128"/>
        <w:gridCol w:w="504"/>
        <w:gridCol w:w="146"/>
        <w:gridCol w:w="369"/>
        <w:gridCol w:w="155"/>
        <w:gridCol w:w="504"/>
        <w:gridCol w:w="145"/>
        <w:gridCol w:w="471"/>
        <w:gridCol w:w="127"/>
        <w:gridCol w:w="1051"/>
        <w:gridCol w:w="508"/>
        <w:gridCol w:w="266"/>
        <w:gridCol w:w="963"/>
        <w:gridCol w:w="108"/>
        <w:gridCol w:w="363"/>
        <w:gridCol w:w="1002"/>
        <w:gridCol w:w="143"/>
        <w:gridCol w:w="234"/>
        <w:gridCol w:w="787"/>
        <w:gridCol w:w="147"/>
        <w:gridCol w:w="617"/>
        <w:gridCol w:w="452"/>
        <w:gridCol w:w="1005"/>
        <w:gridCol w:w="2015"/>
      </w:tblGrid>
      <w:tr>
        <w:trPr>
          <w:trHeight w:val="375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3" w:type="dxa"/>
            <w:gridSpan w:val="18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влению Главы Октябрьского сельского поселения 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3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1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овского муниципального района Омской области от 01.08.2024 г. № 52  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1" w:type="dxa"/>
            <w:gridSpan w:val="28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Октябрьского сельского поселения  Горьковского муниципального района Омской области за 2 квартал 2024 года по кодам  классификации доходов бюджетов по местным доходам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1" w:type="dxa"/>
            <w:gridSpan w:val="2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доходов местного бюджета</w:t>
            </w:r>
          </w:p>
        </w:tc>
        <w:tc>
          <w:tcPr>
            <w:tcW w:w="2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доходов местного бюджета</w:t>
            </w:r>
          </w:p>
        </w:tc>
        <w:tc>
          <w:tcPr>
            <w:tcW w:w="1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объем доходов местного бюджета, рублей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 квартал 2024года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Б</w:t>
            </w:r>
          </w:p>
        </w:tc>
        <w:tc>
          <w:tcPr>
            <w:tcW w:w="40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ов</w:t>
            </w:r>
          </w:p>
        </w:tc>
        <w:tc>
          <w:tcPr>
            <w:tcW w:w="2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 доходов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2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6 859,15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 097,6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7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20,00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37,1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20,00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37,1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кой Федерации (сумма платежа (перерасчёты, недоимка и задолженность по соответствующему платежу, в том числе по омененному)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570,00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69,3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, и других лиц, занимающихся частной практикой  в соответствии со статьёй 227 Налогового Кодекса Российской Федерации (сумма платежа(перерасчё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ей 228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0,00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6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 620,00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66,4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 по подакцизным товарам (продукции), производимым на территории Российскйо федерации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 620,00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66,4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 020,00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522,26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0,00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5,3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650,00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274,8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86 360,00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42 525,97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3,06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00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3,06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00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3,06</w:t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5 00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168,5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000,00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5,12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обладающих участком, расположенным в границах поселений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2 000,00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157,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обладающих участком, расположенным в границах поселений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00,00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26,4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0,0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0,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0,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 226,00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 043,25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 226,00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 043,25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 459,08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 528,7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 459,08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 528,7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66,92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14,53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66,92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14,5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9 000,00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69,26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00,00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69,26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 возмещения расходов, понесенных в связи с эксплуатацией имущества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00,00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69,26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7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 возмещения расходов, понесенных в связи с эксплуатацией имущества сельских поселений</w:t>
            </w:r>
          </w:p>
        </w:tc>
        <w:tc>
          <w:tcPr>
            <w:tcW w:w="16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00,00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69,26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86,9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86,91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27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93,15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60,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93,15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60,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93,15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60,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%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 </w:t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сельского поселения </w:t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овского муниципального района </w:t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 от 01.08.2024 года № 52</w:t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gridSpan w:val="21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Октябрьского сельского поселения  Горьковского муниципального района Омской области за 2 квартал 2024 года по кодам  классификации доходов бюджетов безвозмездным поступлениям</w:t>
            </w:r>
          </w:p>
        </w:tc>
        <w:tc>
          <w:tcPr>
            <w:tcW w:w="11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gridSpan w:val="2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доходов местного бюджета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доходов местного бюджета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объем доходов местногобюджета, рубле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за  2 квартал 2024 года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Б</w:t>
            </w:r>
          </w:p>
        </w:tc>
        <w:tc>
          <w:tcPr>
            <w:tcW w:w="39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ов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 доход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6 384,7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 701,8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6 384,7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 701,8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6 661,8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 361,01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6 661,8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 361,01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6 661,8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 361,01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 00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009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96,21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009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96,21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009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96,21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8 713,9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144,58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569,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569,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144,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44,58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144,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144,58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14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E2%3AL36"/>
            <w:r>
              <w:rPr>
                <w:sz w:val="28"/>
                <w:szCs w:val="28"/>
              </w:rPr>
              <w:t> </w:t>
            </w:r>
            <w:bookmarkEnd w:id="0"/>
          </w:p>
        </w:tc>
        <w:tc>
          <w:tcPr>
            <w:tcW w:w="77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432" w:hRule="atLeast"/>
        </w:trPr>
        <w:tc>
          <w:tcPr>
            <w:tcW w:w="5814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</w:tc>
      </w:tr>
      <w:tr>
        <w:trPr>
          <w:trHeight w:val="443" w:hRule="atLeast"/>
        </w:trPr>
        <w:tc>
          <w:tcPr>
            <w:tcW w:w="5814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5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сельского поселения</w:t>
            </w:r>
          </w:p>
        </w:tc>
      </w:tr>
      <w:tr>
        <w:trPr>
          <w:trHeight w:val="398" w:hRule="atLeast"/>
        </w:trPr>
        <w:tc>
          <w:tcPr>
            <w:tcW w:w="5814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83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рьковского муниципального района Омской области</w:t>
            </w:r>
          </w:p>
        </w:tc>
      </w:tr>
      <w:tr>
        <w:trPr>
          <w:trHeight w:val="398" w:hRule="atLeast"/>
        </w:trPr>
        <w:tc>
          <w:tcPr>
            <w:tcW w:w="5814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4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2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 01.08.2024 № 52</w:t>
            </w:r>
          </w:p>
        </w:tc>
      </w:tr>
      <w:tr>
        <w:trPr>
          <w:trHeight w:val="398" w:hRule="atLeast"/>
        </w:trPr>
        <w:tc>
          <w:tcPr>
            <w:tcW w:w="14424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формация</w:t>
            </w:r>
          </w:p>
        </w:tc>
      </w:tr>
      <w:tr>
        <w:trPr>
          <w:trHeight w:val="398" w:hRule="atLeast"/>
        </w:trPr>
        <w:tc>
          <w:tcPr>
            <w:tcW w:w="14424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 исполнении бюджета Октябрьского сельского поселения Горьковского муниципального района Омской области по разделам и подразделам классификации расходов бюджетов  </w:t>
            </w:r>
          </w:p>
        </w:tc>
      </w:tr>
      <w:tr>
        <w:trPr>
          <w:trHeight w:val="398" w:hRule="atLeast"/>
        </w:trPr>
        <w:tc>
          <w:tcPr>
            <w:tcW w:w="14424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сийской Федерации зв 2 квартал 2024 года</w:t>
            </w:r>
          </w:p>
        </w:tc>
      </w:tr>
      <w:tr>
        <w:trPr>
          <w:trHeight w:val="398" w:hRule="atLeast"/>
        </w:trPr>
        <w:tc>
          <w:tcPr>
            <w:tcW w:w="5814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4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659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814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дел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раздел</w:t>
            </w:r>
          </w:p>
        </w:tc>
        <w:tc>
          <w:tcPr>
            <w:tcW w:w="17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 бюджета по расходам на 2024год</w:t>
            </w:r>
          </w:p>
        </w:tc>
        <w:tc>
          <w:tcPr>
            <w:tcW w:w="1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полнено за 21 квартал 2024 года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цент исполнения по кассовым расходам к плановым назначениям</w:t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5814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5814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814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щегосударственные вопросы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1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236 122,57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578 997,88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5,93</w:t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814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ункционирование высшего должностного лица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174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81 485,42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77592,86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8,66</w:t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5814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174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114 617,97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52798,85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,01</w:t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814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зервные фонды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174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000,00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14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ругие общегосударственные вопросы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174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135 019,18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8606,17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,26</w:t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814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циональная оборона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1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1 009,0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2 196,21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,19</w:t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814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обилизация и вневойсковая подготовка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174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1 009,00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2196,21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,19</w:t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14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1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2 944,58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2 859,19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,05</w:t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14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еспечение пожарной безопасности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174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2 944,58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2859,19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,05</w:t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14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циональная экономика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1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471 854,6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69 127,1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40</w:t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814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щеэкономические вопросы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174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811,05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131,95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,11</w:t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4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рожное хозяйство (дорожные фонды)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74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393 043,58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6995,19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33</w:t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814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174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 000,00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4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илищно-коммунальное хозяйство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1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178 238,8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8"/>
              </w:rPr>
              <w:t>403 098,25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,78</w:t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4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ое хозяйство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174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6 107,67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4 787,49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,37</w:t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14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лагоустройство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174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372 131,15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8310,76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62</w:t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814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циальная политика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1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 488,0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744,00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,00</w:t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14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нсионное обеспечение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174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488,00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744,00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,00</w:t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814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Физическая культура и спорт 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3 000,0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6113,94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,34</w:t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14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зическая культура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3 000,0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6113,94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,34</w:t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814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 расходов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564657,6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93136,6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,43</w:t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8039"/>
        <w:gridCol w:w="442"/>
        <w:gridCol w:w="304"/>
        <w:gridCol w:w="325"/>
        <w:gridCol w:w="257"/>
        <w:gridCol w:w="225"/>
        <w:gridCol w:w="261"/>
        <w:gridCol w:w="367"/>
        <w:gridCol w:w="303"/>
        <w:gridCol w:w="609"/>
        <w:gridCol w:w="582"/>
        <w:gridCol w:w="582"/>
        <w:gridCol w:w="582"/>
      </w:tblGrid>
      <w:tr>
        <w:trPr>
          <w:trHeight w:val="40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0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иложение № 4</w:t>
            </w:r>
          </w:p>
        </w:tc>
      </w:tr>
      <w:tr>
        <w:trPr>
          <w:trHeight w:val="40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0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 постановлению Главы Октябрьского сельского </w:t>
            </w:r>
          </w:p>
        </w:tc>
      </w:tr>
      <w:tr>
        <w:trPr>
          <w:trHeight w:val="40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0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селения Горьковского муниципального района </w:t>
            </w:r>
          </w:p>
        </w:tc>
      </w:tr>
      <w:tr>
        <w:trPr>
          <w:trHeight w:val="40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0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мской области от 01.08.2024 г. №  52</w:t>
            </w:r>
          </w:p>
        </w:tc>
      </w:tr>
      <w:tr>
        <w:trPr>
          <w:trHeight w:val="40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0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11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тчет</w:t>
            </w:r>
          </w:p>
        </w:tc>
      </w:tr>
      <w:tr>
        <w:trPr>
          <w:trHeight w:val="810" w:hRule="atLeast"/>
        </w:trPr>
        <w:tc>
          <w:tcPr>
            <w:tcW w:w="1311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 распределении 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 бюджетов за 2 квартал 2024 года</w:t>
            </w:r>
          </w:p>
        </w:tc>
      </w:tr>
      <w:tr>
        <w:trPr>
          <w:trHeight w:val="3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тверждённый объем бюджетных ассигнований местного бюджета, руб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точнённый объем бюджетных ассигнований местного бюджета, руб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сполнение за 2 квартал 2024 год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центное отношение (графа 9/графу 8) темп</w:t>
            </w:r>
          </w:p>
        </w:tc>
      </w:tr>
      <w:tr>
        <w:trPr>
          <w:trHeight w:val="2625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лавный распоря-дитель средств местного бюджета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з-дел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-раз-дел</w:t>
            </w:r>
          </w:p>
        </w:tc>
        <w:tc>
          <w:tcPr>
            <w:tcW w:w="11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елевая статья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ид рас- хо-дов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</w:tr>
      <w:tr>
        <w:trPr>
          <w:trHeight w:val="171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дминистрация Октябрьского сельского поселения Горьковского муниципального района Омской обла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 183 583,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 564 657,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 793 136,6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7,73</w:t>
            </w:r>
          </w:p>
        </w:tc>
      </w:tr>
      <w:tr>
        <w:trPr>
          <w:trHeight w:val="37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 788 608,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236 122,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578 997,8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5,93</w:t>
            </w:r>
          </w:p>
        </w:tc>
      </w:tr>
      <w:tr>
        <w:trPr>
          <w:trHeight w:val="187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8 265,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81 485,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7 592,8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8,66</w:t>
            </w:r>
          </w:p>
        </w:tc>
      </w:tr>
      <w:tr>
        <w:trPr>
          <w:trHeight w:val="427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8 265,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81 485,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8"/>
              </w:rPr>
              <w:t>477 592,8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8,66</w:t>
            </w:r>
          </w:p>
        </w:tc>
      </w:tr>
      <w:tr>
        <w:trPr>
          <w:trHeight w:val="349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и Октябрьбского сельского  поселения Горьковского муниципального района 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8 265,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81 485,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7 592,8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8,66</w:t>
            </w:r>
          </w:p>
        </w:tc>
      </w:tr>
      <w:tr>
        <w:trPr>
          <w:trHeight w:val="231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Обеспечение эффективного осуществления своих полномочий администрацией Октябрьского сельского поселения Горьковского муниципального района омской обла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8 265,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81 485,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8"/>
              </w:rPr>
              <w:t>477 592,8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8,66</w:t>
            </w:r>
          </w:p>
        </w:tc>
      </w:tr>
      <w:tr>
        <w:trPr>
          <w:trHeight w:val="78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еспечение  деятельности главы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8 265,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2 485,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5 400,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,15</w:t>
            </w:r>
          </w:p>
        </w:tc>
      </w:tr>
      <w:tr>
        <w:trPr>
          <w:trHeight w:val="202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сходы на выплаты персоналу в целях обеспечения выполнения государственными (муниципальными) органами, казенными учреждения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8 265,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2 485,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5 400,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,15</w:t>
            </w:r>
          </w:p>
        </w:tc>
      </w:tr>
      <w:tr>
        <w:trPr>
          <w:trHeight w:val="136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908 265,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2 485,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5 400,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,15</w:t>
            </w:r>
          </w:p>
        </w:tc>
      </w:tr>
      <w:tr>
        <w:trPr>
          <w:trHeight w:val="231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 194 046,6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 114 617,9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152 798,8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,01</w:t>
            </w:r>
          </w:p>
        </w:tc>
      </w:tr>
      <w:tr>
        <w:trPr>
          <w:trHeight w:val="444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Муниципальная программа Октябрьского сельского 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 194 046,6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 114 617,9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152 798,8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,01</w:t>
            </w:r>
          </w:p>
        </w:tc>
      </w:tr>
      <w:tr>
        <w:trPr>
          <w:trHeight w:val="352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8"/>
              </w:rPr>
              <w:t>3 194 046,6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 114 617,9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152 798,8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,01</w:t>
            </w:r>
          </w:p>
        </w:tc>
      </w:tr>
      <w:tr>
        <w:trPr>
          <w:trHeight w:val="241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Обеспечение эффективного осуществления своих полномочий администрацией Октябрьского сельского поселения Горьковского муниципального района омской обла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 194 046,6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 114 617,9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8"/>
              </w:rPr>
              <w:t>1 152 798,8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,01</w:t>
            </w:r>
          </w:p>
        </w:tc>
      </w:tr>
      <w:tr>
        <w:trPr>
          <w:trHeight w:val="414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Софинансирование расходов сельских поселений в целях обеспечения гарантий по оплате труда, предусмотренных трудовым законодательством и иными нормативными правовыми актами Российской Федерации, содержащими нормы трудового права работникам ОМСУ, субсидии на выплату заработной плат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2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1 515,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2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1 515,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2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1 515,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уководство и управление в сфере установленных функций  органов местного самоуправления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8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530 046,6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232 655,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38 190,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,02</w:t>
            </w:r>
          </w:p>
        </w:tc>
      </w:tr>
      <w:tr>
        <w:trPr>
          <w:trHeight w:val="208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сходы на выплаты персоналу в целях обеспечения выполнения государственными (муниципальными) органами, казенными учреждения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8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530 046,6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232 655,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38 190,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,02</w:t>
            </w:r>
          </w:p>
        </w:tc>
      </w:tr>
      <w:tr>
        <w:trPr>
          <w:trHeight w:val="129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8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 530 046,6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232 655,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38 190,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,02</w:t>
            </w:r>
          </w:p>
        </w:tc>
      </w:tr>
      <w:tr>
        <w:trPr>
          <w:trHeight w:val="69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ализация прочих мероприятий для выполнения функций администр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4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0 447,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4 608,5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,38</w:t>
            </w:r>
          </w:p>
        </w:tc>
      </w:tr>
      <w:tr>
        <w:trPr>
          <w:trHeight w:val="69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4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0 447,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4 608,5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,38</w:t>
            </w:r>
          </w:p>
        </w:tc>
      </w:tr>
      <w:tr>
        <w:trPr>
          <w:trHeight w:val="69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64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0 447,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4 608,5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,38</w:t>
            </w:r>
          </w:p>
        </w:tc>
      </w:tr>
      <w:tr>
        <w:trPr>
          <w:trHeight w:val="469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зервный фон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414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зервный фонд местной администр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3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3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зервные сред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3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681 296,7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 135 019,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48 606,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26</w:t>
            </w:r>
          </w:p>
        </w:tc>
      </w:tr>
      <w:tr>
        <w:trPr>
          <w:trHeight w:val="445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681 296,7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 135 019,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48 606,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,05</w:t>
            </w:r>
          </w:p>
        </w:tc>
      </w:tr>
      <w:tr>
        <w:trPr>
          <w:trHeight w:val="342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526 296,7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271 708,8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8"/>
              </w:rPr>
              <w:t>673 050,6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,15</w:t>
            </w:r>
          </w:p>
        </w:tc>
      </w:tr>
      <w:tr>
        <w:trPr>
          <w:trHeight w:val="243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Обеспечение эффективного осуществления своих полномочий администрацией Октябрьского сельского поселения Горьковского муниципального района Омской обла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526 296,7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271 708,8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73 050,6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,15</w:t>
            </w:r>
          </w:p>
        </w:tc>
      </w:tr>
      <w:tr>
        <w:trPr>
          <w:trHeight w:val="126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ализация прочих мероприятий для выполнения функций администр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415 296,7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160 708,8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73 050,6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,15</w:t>
            </w:r>
          </w:p>
        </w:tc>
      </w:tr>
      <w:tr>
        <w:trPr>
          <w:trHeight w:val="126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145 156,7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8"/>
              </w:rPr>
              <w:t>1 889 568,8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3 109,8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,45</w:t>
            </w:r>
          </w:p>
        </w:tc>
      </w:tr>
      <w:tr>
        <w:trPr>
          <w:trHeight w:val="157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 145 156,7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889 568,8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3 109,8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,45</w:t>
            </w:r>
          </w:p>
        </w:tc>
      </w:tr>
      <w:tr>
        <w:trPr>
          <w:trHeight w:val="54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0 14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8"/>
              </w:rPr>
              <w:t>271 14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9 940,7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,11</w:t>
            </w:r>
          </w:p>
        </w:tc>
      </w:tr>
      <w:tr>
        <w:trPr>
          <w:trHeight w:val="81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0 14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1 14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9 940,7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,11</w:t>
            </w:r>
          </w:p>
        </w:tc>
      </w:tr>
      <w:tr>
        <w:trPr>
          <w:trHeight w:val="141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формление технической докуентации на объекты недвижимого имуще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2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1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1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2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1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1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2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1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1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Развитие культуры на территори Октябрьского сельского поселения Горьковского муниципального района 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8 310,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5 555,5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,90</w:t>
            </w:r>
          </w:p>
        </w:tc>
      </w:tr>
      <w:tr>
        <w:trPr>
          <w:trHeight w:val="115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Обеспечение деятельности работников учреждений культуры и библиоте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8 310,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5 555,5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,90</w:t>
            </w:r>
          </w:p>
        </w:tc>
      </w:tr>
      <w:tr>
        <w:trPr>
          <w:trHeight w:val="324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Межбюджетные трансферты, передаваемые поселениями муниципальному району на осуществление части полномочий в соответствии с заключенными соглашениями по вопросам организации досуга и обеспечение населения услугами культур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804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8 310,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5 555,5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,90</w:t>
            </w:r>
          </w:p>
        </w:tc>
      </w:tr>
      <w:tr>
        <w:trPr>
          <w:trHeight w:val="67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Межбюджетные трансферт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804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5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8 310,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5 555,5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,90</w:t>
            </w:r>
          </w:p>
        </w:tc>
      </w:tr>
      <w:tr>
        <w:trPr>
          <w:trHeight w:val="51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804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5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8 310,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5 555,5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,90</w:t>
            </w:r>
          </w:p>
        </w:tc>
      </w:tr>
      <w:tr>
        <w:trPr>
          <w:trHeight w:val="235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Энергосбережение и повышение энергетической эффективности в Октябрьском сельском поселении Горьковского муниципального района 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8"/>
              </w:rPr>
              <w:t>15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2472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обязательных энергетических обследований объектов, занимаемых органами местного самоуправления, находящихся в муниципальной собствен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ализация прочих мероприятий в сфере энергосбережения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Национальная оборон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1 009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1 009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2 196,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,19</w:t>
            </w:r>
          </w:p>
        </w:tc>
      </w:tr>
      <w:tr>
        <w:trPr>
          <w:trHeight w:val="78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1 009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1 009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2 196,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,19</w:t>
            </w:r>
          </w:p>
        </w:tc>
      </w:tr>
      <w:tr>
        <w:trPr>
          <w:trHeight w:val="439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1 009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1 009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2 196,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,19</w:t>
            </w:r>
          </w:p>
        </w:tc>
      </w:tr>
      <w:tr>
        <w:trPr>
          <w:trHeight w:val="348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1 009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1 009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2 196,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,19</w:t>
            </w:r>
          </w:p>
        </w:tc>
      </w:tr>
      <w:tr>
        <w:trPr>
          <w:trHeight w:val="171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118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1 009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1 009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2 196,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,19</w:t>
            </w:r>
          </w:p>
        </w:tc>
      </w:tr>
      <w:tr>
        <w:trPr>
          <w:trHeight w:val="205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сходы на выплаты персоналу в целях обеспечения выполнения государственными (муниципальными) органами, казенными учреждения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118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6 009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6 009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2 196,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,05</w:t>
            </w:r>
          </w:p>
        </w:tc>
      </w:tr>
      <w:tr>
        <w:trPr>
          <w:trHeight w:val="126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118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6 009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6 009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2 196,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,05</w:t>
            </w:r>
          </w:p>
        </w:tc>
      </w:tr>
      <w:tr>
        <w:trPr>
          <w:trHeight w:val="126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118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118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6 8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2 944,5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2 859,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05</w:t>
            </w:r>
          </w:p>
        </w:tc>
      </w:tr>
      <w:tr>
        <w:trPr>
          <w:trHeight w:val="73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еспечение пожарной безопас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6 8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2 944,5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2 859,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05</w:t>
            </w:r>
          </w:p>
        </w:tc>
      </w:tr>
      <w:tr>
        <w:trPr>
          <w:trHeight w:val="261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Муниципальная программа сельских поселений "Развитие экономического потенциала и социально-культурной сферы поселения Горьковского муниципального района 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6 8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2 944,5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2 859,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05</w:t>
            </w:r>
          </w:p>
        </w:tc>
      </w:tr>
      <w:tr>
        <w:trPr>
          <w:trHeight w:val="261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еспечение эффективного осуществления своих полномочий администрацией Октябрьского сельского поселения Горьковского муниципального района Омской области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80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80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80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упреждение террористических и экстремистских проявлений на территории поселения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90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90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90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Обеспечение первичных мер пожарной безопасности в Октябрьском сельском поселении Горьковского муниципального района 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 8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6 944,5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2 859,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54</w:t>
            </w:r>
          </w:p>
        </w:tc>
      </w:tr>
      <w:tr>
        <w:trPr>
          <w:trHeight w:val="240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Разработка и реализация мероприятий, направленных на соблюдение правил пожарной безопасности населённых пунктов и бюджетных учреждений Октябрь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 8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296 944,58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72 859,19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8,06</w:t>
            </w:r>
          </w:p>
        </w:tc>
      </w:tr>
      <w:tr>
        <w:trPr>
          <w:trHeight w:val="103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иобретение мотопомп, противопожарного инвентар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4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 8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5 8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7 894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,98</w:t>
            </w:r>
          </w:p>
        </w:tc>
      </w:tr>
      <w:tr>
        <w:trPr>
          <w:trHeight w:val="127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4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 8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5 8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7 894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,98</w:t>
            </w:r>
          </w:p>
        </w:tc>
      </w:tr>
      <w:tr>
        <w:trPr>
          <w:trHeight w:val="144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4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 8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5 8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7 894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,98</w:t>
            </w:r>
          </w:p>
        </w:tc>
      </w:tr>
      <w:tr>
        <w:trPr>
          <w:trHeight w:val="169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Создание (обновление) минерализованных полос вокруг населенных пунктов Горьковского муниципального района Омской обла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801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6 144,5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 965,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8</w:t>
            </w:r>
          </w:p>
        </w:tc>
      </w:tr>
      <w:tr>
        <w:trPr>
          <w:trHeight w:val="144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801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6 144,5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 965,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8</w:t>
            </w:r>
          </w:p>
        </w:tc>
      </w:tr>
      <w:tr>
        <w:trPr>
          <w:trHeight w:val="144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801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6 144,5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 965,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8</w:t>
            </w:r>
          </w:p>
        </w:tc>
      </w:tr>
      <w:tr>
        <w:trPr>
          <w:trHeight w:val="109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ализация прочих мероприятий в сфере пожарной безопас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циональная эконом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291 177,5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471 854,6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69 127,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2,44</w:t>
            </w:r>
          </w:p>
        </w:tc>
      </w:tr>
      <w:tr>
        <w:trPr>
          <w:trHeight w:val="37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щеэкономически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 811,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 811,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 131,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,11</w:t>
            </w:r>
          </w:p>
        </w:tc>
      </w:tr>
      <w:tr>
        <w:trPr>
          <w:trHeight w:val="376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поселения Горьковского муниципального района 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 811,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 811,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 131,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,11</w:t>
            </w:r>
          </w:p>
        </w:tc>
      </w:tr>
      <w:tr>
        <w:trPr>
          <w:trHeight w:val="345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 811,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 811,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 131,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,11</w:t>
            </w:r>
          </w:p>
        </w:tc>
      </w:tr>
      <w:tr>
        <w:trPr>
          <w:trHeight w:val="309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 811,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 811,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 131,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,11</w:t>
            </w:r>
          </w:p>
        </w:tc>
      </w:tr>
      <w:tr>
        <w:trPr>
          <w:trHeight w:val="127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6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 811,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 811,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 131,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,11</w:t>
            </w:r>
          </w:p>
        </w:tc>
      </w:tr>
      <w:tr>
        <w:trPr>
          <w:trHeight w:val="129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сходы на выплаты персоналу в целях обеспечения выполнения государственными (муниципальными) органами, казенными учреждения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6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 811,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 811,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 131,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,11</w:t>
            </w:r>
          </w:p>
        </w:tc>
      </w:tr>
      <w:tr>
        <w:trPr>
          <w:trHeight w:val="154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6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 811,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 811,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 131,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,11</w:t>
            </w:r>
          </w:p>
        </w:tc>
      </w:tr>
      <w:tr>
        <w:trPr>
          <w:trHeight w:val="73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212 366,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393 043,5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6 995,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,33</w:t>
            </w:r>
          </w:p>
        </w:tc>
      </w:tr>
      <w:tr>
        <w:trPr>
          <w:trHeight w:val="432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165 366,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023 628,8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6 995,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,52</w:t>
            </w:r>
          </w:p>
        </w:tc>
      </w:tr>
      <w:tr>
        <w:trPr>
          <w:trHeight w:val="277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Модернизация и развитие автомобильных дорог, обеспечение безопасности дорожного движения в Октябрьском сельском поселении Горьковского муниципального района 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165 366,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023 628,8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6 995,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,52</w:t>
            </w:r>
          </w:p>
        </w:tc>
      </w:tr>
      <w:tr>
        <w:trPr>
          <w:trHeight w:val="348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Содержание, текущий ремонт, капитальный ремонт автомобильных дорог и сооружений, производственных объектов, находящихся в собственности Октябрьского сельского поселения и проведение отдельных мероприятий связанных с дорожным хозяйство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8 366,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776 628,8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63 565,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,09</w:t>
            </w:r>
          </w:p>
        </w:tc>
      </w:tr>
      <w:tr>
        <w:trPr>
          <w:trHeight w:val="171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формление кадастровой документации на автомобильные дороги общего пользования местного знач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формление технической документации на автомобильные дороги общего пользования местного знач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2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2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2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774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жбюджетные трансферты бюджетам на дорожную деятельность в отношении автомобильных дорог местного значения вне границ населенных пунктов в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, обеспечение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люченными соглашениями о передаче полномоч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03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6 812,6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,67</w:t>
            </w:r>
          </w:p>
        </w:tc>
      </w:tr>
      <w:tr>
        <w:trPr>
          <w:trHeight w:val="183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03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6 812,6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,67</w:t>
            </w:r>
          </w:p>
        </w:tc>
      </w:tr>
      <w:tr>
        <w:trPr>
          <w:trHeight w:val="183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03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6 812,6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,67</w:t>
            </w:r>
          </w:p>
        </w:tc>
      </w:tr>
      <w:tr>
        <w:trPr>
          <w:trHeight w:val="363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Содержание, текущий ремонт, капитальный ремонт автомобильных дорог и сооружений, производственных объектов, находящихся в собственности Октябрьского сельского поселения и проведение отдельных мероприятий связанных с дорожным хозяйство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18 366,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439 816,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3 565,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,86</w:t>
            </w:r>
          </w:p>
        </w:tc>
      </w:tr>
      <w:tr>
        <w:trPr>
          <w:trHeight w:val="102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ализация прочих мероприятий в сфере дорожного хозяй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18 366,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439 816,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3 565,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,86</w:t>
            </w:r>
          </w:p>
        </w:tc>
      </w:tr>
      <w:tr>
        <w:trPr>
          <w:trHeight w:val="126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18 366,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439 816,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3 565,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,86</w:t>
            </w:r>
          </w:p>
        </w:tc>
      </w:tr>
      <w:tr>
        <w:trPr>
          <w:trHeight w:val="162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18 366,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439 816,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3 565,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,86</w:t>
            </w:r>
          </w:p>
        </w:tc>
      </w:tr>
      <w:tr>
        <w:trPr>
          <w:trHeight w:val="138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тановка дорожных знаков, согласно утвержденной дислок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3 43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2,29</w:t>
            </w:r>
          </w:p>
        </w:tc>
      </w:tr>
      <w:tr>
        <w:trPr>
          <w:trHeight w:val="162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3 43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2,29</w:t>
            </w:r>
          </w:p>
        </w:tc>
      </w:tr>
      <w:tr>
        <w:trPr>
          <w:trHeight w:val="162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3 43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2,29</w:t>
            </w:r>
          </w:p>
        </w:tc>
      </w:tr>
      <w:tr>
        <w:trPr>
          <w:trHeight w:val="91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зметка дорог разделительными полос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2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2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2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Устойчивое развитие территор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 322 414,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мплексное обустройство населенных пунктов расположенных в Октябрьском сельском поселении объектами социальной и инженерной инфраструктур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 322 414,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Ремонт автомобильной дороги общего пользования пл. Победы (от дома №1 пл.Победы до дома №45 ул.Ленина) в с.Октябрьское Горьковского район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012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2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2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А372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 322 414,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А372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 322 414,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А372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3 322 414,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232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  Октябрьского сельского поселения Горьковского муниципального района Омской области "Формирование комфортной городской сре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Благоустройство дворовых территорий многоквартирных домов  Октябрьского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ормирование современной  комфортной городской, в том числе благоустройство дворовых территорий многоквартирных домов Октябрьского сельского поселения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апитальный ремонт  и ремонт дворовых территорий многоквартирных домов Октябрьского сельского поселения 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Благоустройство общественных территорий  Октябрьского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ормирование  современной городской среды, в том числе благоустройство общественных территорий Октябрь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апитальный ремонт, ремонт и содержание автомобильных дорог общего пользования местного значения  наиболее посещаемых общественных территорий  Октябрьского сельского поселения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ругие вопросы в области национальной безопас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420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формление кадастровой документации объектов недвижим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641 5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178 238,8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3 098,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,78</w:t>
            </w:r>
          </w:p>
        </w:tc>
      </w:tr>
      <w:tr>
        <w:trPr>
          <w:trHeight w:val="37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28 5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06 107,6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 787,4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37</w:t>
            </w:r>
          </w:p>
        </w:tc>
      </w:tr>
      <w:tr>
        <w:trPr>
          <w:trHeight w:val="370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28 5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06 107,6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 787,4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37</w:t>
            </w:r>
          </w:p>
        </w:tc>
      </w:tr>
      <w:tr>
        <w:trPr>
          <w:trHeight w:val="231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Развитие жилищно- коммунального хозяйства и благоустройства населенных пунктов Октябрьского сельского поселения Горьковского муниципального района 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28 5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06 107,6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 787,4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37</w:t>
            </w:r>
          </w:p>
        </w:tc>
      </w:tr>
      <w:tr>
        <w:trPr>
          <w:trHeight w:val="159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одернизация  и обновление  коммунальной инфраструктуры сельского поселения снижение эксплутационных затра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28 5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06 107,6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 787,4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,93</w:t>
            </w:r>
          </w:p>
        </w:tc>
      </w:tr>
      <w:tr>
        <w:trPr>
          <w:trHeight w:val="154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оснащение материально-технической базы системы водоснабжения и теплоснабжения.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 5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 5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 5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 5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 5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 5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327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Межбюджетные трансферты бюджетам поселений по организации в границах поселения электро-, тепло-, газо- и водоснабжения населения, водоотведения, снабжения населения топливом, в соответствии с заключенными соглашениями о передаче полномоч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805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5 756,6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805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5 756,6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805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5 756,6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ализация прочих мероприятий в сфере коммунального хозяй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91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2 851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 787,4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,93</w:t>
            </w:r>
          </w:p>
        </w:tc>
      </w:tr>
      <w:tr>
        <w:trPr>
          <w:trHeight w:val="162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91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2 851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 787,4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,93</w:t>
            </w:r>
          </w:p>
        </w:tc>
      </w:tr>
      <w:tr>
        <w:trPr>
          <w:trHeight w:val="141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91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2 851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 787,4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,93</w:t>
            </w:r>
          </w:p>
        </w:tc>
      </w:tr>
      <w:tr>
        <w:trPr>
          <w:trHeight w:val="37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Благоустро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13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372 131,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8 310,7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,62</w:t>
            </w:r>
          </w:p>
        </w:tc>
      </w:tr>
      <w:tr>
        <w:trPr>
          <w:trHeight w:val="394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13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372 131,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8 310,7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,62</w:t>
            </w:r>
          </w:p>
        </w:tc>
      </w:tr>
      <w:tr>
        <w:trPr>
          <w:trHeight w:val="264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Подпрограмма "Развитие жилищно-коммунального хозяйства и благоустройства населенных пунктов Октябрьского сельского поселения Горьковского муниципального района 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12 5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371 631,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8 310,7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,62</w:t>
            </w:r>
          </w:p>
        </w:tc>
      </w:tr>
      <w:tr>
        <w:trPr>
          <w:trHeight w:val="186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ыполнение основных направлений развития благоустройства населённых пунктов Октябрьского сельского 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12 5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20 938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8 310,7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,19</w:t>
            </w:r>
          </w:p>
        </w:tc>
      </w:tr>
      <w:tr>
        <w:trPr>
          <w:trHeight w:val="40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личное освеще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2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78 438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4 421,5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,92</w:t>
            </w:r>
          </w:p>
        </w:tc>
      </w:tr>
      <w:tr>
        <w:trPr>
          <w:trHeight w:val="118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2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78 438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4 421,5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,92</w:t>
            </w:r>
          </w:p>
        </w:tc>
      </w:tr>
      <w:tr>
        <w:trPr>
          <w:trHeight w:val="153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2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78 438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4 421,5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,92</w:t>
            </w:r>
          </w:p>
        </w:tc>
      </w:tr>
      <w:tr>
        <w:trPr>
          <w:trHeight w:val="55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держание мест захоран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2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692,9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2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692,9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2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692,9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зеленение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3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5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5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3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5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5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3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5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5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чие мероприятия по благоустройству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4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 196,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,57</w:t>
            </w:r>
          </w:p>
        </w:tc>
      </w:tr>
      <w:tr>
        <w:trPr>
          <w:trHeight w:val="111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4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 196,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,57</w:t>
            </w:r>
          </w:p>
        </w:tc>
      </w:tr>
      <w:tr>
        <w:trPr>
          <w:trHeight w:val="1538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4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5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 196,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,57</w:t>
            </w:r>
          </w:p>
        </w:tc>
      </w:tr>
      <w:tr>
        <w:trPr>
          <w:trHeight w:val="259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F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 450 693,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F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704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 00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F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704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 00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F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704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 00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F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S04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0 693,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F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S04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0 693,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F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S04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0 693,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Формирование комфортной городской среды"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Благоустройство общественных территорий  Октябрьского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ормирование  современной городской среды, в том числе благоустройство дворовых территорий многоквартирных домов Октябрь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лагоустройство дворовых территорий многоквартирных домов  Октябрь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0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0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0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Благоустройство общественных территорий  Октябрьского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ормирование  современной городской среды, в том числе благоустройство общественных территорий Октябрь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лагоустройство общественных территорий Октябрь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0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0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0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циальная полит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 744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нсионное обеспече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 744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,00</w:t>
            </w:r>
          </w:p>
        </w:tc>
      </w:tr>
      <w:tr>
        <w:trPr>
          <w:trHeight w:val="423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 744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,00</w:t>
            </w:r>
          </w:p>
        </w:tc>
      </w:tr>
      <w:tr>
        <w:trPr>
          <w:trHeight w:val="352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 744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,00</w:t>
            </w:r>
          </w:p>
        </w:tc>
      </w:tr>
      <w:tr>
        <w:trPr>
          <w:trHeight w:val="313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 744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,00</w:t>
            </w:r>
          </w:p>
        </w:tc>
      </w:tr>
      <w:tr>
        <w:trPr>
          <w:trHeight w:val="84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платы к пенсиям муниципальных служащи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4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 744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,00</w:t>
            </w:r>
          </w:p>
        </w:tc>
      </w:tr>
      <w:tr>
        <w:trPr>
          <w:trHeight w:val="84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4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 744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,00</w:t>
            </w:r>
          </w:p>
        </w:tc>
      </w:tr>
      <w:tr>
        <w:trPr>
          <w:trHeight w:val="132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4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 744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зическая культура и спор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3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6 113,9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,34</w:t>
            </w:r>
          </w:p>
        </w:tc>
      </w:tr>
      <w:tr>
        <w:trPr>
          <w:trHeight w:val="37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изическая культура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3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6 113,9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,34</w:t>
            </w:r>
          </w:p>
        </w:tc>
      </w:tr>
      <w:tr>
        <w:trPr>
          <w:trHeight w:val="424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3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6 113,9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,34</w:t>
            </w:r>
          </w:p>
        </w:tc>
      </w:tr>
      <w:tr>
        <w:trPr>
          <w:trHeight w:val="259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Подпрограмма "Развитие физической культуры и массового спорта на территор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3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6 113,9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,34</w:t>
            </w:r>
          </w:p>
        </w:tc>
      </w:tr>
      <w:tr>
        <w:trPr>
          <w:trHeight w:val="151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ализация молодежной политики, физической культуры и спорта на территории Октябрь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4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4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 391,9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5,54</w:t>
            </w:r>
          </w:p>
        </w:tc>
      </w:tr>
      <w:tr>
        <w:trPr>
          <w:trHeight w:val="1403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Реализация прочих мероприятий в сфере молодежной политики, физической культуры и спор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4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4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 141,9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,60</w:t>
            </w:r>
          </w:p>
        </w:tc>
      </w:tr>
      <w:tr>
        <w:trPr>
          <w:trHeight w:val="289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Расходы на выплаты 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 25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,35</w:t>
            </w:r>
          </w:p>
        </w:tc>
      </w:tr>
      <w:tr>
        <w:trPr>
          <w:trHeight w:val="1403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 25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,35</w:t>
            </w:r>
          </w:p>
        </w:tc>
      </w:tr>
      <w:tr>
        <w:trPr>
          <w:trHeight w:val="1403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 141,9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4,79</w:t>
            </w:r>
          </w:p>
        </w:tc>
      </w:tr>
      <w:tr>
        <w:trPr>
          <w:trHeight w:val="163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 141,9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4,79</w:t>
            </w:r>
          </w:p>
        </w:tc>
      </w:tr>
      <w:tr>
        <w:trPr>
          <w:trHeight w:val="70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ащение материально-технической баз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 722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3,13</w:t>
            </w:r>
          </w:p>
        </w:tc>
      </w:tr>
      <w:tr>
        <w:trPr>
          <w:trHeight w:val="972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Реализация прочих мероприятий по материально-технической баз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 722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3,13</w:t>
            </w:r>
          </w:p>
        </w:tc>
      </w:tr>
      <w:tr>
        <w:trPr>
          <w:trHeight w:val="1185" w:hRule="atLeas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 722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3,13</w:t>
            </w:r>
          </w:p>
        </w:tc>
      </w:tr>
      <w:tr>
        <w:trPr>
          <w:trHeight w:val="150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 722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3,13</w:t>
            </w:r>
          </w:p>
        </w:tc>
      </w:tr>
      <w:tr>
        <w:trPr>
          <w:trHeight w:val="375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ТОГ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 183 583,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 564 657,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 793 136,6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,43</w:t>
            </w:r>
          </w:p>
        </w:tc>
      </w:tr>
    </w:tbl>
    <w:p>
      <w:pPr>
        <w:pStyle w:val="Normal"/>
        <w:autoSpaceDE w:val="false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 постановлению Главы Октябрьского сельского  </w:t>
      </w:r>
    </w:p>
    <w:p>
      <w:pPr>
        <w:pStyle w:val="Normal"/>
        <w:jc w:val="right"/>
        <w:rPr/>
      </w:pPr>
      <w:r>
        <w:rPr/>
        <w:t>Горьковского муниципального района Омской области</w:t>
      </w:r>
    </w:p>
    <w:p>
      <w:pPr>
        <w:pStyle w:val="Normal"/>
        <w:jc w:val="right"/>
        <w:rPr/>
      </w:pPr>
      <w:r>
        <w:rPr/>
        <w:t xml:space="preserve">от 01.08.2024 № 52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сточников финансирования дефицита</w:t>
      </w:r>
    </w:p>
    <w:p>
      <w:pPr>
        <w:pStyle w:val="Normal"/>
        <w:jc w:val="center"/>
        <w:rPr/>
      </w:pPr>
      <w:r>
        <w:rPr/>
        <w:t>местного бюджета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>за 2 квартал  2024год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3"/>
        <w:gridCol w:w="761"/>
        <w:gridCol w:w="576"/>
        <w:gridCol w:w="49"/>
        <w:gridCol w:w="720"/>
        <w:gridCol w:w="49"/>
        <w:gridCol w:w="14"/>
        <w:gridCol w:w="645"/>
        <w:gridCol w:w="12"/>
        <w:gridCol w:w="720"/>
        <w:gridCol w:w="722"/>
        <w:gridCol w:w="1669"/>
      </w:tblGrid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местного бюджет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районного бюджета и закрепляемых за ними кодов классификации источников финансирования дефицита местного бюджета</w:t>
            </w:r>
          </w:p>
        </w:tc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</w:tr>
      <w:tr>
        <w:trPr>
          <w:trHeight w:val="35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ме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кого поселения Горьковского муниципального района Омской области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а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12"/>
          <w:szCs w:val="28"/>
        </w:rPr>
      </w:pPr>
      <w:r>
        <w:rPr>
          <w:sz w:val="12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4:00Z</dcterms:created>
  <dc:creator>User</dc:creator>
  <dc:description/>
  <cp:keywords/>
  <dc:language>en-US</dc:language>
  <cp:lastModifiedBy>User</cp:lastModifiedBy>
  <cp:lastPrinted>2021-04-09T15:11:00Z</cp:lastPrinted>
  <dcterms:modified xsi:type="dcterms:W3CDTF">2024-08-15T05:51:00Z</dcterms:modified>
  <cp:revision>23</cp:revision>
  <dc:subject/>
  <dc:title>Гава Горьковского муниципального района Омской области</dc:title>
</cp:coreProperties>
</file>