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ЬКОВ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10.07.2024 г.                                                                                                         №48/1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ктябрь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результатов оценки эффективности налоговых расходов Октябрьского сельского поселения Горьковского муниципального района Омской области и перечня показателей оценки эффективности налоговых расходов Октябрьского сельского поселения Горьковского муниципального района Ом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о статьей 173.4 бюджетного кодекса Российской Федерации, Постановлением Правительства Российской Федерации от 22.06.2019 г. №796 «Об общих требованиях к оценке налоговых расходов субъектов Российской Федерации и муниципальных образованиях», Постановление Главы Октябрьского с.п от 30.01.2020 №2 "Об утверждении порядка оценки налоговых расходов в Октябрьском с.п.» руководствуясь Уставом Октябрьского сельского поселения Горьковского муниципального района Омской области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результаты</w:t>
      </w:r>
      <w:r>
        <w:rPr>
          <w:color w:val="000000"/>
          <w:sz w:val="28"/>
          <w:szCs w:val="28"/>
        </w:rPr>
        <w:t xml:space="preserve"> оценки эффективности налоговых расходов, установленных нормативными правовыми актами Октябрьского сельского поселения за 2023 год (Приложение №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 Результаты оценки налоговых расходов разместить на официальном сайте Октябрьского сельского поселения об утверждении порядка оценки эффективности налоговых расходов Горьковского муниципального района Омской области 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 Настоящее постаноление вступает в силу с момента с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лава  Октябрьского поселения</w:t>
        <w:tab/>
        <w:tab/>
        <w:tab/>
        <w:tab/>
        <w:tab/>
        <w:t xml:space="preserve">                Давыдов С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оцен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ффективности налоговых расходов на территории Октябрьског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Горьковского района Омской области за 2023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Главы Администрации Октябрьского сельского поселения от 30.01.2020 №2 «Об утверждении порядка оценки налоговых расходов в Октябрьском Сельском поселении Горьковского района Омской области», проведена оценка эффективности действующих налоговых льгот (налоговых расходов) установленных на местном уровне. Оценка эффективности проведена на основании информации предоставленной ИФНС России №9 по Омской области (приложение форма № 5-МН   «Отчет о налоговой базе и структуре начисления по местным налогам» за 2023 год)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налоговых льгот (наловых расходов) по местным налогам производится в целях оптимизации перечня действующих налоговых льгот  и их соответствия общественным интересам, повышения точности 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Октябрьского сельского поселения налоговые льготы установлены Решение Совета Октябрьского сельского поселения Горьковского муниципального района Омской области от 16.11.2010 года и освобождают от уплаты земельного налога в полном объеме бюджетные  учреждения, финансируемые за счет средств бюджетов муниципальных образований Горьковского муниципального района, в отношение земельных участков  используемых ими для осуществления своей деятельности.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2023 год налоговую льготу в виде полного освобождения от уплаты земельного налога получили четыри бюджетные организации на общую сумму  128 тыс. рублей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ение преференции в 2023 году не оказало  положительного влияния на показатель достижения  целей социально-экономической политики Октябрьского  сельского поселения. Налоговые льготы предоставляемые муниципальным учреждениям в виде полного освобождения от уплаты земельного налога признаются не эффективными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Univers;Arial" w:hAnsi="Univers;Arial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rFonts w:ascii="Arial" w:hAnsi="Arial" w:cs="Arial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21:00Z</dcterms:created>
  <dc:creator>RePack by SPecialiST</dc:creator>
  <dc:description/>
  <dc:language>en-US</dc:language>
  <cp:lastModifiedBy>User</cp:lastModifiedBy>
  <cp:lastPrinted>2023-06-19T08:57:00Z</cp:lastPrinted>
  <dcterms:modified xsi:type="dcterms:W3CDTF">2024-10-04T10:21:00Z</dcterms:modified>
  <cp:revision>2</cp:revision>
  <dc:subject/>
  <dc:title/>
</cp:coreProperties>
</file>