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30.05.2024 г.                                                                                                                                                     № 4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ктябрь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е  аукциона на право заключения договоров аренды земельных участков, находящихся в собственности Октябрь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 соответствии с пунктом 1 статьи 39.6, статьями 39.11, 39.12 Земельного кодекса Российской Федерации, руководствуясь Уставом Октябрьского сельского поселения Горьковского муниципального района Ом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открытый по составу участников, открытый по способу подачи предложений о цене аукцион на право заключения </w:t>
      </w:r>
      <w:r>
        <w:rPr>
          <w:color w:val="000000"/>
          <w:sz w:val="20"/>
          <w:szCs w:val="20"/>
        </w:rPr>
        <w:t>договоров аренды земельных участков</w:t>
      </w:r>
      <w:r>
        <w:rPr>
          <w:sz w:val="20"/>
          <w:szCs w:val="20"/>
        </w:rPr>
        <w:t xml:space="preserve"> из земель сельскохозяйственного назначения, находящихся в собственности Октябрьского сельского поселения Горьковского муниципального района Омской области, срок аренды 5 (пять)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. Предмет аукциона: </w:t>
      </w:r>
      <w:r>
        <w:rPr>
          <w:sz w:val="20"/>
          <w:szCs w:val="20"/>
        </w:rPr>
        <w:t>ежегодный размер арендной плат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ОТ № 1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земельного участка: 55:04:070706:1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дрес (местоположение) земельного участка: </w:t>
      </w:r>
      <w:r>
        <w:rPr>
          <w:color w:val="000000"/>
          <w:spacing w:val="-1"/>
          <w:sz w:val="20"/>
          <w:szCs w:val="20"/>
        </w:rPr>
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в 1654 м от ориентира по направлению на юго-восток. Почтовый адрес ориентира: Омская область, Горьковский район, д.Новооболонь, ул.Зеленая,  д.33</w:t>
      </w:r>
      <w:r>
        <w:rPr>
          <w:color w:val="030000"/>
          <w:sz w:val="20"/>
          <w:szCs w:val="20"/>
        </w:rPr>
        <w:t>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</w:rPr>
        <w:t>Площадь земельного участка: 126 6630 кв.м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Право на земельный участок: собственность Октябрьское сельское поселение Горьковского муниципального района Омской области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, обременения прав: не зарегистрировано.</w:t>
      </w:r>
    </w:p>
    <w:p>
      <w:pPr>
        <w:pStyle w:val="Normal"/>
        <w:ind w:firstLine="69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: для ведения  сельскохозяйственного производств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чальная цена предмета аукциона: начальный размер ежегодной арендной платы 356</w:t>
      </w:r>
      <w:r>
        <w:rPr>
          <w:spacing w:val="-1"/>
          <w:sz w:val="20"/>
          <w:szCs w:val="20"/>
        </w:rPr>
        <w:t xml:space="preserve"> 000,00</w:t>
      </w:r>
      <w:r>
        <w:rPr>
          <w:sz w:val="20"/>
          <w:szCs w:val="20"/>
        </w:rPr>
        <w:t xml:space="preserve"> (тристо пятьдесят шесть тысяч ) рублей 00 копеек в соответствии с оценкой рыночной арендной платы объекта выполненной оценщиком ООО «А-КОНСАЛТ» от 22.05.2024 г. отчет № 145/2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Шаг аукциона»:  10 680,00 (десять тысяч шестьсот восемьдесят) рублей 00 копеек - 3% от начальной це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змер задатка: 35 600,00 (тридцать пять тысяч шестьсот) рублей 00 копеек - 10%  от начального размера ежегодн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рок действия договора аренды: 5 (пять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0"/>
          <w:szCs w:val="20"/>
        </w:rPr>
        <w:t>ЛОТ № 2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земельного участка: Часть земельного участка с кадастровым номером 55:04:000000:2392 (учетный номер части 55:04:000000:2392/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дрес (местоположение) земельного участка: Местоположение </w:t>
      </w:r>
      <w:r>
        <w:rPr>
          <w:color w:val="000000"/>
          <w:spacing w:val="-1"/>
          <w:sz w:val="20"/>
          <w:szCs w:val="20"/>
        </w:rPr>
        <w:t>установлено относительно ориентира, расположенного за пределами участка. Ориентир жилой дом. Участок находится примерно в  492 м, по направлению на юго-восток от ориентира. Почтовый адрес ориентира: Омская область, Горьковский район, д.Новооболонь, ул.Зеленая,  д.33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</w:rPr>
        <w:t>Площадь земельного участка: 21 7249 кв.м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Право на земельный участок: собственность Октябрьское сельское поселение Горьковского муниципального района Омской области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, обременения прав: не зарегистрировано.</w:t>
      </w:r>
    </w:p>
    <w:p>
      <w:pPr>
        <w:pStyle w:val="Normal"/>
        <w:ind w:firstLine="69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: для ведения  сельскохозяйственного производств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чальная цена предмета аукциона: начальный размер ежегодной арендной платы 55 </w:t>
      </w:r>
      <w:r>
        <w:rPr>
          <w:spacing w:val="-1"/>
          <w:sz w:val="20"/>
          <w:szCs w:val="20"/>
        </w:rPr>
        <w:t>000,00</w:t>
      </w:r>
      <w:r>
        <w:rPr>
          <w:sz w:val="20"/>
          <w:szCs w:val="20"/>
        </w:rPr>
        <w:t xml:space="preserve"> ( пятьдесят пять тысяч ) рублей 00 копеек в соответствии с оценкой рыночной арендной платы объекта выполненной оценщиком ООО «А-КОНСАЛТ» от 24.05.2024 г. отчет № 153/2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Шаг аукциона»:  1 650,00 (одна тысяча шестьсот пятьдесят) рублей 00 копеек - 3% от начальной це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змер задатка: 5 500,00 (пять тысяч пятьсот) рублей 00 копеек - 10%  от начального размера ежегодн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рок действия договора аренды: 5 (пять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Администрации Октябрьского сельского поселения Горьковского муниципального района Омской области, комиссии по организации и проведению торгов (конкурсов, аукционов)</w:t>
      </w:r>
      <w:r>
        <w:rPr>
          <w:sz w:val="20"/>
          <w:szCs w:val="20"/>
        </w:rPr>
        <w:t xml:space="preserve"> по предоставлению гражданам и юридическим лицам земельных участков, находящихся в собственности Октябрьского сельского поселения</w:t>
      </w:r>
      <w:r>
        <w:rPr>
          <w:color w:val="000000"/>
          <w:sz w:val="20"/>
          <w:szCs w:val="20"/>
        </w:rPr>
        <w:t xml:space="preserve"> подготовить и провести аукцион по предоставлению в аренду земельных участков</w:t>
      </w:r>
      <w:r>
        <w:rPr>
          <w:color w:val="000000"/>
          <w:spacing w:val="-1"/>
          <w:sz w:val="20"/>
          <w:szCs w:val="20"/>
        </w:rPr>
        <w:t xml:space="preserve"> с кадастровыми номерами</w:t>
      </w:r>
      <w:r>
        <w:rPr>
          <w:sz w:val="20"/>
          <w:szCs w:val="20"/>
        </w:rPr>
        <w:t xml:space="preserve"> 55:04:070706:156 и 55:04:000000:2392 (учетный номер части 55:04:000000:2392/4)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Утвердить текст информационного сообщения о проведении аукциона по предоставлению в аренду земельных участков </w:t>
      </w:r>
      <w:r>
        <w:rPr>
          <w:color w:val="000000"/>
          <w:sz w:val="20"/>
          <w:szCs w:val="20"/>
        </w:rPr>
        <w:t xml:space="preserve">находящихся </w:t>
      </w:r>
      <w:r>
        <w:rPr>
          <w:sz w:val="20"/>
          <w:szCs w:val="20"/>
        </w:rPr>
        <w:t>в собственности Октябрьского сельского поселения согласно  приложения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Информационное сообщение подлежит размещению на официальном </w:t>
      </w:r>
      <w:hyperlink r:id="rId2">
        <w:r>
          <w:rPr>
            <w:rStyle w:val="InternetLink"/>
            <w:sz w:val="22"/>
            <w:szCs w:val="22"/>
          </w:rPr>
          <w:t>сайте</w:t>
        </w:r>
      </w:hyperlink>
      <w:r>
        <w:rPr>
          <w:sz w:val="22"/>
          <w:szCs w:val="22"/>
        </w:rPr>
        <w:t xml:space="preserve"> Российской Федерации в сети "Интернет" для размещения информации о проведении торгов, адрес сайта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лава  Октябрьского поселения</w:t>
        <w:tab/>
        <w:tab/>
        <w:tab/>
        <w:tab/>
        <w:tab/>
        <w:t xml:space="preserve">                         Давыдов С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9CB8021F87A70084BAB620917A675A7CF310CB3736DFB13BBC3EDEF00D40257D794476EB469363FTE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4:00Z</dcterms:created>
  <dc:creator>RePack by SPecialiST</dc:creator>
  <dc:description/>
  <dc:language>en-US</dc:language>
  <cp:lastModifiedBy>User</cp:lastModifiedBy>
  <cp:lastPrinted>2023-09-27T10:15:00Z</cp:lastPrinted>
  <dcterms:modified xsi:type="dcterms:W3CDTF">2024-05-31T03:14:00Z</dcterms:modified>
  <cp:revision>2</cp:revision>
  <dc:subject/>
  <dc:title/>
</cp:coreProperties>
</file>