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от  30.05.2024 г.                                                                                                                                    № 39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Об утверждении состава комиссии по организации торгов (конкурсов, аукционов) по предоставлению гражданам и юридическим лицам земельных участков, находящихся в муниципальной собственности Октябрьского сельского поселения 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атьями 39.11, 39.12 Земельного кодекса Российской Федерации, в соответствии с Уставом Октябрьского сельского поселения Горьк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твердить  комиссию по организации торгов (конкурсов, аукционов) по предоставлению гражданам и юридическим лицам земельных участков, находящихся в муниципальной собственности Октябрьского сельского поселения Горьковского муниципального района Ом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83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Давыдов Станислав Викторович       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Октябрьского сельского поселени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Сергеева Наталья Геннадьевна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/>
              <w:t>секретар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Октябрь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игиль 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налогам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поселения   </w:t>
            </w:r>
          </w:p>
        </w:tc>
      </w:tr>
      <w:tr>
        <w:trPr>
          <w:trHeight w:val="846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лоусова Ольг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поселения   </w:t>
            </w:r>
          </w:p>
        </w:tc>
      </w:tr>
      <w:tr>
        <w:trPr>
          <w:trHeight w:val="703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акс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 xml:space="preserve">Специалист по работе с детьми и молодежью, депутат Октябрьского сельского поселения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Глава  Октябрьского поселения</w:t>
        <w:tab/>
        <w:tab/>
        <w:tab/>
        <w:tab/>
        <w:tab/>
        <w:t xml:space="preserve">                Давыдов С.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3:00Z</dcterms:created>
  <dc:creator>RePack by SPecialiST</dc:creator>
  <dc:description/>
  <dc:language>en-US</dc:language>
  <cp:lastModifiedBy>User</cp:lastModifiedBy>
  <cp:lastPrinted>2022-02-21T08:56:00Z</cp:lastPrinted>
  <dcterms:modified xsi:type="dcterms:W3CDTF">2024-05-31T03:13:00Z</dcterms:modified>
  <cp:revision>2</cp:revision>
  <dc:subject/>
  <dc:title/>
</cp:coreProperties>
</file>