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/>
        <w:t>от 03.04.2024 г.                                                                                                                        № 2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Октябр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Согласно ст.51 Федерального закона №131-ФЗ руководствуясь Уставом Октябрьского сельского поселения Горьковского муниципального района Омской области, 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 целях проведения эксплутационного контроля за техническим состоянием зданий находящихся в собственности Октябрьского сельского поселения и внесением необходимой информации в журнал эксплуатации зданий провести сезонный технический осмотр зданий находящихся в собственности Октябрьского сельского поселения: здания дома культуры, расположенное по адресу: Омская область Горьковский район с.Октябрьское ул.Ленина д.16, административное здание расположенное по адресу: Омская область Горьковский район с.Октябрьское ул.Ленина д.12, часовня, расположенное по адресу: Омская область Горьковский район с.Октябрьское ул.Березовая д.24А, здания библиотеки, расположенное по адресу: Омская область Горьковский район д.Новооболонь ул.Новая д.25Б, здания клуба, расположенное по адресу: Омская область Горьковский район д.Новооболонь ул.Новая д.25А, здания клуба, расположенное по адресу: Омская область Горьковский район д.Крутиха ул.Центральная д.31, здания клуба, расположенное по адресу: Омская область Горьковский район д.Крутиха ул.Центральная д.52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Создать комиссию по проведению технического осмотра зданий в составе: </w:t>
      </w:r>
      <w:r>
        <w:rPr/>
        <w:t>председатель комиссии - Глава Октябрьского сельского поселения  Давыдов Станисллав Викторович. Члены комиссии – заведующий филиалом Октябрьский дом культуры Белоусов Александр Станиславович, главный бухгалтер Октябрьского с.п. Белоусова Ольга Васильевна, бухгалтер  Сиберт Ирина Васильевна, специалист по налогам Гигиль  Сергей Иванович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лава  Октябрьского поселения</w:t>
        <w:tab/>
        <w:tab/>
        <w:tab/>
        <w:tab/>
        <w:tab/>
        <w:t xml:space="preserve">        С.В. Давы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Univers;Arial" w:hAnsi="Univers;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01:00Z</dcterms:created>
  <dc:creator>RePack by SPecialiST</dc:creator>
  <dc:description/>
  <dc:language>en-US</dc:language>
  <cp:lastModifiedBy>User</cp:lastModifiedBy>
  <cp:lastPrinted>2021-07-23T08:37:00Z</cp:lastPrinted>
  <dcterms:modified xsi:type="dcterms:W3CDTF">2024-04-03T05:01:00Z</dcterms:modified>
  <cp:revision>2</cp:revision>
  <dc:subject/>
  <dc:title/>
</cp:coreProperties>
</file>