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ОКТЯБРЬСКОГО СЕЛЬСКОГО ПОСЕЛЕНИЯ ГОРЬ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24 года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от 08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Октябр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Горьк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мской области на 2020 -2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ы «Развитие экономического потенц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циально- культурной сферы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ор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6 Порядка принятия решений о разработке муниципальных программ Октябрьского сельского поселения Горьковского муниципального района Омской области, их формирования и реализации, утвержденного постановлением Главы Октябрьского сельского поселения Горьковского муниципального района Омской области от 30 июля 2013 года № 42, руководствуясь Уставом Октябрьского сельского поселения, 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 к постановлению главы Октябрьского сельского поселения Горьковского муниципального района Омской области от 08.11.2019 г. № 64 «Об утверждении муниципальной программы Октябрьского сельского поселения Горьковского муниципального района Омской области на 2020-2030 годы «Развитие экономического потенциала и социально-культурной сферы Октябрьского сельского поселения Горьковского муниципального района Омской области» внести следующие измен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1.В паспорте  муниципальной программы</w:t>
      </w:r>
      <w:r>
        <w:rPr>
          <w:color w:val="000000"/>
          <w:sz w:val="28"/>
          <w:szCs w:val="28"/>
        </w:rPr>
        <w:t xml:space="preserve"> Октябрьского сельского поселения Горьковского муниципального района Омской области на 2020-2030 годы </w:t>
      </w:r>
      <w:r>
        <w:rPr>
          <w:sz w:val="28"/>
          <w:szCs w:val="28"/>
        </w:rPr>
        <w:t>Развитие экономического потенциала и социально-культурной сферы Октябрьского сельского поселения Горьковского муниципального района Омской области»,</w:t>
      </w:r>
      <w:r>
        <w:rPr>
          <w:color w:val="000000"/>
          <w:sz w:val="28"/>
          <w:szCs w:val="28"/>
        </w:rPr>
        <w:t xml:space="preserve"> «Объёмы и источники финансирования подпрограммы в целом и по годам ее реализации» цифры «</w:t>
      </w:r>
      <w:r>
        <w:rPr>
          <w:sz w:val="28"/>
          <w:szCs w:val="28"/>
        </w:rPr>
        <w:t>101 340 328,98</w:t>
      </w:r>
      <w:r>
        <w:rPr>
          <w:color w:val="000000"/>
          <w:sz w:val="28"/>
          <w:szCs w:val="28"/>
        </w:rPr>
        <w:t>» заменить «</w:t>
      </w:r>
      <w:r>
        <w:rPr>
          <w:sz w:val="28"/>
          <w:szCs w:val="28"/>
        </w:rPr>
        <w:t xml:space="preserve"> 106 118 808,82», слова « 2024 год-10 136 083,36 рублей» заменить словами «2024-14 914 563,20 рублей»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Общий объем финансирования за счет средств местного бюджета  цифр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01 340 328,98</w:t>
      </w:r>
      <w:r>
        <w:rPr>
          <w:color w:val="000000"/>
          <w:sz w:val="28"/>
          <w:szCs w:val="28"/>
        </w:rPr>
        <w:t>» заменить «</w:t>
      </w:r>
      <w:r>
        <w:rPr>
          <w:sz w:val="28"/>
          <w:szCs w:val="28"/>
        </w:rPr>
        <w:t>106 118 808,82», слова « 2024 год-10 136 083,36 рублей» заменить словами «2024-14 914 563,20 рублей»;</w:t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jc w:val="both"/>
        <w:rPr/>
      </w:pPr>
      <w:r>
        <w:rPr>
          <w:sz w:val="28"/>
          <w:szCs w:val="28"/>
        </w:rPr>
        <w:t>1.3. Приложение № 6 «Подпрограмма «Устойчивое развитие территории Горьковского городского поселения Горьковского муниципального района Омской области» муниципальной программы «Развитие экономического потенциала и социально-культурной сферы Горьковского городского поселения Горьковского муниципального района» изложить в новой редакции,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sz w:val="28"/>
          <w:szCs w:val="28"/>
        </w:rPr>
        <w:t>2. Структуру программы изложить в новой редакции,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С.В. Давыдов</w:t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 от 16.02.20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«Устойчивое развитие территории Октябрьского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</w:rPr>
        <w:t>сельского поселения Горьков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1. Паспорт подпрограммы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экономического потенциала  и социально-культурной сферы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Октябрьского сельского поселения  Горьковского муниципального района Омской области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алее – муниципальная программа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sz w:val="28"/>
                <w:szCs w:val="28"/>
              </w:rPr>
              <w:t xml:space="preserve">Развитие экономического потенциала и социально- культурной  сферы Октябрьского сельского поселения Горьковского муниципального района Омской области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 (далее – подпрограмма)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sz w:val="28"/>
                <w:szCs w:val="28"/>
              </w:rPr>
              <w:t>Устойчивое развитие территории Октябрьского сельского поселения Горьковского муниципального района Омской области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полнителя муниципальной 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полнителя основного мероприятия, исполнителя ведомственной целевой 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сельского поселения Горьковского муниципального района Омской области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sz w:val="28"/>
                <w:szCs w:val="28"/>
              </w:rPr>
              <w:t>Наименование исполнителя мероприятия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 2030 год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sz w:val="28"/>
                <w:szCs w:val="28"/>
              </w:rPr>
              <w:t xml:space="preserve">Создание комфортных условий жизнедеятельности на территории  Октябрьского сельского поселения </w:t>
            </w:r>
          </w:p>
        </w:tc>
      </w:tr>
      <w:tr>
        <w:trPr>
          <w:trHeight w:val="1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>
                <w:sz w:val="28"/>
                <w:szCs w:val="28"/>
              </w:rPr>
              <w:t xml:space="preserve">Комплексное обустройство объектами социальной и инженерной инфраструктуры населенных пунктов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/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Комплексное обустройство населенных пунктов, расположенных в Октябрьском сельском поселении, объектами социальной и инженерной инфраструктуры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/>
            </w:pPr>
            <w:r>
              <w:rPr>
                <w:sz w:val="28"/>
                <w:szCs w:val="28"/>
              </w:rPr>
              <w:t xml:space="preserve">Общие расходы местного бюджета на реализацию Подпрограммы составят 7 095 815,38 рублей, в том числе по годам: </w:t>
            </w:r>
          </w:p>
          <w:p>
            <w:pPr>
              <w:pStyle w:val="Normal"/>
              <w:ind w:firstLine="45"/>
              <w:rPr/>
            </w:pPr>
            <w:r>
              <w:rPr>
                <w:sz w:val="28"/>
                <w:szCs w:val="28"/>
              </w:rPr>
              <w:t>2020 год –       0,00  рублей;</w:t>
            </w:r>
          </w:p>
          <w:p>
            <w:pPr>
              <w:pStyle w:val="Normal"/>
              <w:ind w:firstLine="45"/>
              <w:rPr/>
            </w:pPr>
            <w:r>
              <w:rPr>
                <w:sz w:val="28"/>
                <w:szCs w:val="28"/>
              </w:rPr>
              <w:t>2021 год –       0,00   рублей;</w:t>
            </w:r>
          </w:p>
          <w:p>
            <w:pPr>
              <w:pStyle w:val="Normal"/>
              <w:ind w:firstLine="45"/>
              <w:rPr/>
            </w:pPr>
            <w:r>
              <w:rPr>
                <w:sz w:val="28"/>
                <w:szCs w:val="28"/>
              </w:rPr>
              <w:t>2022 год –       0,00  рублей;</w:t>
            </w:r>
          </w:p>
          <w:p>
            <w:pPr>
              <w:pStyle w:val="Normal"/>
              <w:ind w:firstLine="45"/>
              <w:rPr/>
            </w:pPr>
            <w:r>
              <w:rPr>
                <w:sz w:val="28"/>
                <w:szCs w:val="28"/>
              </w:rPr>
              <w:t>2023 год –       6 829 869,52  рублей;</w:t>
            </w:r>
          </w:p>
          <w:p>
            <w:pPr>
              <w:pStyle w:val="Normal"/>
              <w:ind w:firstLine="45"/>
              <w:rPr/>
            </w:pPr>
            <w:r>
              <w:rPr>
                <w:sz w:val="28"/>
                <w:szCs w:val="28"/>
              </w:rPr>
              <w:t>2024 год –       265 945,86  рублей;</w:t>
            </w:r>
          </w:p>
          <w:p>
            <w:pPr>
              <w:pStyle w:val="Normal"/>
              <w:ind w:firstLine="45"/>
              <w:rPr/>
            </w:pPr>
            <w:r>
              <w:rPr>
                <w:sz w:val="28"/>
                <w:szCs w:val="28"/>
              </w:rPr>
              <w:t>2025 год –       0,00  рублей;</w:t>
            </w:r>
          </w:p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   0,00 рублей</w:t>
            </w:r>
          </w:p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   0,00 рублей</w:t>
            </w:r>
          </w:p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   0,00 рублей</w:t>
            </w:r>
          </w:p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   0,00 рублей</w:t>
            </w:r>
          </w:p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   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общего объёма расходы областного бюджета за счёт поступления целевого характера составляют 6 480 433,32 рубля, в том числе по годам:</w:t>
            </w:r>
          </w:p>
          <w:p>
            <w:pPr>
              <w:pStyle w:val="Normal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6 480 433,32 рубля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 (по годам и по итогам реализ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уровня жилищного фонда в сельской местности системами водоснабжения;</w:t>
            </w:r>
          </w:p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я  уровня газификации жилищного фонда в сельском поселении сетевым природным газом;</w:t>
            </w:r>
          </w:p>
          <w:p>
            <w:pPr>
              <w:pStyle w:val="Normal"/>
              <w:autoSpaceDE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влечение к занятиям физической культурой и спортом сельского поселения путем расширения к 2030 году плоскостных спортивных сооружений (площадок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ера социально-экономического развития Октябрьского сельского поселения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тойчивое развитие и повышение уровня и качества жизни  являются основными приоритетами социально-экономической и аграрной политики, определенными стратегией социально-экономического развития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на территории Октябрьского сельского поселения мероприятий федеральной целевой </w:t>
      </w:r>
      <w:hyperlink r:id="rId2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циальное развитие села до 2013 года» и соответствующих региональных программ создали определенные предпосылки для укрепления инфраструктурного потенциала поселения, улучшения жилищных условий населения и социальной среды его обитания. Однако разрыв в уровне и качестве жизни в сельской местности в сравнении с городом по-прежнему остается ощутим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Октябрьском поселении уровень водоснабжения жилого фонда вырос, но не достигает общероссийских показателей (30 и 20 процентов соответственно, при общероссийских – более 50 процент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лностью отсутствует газификация хотя ближайший газопровод  находится в с. Саргатка, а это всего 12 километров от с.Октябрьск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дообеспечение всех населенных пунктов сельского поселения обеспечивается артезианской и колодезной водой. Имеется водопровод в с. Октябрьское, д. Дубровка, д. Крутиха. В 2013 году в д. Новооболонь будет проложен водопровод по всему поселку. Надо отметить что большинство водопроводных сетей водоснабжения в с.Октябрьское выработали свой эксплуатационный ресурс и требует немедленной зам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рожное хозяйство населенных пунктов поселения в течение последних двух десятилетий финансировалось или по остаточному принципу или не финансировалось вообще, что привело имеющуюся дорожную сеть в крайне ненормативное состоя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программно-целевого метода, а также механизмов государственно-частного партнерства является основным инструментом для комплексного решения вышеуказанных проб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стижение к 2030 году предусмотренных подпрограммой целевых индикаторов и показателей будет способствовать повышению качества и престижности жизни в сельском посе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едостаточное ресурсное обеспечение запланированных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еблагоприятная рыночная конъюнктура, а также непредвиденно высокий рост цен на сырье и материалы, что может привести к существенному удорожанию реализуемых мероприятий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. Цель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ью подпрограммы в 2020 – 2030 годах является создание комфортных условий жизнедеятельности и стимулирование инвестиционной активности в Октябрьском сельском посел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ее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лучшение жилищных условий населения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комплексное обустройство объектами социальной и инженерной инфраструктуры населенных пунктов, расположенных на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 Срок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осуществляется в течение 2020 – 2030 годов. Выделение отдельных этапов реализации подпрограммы не предполагает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Описание входящих в состав подпрограммы основных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и (или) ведомственных целевых програм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основных мероприятий по комплексному обустройству населенных пунктов, объектами социальной и инженерной инфраструктуры направлена на решение задач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 комплексному обустройству объектами социальной и инженерной инфраструктуры  населённых пунк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строительство и реконструкция поселкового водопровода с. Октябрьское 21,222 км.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водозаборов из подземных источников (скважи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строительство распределительных газовых сетей с. Октябрьско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роительство плоскостных спортивных сооружений с. Октябрьско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реализация проектов комплексного обустройства площадок под компактную жилищную застрой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общего пользования местного значения ул. Коммунальная (от пересечения с дорогой по ул. Ленина по направлению к выезду из населенного пункта) в с. Октябрьское Горьковского района  Ом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разведочно - эксплуатационной скважины расположенной по адресу: Омская область, Горьковский район, д. Крутиха, примерно в 151 м. от жилого дома по ул. Центральная 2 по направлению на ю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 дороги общего пользования пл.Победы (от дома №1 пл.Победы до дома №45 ул.Ленина) в с.Октябрьское Горьковского района Ом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 подпрограммы разработаны на основе мониторинга развития социальной и инженерной инфраструктуры в сельской местности, с учётом имеющихся ресурсов, и базируется на следующих принцип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размещение объектов социальной и инженерной инфраструктуры </w:t>
        <w:br/>
        <w:t>в соответствии со схемой территориального планирования Октябрь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Октябрьском сельском поселении Горьковского муниципального района Омской области Решением  сессии Совета Октябрьского сельского поселения от 28.10.2008 г. № 8 утверждена Схема территориального планирования Октябрь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 осуществление позволит обеспечить достижение социально-экономических результа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дел 6. Описание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целевых индикаторов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обеспечивается за счет средств, предусмотренных законом Омской области об областном бюджете на очередной финансовый год и плановый период и принимаемыми в соответствии с ним нормативными правовыми актами Правительства Омской области,  решением Совета Октябрьского сельского поселения Горьковского муниципального района о  бюджете муниципального района на соответствующий финансовый год и принимаемыми в соответствии с ним нормативными правовыми актами  Главы Октябрьского сельского поселения Горьковского муниципального района. Кроме этого, предполагается софинансирования мероприятий подпрограммы из федерального бюджета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влечение средств федерального бюджета предусматривается в рамках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, федеральной целев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Устойчивое развитие сельских территорий на 2014-2017 годы и на период до 2021 года», утвержденной постановлением Правительства Российской Федерации от 15 июля 2013 года № 59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еханизм привлечения федеральных средств предусмотрен, в частности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, Правилами предоставления и распределения субсидий из федерального бюджета бюджетам субъектов российской федерации на комплексное обустройство  объектами социальной и инженерной инфраструктуры населенных пунктов, расположенных в сельской местности, Правилами предоставления и распределения субсидий из федерального бюджета бюджетам субъектов российской федерации на грантовую поддержку местных инициатив граждан, проживающих в сельской местности, прилагаемыми к федеральной целевой программе «Устойчивое развитие сельских территорий на 2014-2017 годы и на период до 2021 года», утвержденной постановлением Правительства Российской Федерации от 15 июля 2013 года № 59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из федерального бюджета предполагается на долевой основе при соблюдении Омской областью условий софинансирования, предусмотренных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</w:t>
      </w:r>
      <w:r>
        <w:rPr>
          <w:color w:val="000000"/>
          <w:sz w:val="28"/>
          <w:szCs w:val="28"/>
        </w:rPr>
        <w:t xml:space="preserve">вод в действие поселковых водопроводов </w:t>
      </w:r>
      <w:r>
        <w:rPr>
          <w:sz w:val="28"/>
          <w:szCs w:val="28"/>
        </w:rPr>
        <w:t>(единица измерения – к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чение целевого индикатора определяется на основании данных Администрации Октябрь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Ввод в эксплуатацию водозаборов из подземных источников </w:t>
      </w:r>
      <w:r>
        <w:rPr>
          <w:sz w:val="28"/>
          <w:szCs w:val="28"/>
        </w:rPr>
        <w:t xml:space="preserve">(единица измерения – единиц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чение целевого индикатора определяется на основании данных Администрации Октябрь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Ввод в действие распределительных газовых сетей </w:t>
      </w:r>
      <w:r>
        <w:rPr>
          <w:sz w:val="28"/>
          <w:szCs w:val="28"/>
        </w:rPr>
        <w:t>(единица измерения – к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чение целевого индикатора определяется на основании данных Администрации Октябрь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Ввод в действие плоскостных спортивных сооружений (площадок) (единица измерения – единиц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на основании данных  Администрации Октябрь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Количество  населённых пунктов, расположенных в сельской местности, в которых реализованы  проекты комплексного обустройства площадок по компактную жилищную застройку (единица измерения – единиц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на основании данных  Администрации Октябрь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лощадь отремонтированных автомобильных дорог в поселениях (единица измерения-м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отремонтированных разведочно- эксплуатационных скважин в поселении (единица измерения –ш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определяется на основании данных Администрации Октябр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rPr/>
      </w:pPr>
      <w:r>
        <w:rPr>
          <w:sz w:val="28"/>
          <w:szCs w:val="28"/>
        </w:rPr>
        <w:t xml:space="preserve">Общие расходы местного бюджета на реализацию Подпрограммы составят    7 095 815,38 рублей, в том числе по годам: </w:t>
      </w:r>
    </w:p>
    <w:p>
      <w:pPr>
        <w:pStyle w:val="Normal"/>
        <w:ind w:firstLine="45"/>
        <w:rPr/>
      </w:pPr>
      <w:r>
        <w:rPr>
          <w:sz w:val="28"/>
          <w:szCs w:val="28"/>
        </w:rPr>
        <w:t>2020 год –       0,00  рублей;</w:t>
      </w:r>
    </w:p>
    <w:p>
      <w:pPr>
        <w:pStyle w:val="Normal"/>
        <w:ind w:firstLine="45"/>
        <w:rPr/>
      </w:pPr>
      <w:r>
        <w:rPr>
          <w:sz w:val="28"/>
          <w:szCs w:val="28"/>
        </w:rPr>
        <w:t>2021 год –       0,00  рублей;</w:t>
      </w:r>
    </w:p>
    <w:p>
      <w:pPr>
        <w:pStyle w:val="Normal"/>
        <w:ind w:firstLine="45"/>
        <w:rPr/>
      </w:pPr>
      <w:r>
        <w:rPr>
          <w:sz w:val="28"/>
          <w:szCs w:val="28"/>
        </w:rPr>
        <w:t>2022 год –       0,00  рублей;</w:t>
      </w:r>
    </w:p>
    <w:p>
      <w:pPr>
        <w:pStyle w:val="Normal"/>
        <w:ind w:firstLine="45"/>
        <w:rPr/>
      </w:pPr>
      <w:r>
        <w:rPr>
          <w:sz w:val="28"/>
          <w:szCs w:val="28"/>
        </w:rPr>
        <w:t>2023 год –       6 829 869,52  рублей;</w:t>
      </w:r>
    </w:p>
    <w:p>
      <w:pPr>
        <w:pStyle w:val="Normal"/>
        <w:ind w:firstLine="45"/>
        <w:rPr/>
      </w:pPr>
      <w:r>
        <w:rPr>
          <w:sz w:val="28"/>
          <w:szCs w:val="28"/>
        </w:rPr>
        <w:t>2024 год –       265 945,86  рублей;</w:t>
      </w:r>
    </w:p>
    <w:p>
      <w:pPr>
        <w:pStyle w:val="Normal"/>
        <w:ind w:firstLine="45"/>
        <w:rPr/>
      </w:pPr>
      <w:r>
        <w:rPr>
          <w:sz w:val="28"/>
          <w:szCs w:val="28"/>
        </w:rPr>
        <w:t>2025 год –       0,00  рублей;</w:t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  <w:t>2026 год –       0,00  рублей.</w:t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  <w:t>2027 год –       0,00 рублей</w:t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  <w:t>2028 год –       0,00 рублей</w:t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  <w:t>2029 год –       0,00 рублей</w:t>
      </w:r>
    </w:p>
    <w:p>
      <w:pPr>
        <w:pStyle w:val="Normal"/>
        <w:tabs>
          <w:tab w:val="clear" w:pos="708"/>
          <w:tab w:val="left" w:pos="1863" w:leader="none"/>
        </w:tabs>
        <w:ind w:firstLine="45"/>
        <w:rPr>
          <w:sz w:val="28"/>
          <w:szCs w:val="28"/>
        </w:rPr>
      </w:pPr>
      <w:r>
        <w:rPr>
          <w:sz w:val="28"/>
          <w:szCs w:val="28"/>
        </w:rPr>
        <w:t>2030 год –       0,00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общего объёма расходы областного бюджета за счёт поступления целевого характера составляют 6 480 433,32 рубля, в том числе по годам:</w:t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  <w:t>2023 год – 6 480 433,32 рубл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едоставления и расходования субсидий местным бюджетам из областного бюджета, критерии отбора муниципальных образований для предоставления указанных субсидий, порядок предоставления и методика расчета указанных субсидий местным бюджетам устанавливается разделом Х подпрограммы «Устойчивое развитие сельских территорий» 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 (2020 – 2030 годы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оличественное и качественное улучшение ситуации в сфере реализации подпрограммы по годам характеризуют следующие ожидаемые </w:t>
      </w:r>
      <w:r>
        <w:rPr>
          <w:sz w:val="28"/>
          <w:szCs w:val="28"/>
        </w:rPr>
        <w:t>результаты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Обеспечение уровня газификации жилищного фонда в сельском поселении сетевым природным газом. Значение целевого индикатора определяется в процентах и рассчитывается по формуле: Р38=А/Б*100%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- количество выполненной работы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- количество запланированной работы.</w:t>
      </w:r>
    </w:p>
    <w:p>
      <w:pPr>
        <w:pStyle w:val="Normal"/>
        <w:autoSpaceDE w:val="false"/>
        <w:ind w:firstLine="4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еспечение уровня жилищного фонда в сельской местности системами водоснабжения. Значение целевого индикатора определяется в процентах и рассчитывается по формуле: Р39=А/Б*100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- количество выполненной работы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- количество запланированной работы.</w:t>
      </w:r>
    </w:p>
    <w:p>
      <w:pPr>
        <w:pStyle w:val="Normal"/>
        <w:autoSpaceDE w:val="false"/>
        <w:ind w:firstLine="4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апитальный ремонт  и строительство автомобильных дорог с твёрдым покрытием . Значение целевого индикатора определяется в процентах и рассчитывается по формуле: Р40=А/Б*100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- количество выполненной работы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- количество запланирован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влечение к занятиям физической культурой и спортом сельского населения путём расширения к 2021 году плоскостных спортивных сооружений (площадок). Значение целевого индикатора определяется в единицах и рассчитывается по формуле: Р41=А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-количество плоскостных сооружений построенных на территории Октябрьского сельского поселения по данным Администрации Октябрьского сельского поселения, показатель  равен 1, если запланированные работы выполнены полност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09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9. Описание системы управления реализацие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итель муниципальной программы – Администрация Октябрьского сельского поселения Горьковского муниципального района Омской области (далее – Администрация) организует работу и контроль за реализацией подпрограммы в целом, осуществляет финансирование мероприятий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ю работы и контроля за достижением утвержденных значений целевых индикаторов, формированием отчетности о ходе реализации подпрограммы, проведением оценки эффективности реализации подпрограммы осуществляет Администр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E1438B5B284393FB351B494E03D93989DF34EAB97443203325D78FBEE7F90B654B1fEtBN" TargetMode="External"/><Relationship Id="rId3" Type="http://schemas.openxmlformats.org/officeDocument/2006/relationships/hyperlink" Target="consultantplus://offline/ref=A71E1438B5B284393FB34FAF81E03D93989DF94AA39A443203325D78FBEE7F90B654B1EC29D5C5D7f1tCN" TargetMode="External"/><Relationship Id="rId4" Type="http://schemas.openxmlformats.org/officeDocument/2006/relationships/hyperlink" Target="consultantplus://offline/ref=A71E1438B5B284393FB351B494E03D93989DF34EAB97443203325D78FBEE7F90B654B1fEt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2:00Z</dcterms:created>
  <dc:creator>Computer1</dc:creator>
  <dc:description/>
  <dc:language>en-US</dc:language>
  <cp:lastModifiedBy>User</cp:lastModifiedBy>
  <cp:lastPrinted>2024-03-13T15:32:00Z</cp:lastPrinted>
  <dcterms:modified xsi:type="dcterms:W3CDTF">2024-03-13T09:32:00Z</dcterms:modified>
  <cp:revision>2</cp:revision>
  <dc:subject/>
  <dc:title>ГЛАВА ОКТЯБРЬСКОГО СЕЛЬСКОГО ПОСЕЛЕНИЯ ГОРЬКОВСКОГО МУНИЦИПАЛЬНОГО РАЙОНА ОМСКОЙ ОБЛАСТИ</dc:title>
</cp:coreProperties>
</file>