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ГЛАВА АДМИНИСТРАЦИИ 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от 18.04.2023                                                                               №  5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Октябрьское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left="-567" w:firstLine="567"/>
        <w:jc w:val="center"/>
        <w:rPr>
          <w:szCs w:val="28"/>
        </w:rPr>
      </w:pPr>
      <w:r>
        <w:rPr>
          <w:szCs w:val="28"/>
        </w:rPr>
        <w:t>О внесении изменений  в распоряжение № 61 а от 30.12.2019 года  «О порядке составления и ведения кассового плана исполнения местного бюджета»</w:t>
      </w:r>
    </w:p>
    <w:p>
      <w:pPr>
        <w:pStyle w:val="TextBody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709"/>
        <w:rPr>
          <w:szCs w:val="28"/>
        </w:rPr>
      </w:pPr>
      <w:r>
        <w:rPr>
          <w:szCs w:val="28"/>
        </w:rPr>
        <w:t>1. П</w:t>
      </w:r>
      <w:hyperlink r:id="rId2">
        <w:r>
          <w:rPr>
            <w:rStyle w:val="InternetLink"/>
            <w:szCs w:val="28"/>
          </w:rPr>
          <w:t>риложени</w:t>
        </w:r>
      </w:hyperlink>
      <w:r>
        <w:rPr>
          <w:szCs w:val="28"/>
        </w:rPr>
        <w:t>е "Порядок составления и ведения кассового плана исполнения местного бюджета" к распоряжению главы администрации Октябрьского сельского поселения Горьковского муниципального района Омской области от 30 декабря 2019 года № 61а изложить в новой редак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-567" w:firstLine="567"/>
        <w:rPr>
          <w:color w:val="000000"/>
          <w:szCs w:val="28"/>
        </w:rPr>
      </w:pPr>
      <w:r>
        <w:rPr>
          <w:szCs w:val="28"/>
        </w:rPr>
        <w:t>2. Контроль за исполнением настоящего распоряжения, возложить на главного бухгалтера администрации Октябрьского сельского поселения Горьковского муниципального района О.В. Белоусову</w:t>
      </w:r>
    </w:p>
    <w:p>
      <w:pPr>
        <w:pStyle w:val="Normal"/>
        <w:spacing w:lineRule="auto" w:line="24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>Глава Октябрьского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С.В. Давыдов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к распоряжению № 50 от 18.04.2023 год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распоряжению № 61а от 30.12.2019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ления и ведения кассового плана исполнения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естного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I. Общие полож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.  Настоящий  Порядок  определяет  состав  и  сроки  представления  в  Администрация Октябрьского сельского поселения Горьковского  муниципального  района  Омской  области (далее  –  Администрация Октябрьского сельского поселения)  главными  администраторами  доходов местного бюджета (далее - ГАДБ), главными распорядителями средств местного бюджета (далее - ГРБС), главными администраторами источников финансирования дефицита  местного  бюджета  (далее  -  ГАИФДБ)  (далее  -  участники  процесса прогнозирования) сведений (предложений для составления сведений), необходимых для составления и ведения кассового плана, а также правила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составления  и  ведения  кассового  плана  исполнения  местного  бюджета  в текущем финансовом году (далее - кассовый план)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составления  и  ведения  распределения  поступлений  по  доходам  местного бюджета (далее - распределение поступлений по доходам)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составления и ведения распределения перечислений по расходам мест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бюджета (далее - распределение перечислений по расходам)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  Кассовый  план  отражает  прогноз  поступлений  в  местный  бюджет  и перечислений из местного бюджета по месяцам текущего финансового года, в целях определения  прогнозного  состояния  единого  счета  местного  бюджета,  включая временный кассовый разрыв и объем временно свободных средств. На  основе  кассового  плана  Администрация Октябрьского сельского поселения организует исполнение местного бюджета, управляет средствами на едином счете местного бюджета, обеспечивает привлечение в местный  бюджет и возврат заемных средств. В  рамках  операций  по  управлению  остатками  средств  на  едином  счете местного  бюджета  осуществляется  привлечение  и  возврат  средств  организаций, учредителем которых является Администрация Октябрьского сельского поселения Горьковского муниципального района  и лицевые счета  которым  открыты  в  Комитете  финансов  и  контроля    в  соответствии  с законодательством Российской Федерации. Показатели кассового плана должны быть сбалансированы по каждому месяцу и соответствовать: -  в  части  прогноза  поступлений  в  местный  бюджет  –  решению  Совета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ктябрьского сельского поселения Горьковского муниципального района  Омской области о местном бюджете на текущий финансовый год и на плановый период (далее - решение о бюджете)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в  части  прогноза  перечислений  из  местного  бюджета  -  утвержденным лимитам  бюджетных  обязательств  по  расходам  и  бюджетным  ассигнованиям местного бюджета по источникам финансирования дефицита местного бюджет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.  Составление,  ведение  и  утверждение  кассового  плана  осуществляется 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Прогноз поступлений в местный бюджет включает отдельные показател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прогнозу  налоговых  и  неналоговых  доходов  местного  бюджета  в  разрезе кодов типов средств кодов управления муниципальными финансами с детализацией по месяцам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безвозмездным  поступлениям  в  местный  бюджет  в  разрезе  кодов  ГАДБ, типов  средств  и  кодов  цели  кодов  управления  муниципальными  финансами  с детализацией по месяцам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поступлениям источников финансирования дефицита  местного бюджета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азрезе  кодов  классификации  источников  финансирования  дефицитов  бюджетов бюджетной классификации Российской Федерации с детализацией по месяца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 Прогноз  перечислений  из  местного  бюджета  включает  отдельные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казатели по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расходам местного бюджета в разрезе кодов ГРБС, типов средств и кодо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цели кодов управления муниципальными финансами с детализацией по месяцам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выплатам  по  источникам  финансирования  дефицита  местного  бюджета  в разрезе  кодов  классификации  источников  финансирования  дефицитов  бюджетов бюджетной классификации Российской Федерации с детализацией по месяца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6. Распределение поступлений по доходам представляет собой распределение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казателей кассового плана с детализацией по месяцам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по налоговым и неналоговым доходам  местного бюджета в разрезе кодо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АДБ,  кодов  классификации  доходов  бюджетов  бюджетной  классификации Российской Федерации, типов средств управления муниципальными финансами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по безвозмездным поступлениям местного бюджета в разрезе кодов ГАДБ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кодов  классификации  доходов  бюджетов  бюджетной  классификации  Российской Федерации,  типов  средств  и  кодов  цели  кодов  управления  муниципальными финансами. Распределение  поступлений  по  доходам  местного  бюджета  должно соответствовать общим объемам доходов, утвержденным решением о бюджет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7. Распределение перечислений по расходам представляет собой распределение показателей  кассового  плана  по  кодам  классификации  расходов  бюджетов бюджетной  классификации  Российской  Федерации  и  кодам  управления муниципальными финансами с детализацией по месяцам.  При составлении и ведении кассового плана, распределении поступлений п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доходам,  распределении  перечислений  по  расходам  в  соответствии  с  настоящим Порядком обмен документами в ГИС ЕСУБП осуществляется в электронном виде с применением  средств  электронной  подписи  на  основании  договора  об  обмене электронными документам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и  отсутствии  технической  возможности  информационного  обмена  в электронном  виде  в  ГИС  ЕСУБП  обмен  информацией  осуществляется  путем предоставления  информации  посредством  государственной  информационной системы Омской области "Единая система электронного документооборота органов исполнительной  власти  Омской  области"  (далее  -  ЕСЭДО)  или  на  бумажных носителях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II. Составление кассового план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 Кассовый  план  составляется  Администрацией Октябрьского сельского поселения  по  форме согласно  приложению  №  1  к  настоящему  Порядку, на  основании  подготовленного Администрацией Октябрьского сельского поселения  проекта кассового план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9. Показатели для составления кассового плана формируются на основании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прогноза  налоговых  и  неналоговых  доходов  местного  бюджет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твержденного решением о бюджете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безвозмездных поступлений в местный бюджет, утвержденных решением о бюджете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лимитов бюджетных обязательств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источников  финансирования  дефицита  местного  бюджета,  утвержденных решением о бюджете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сведений  для  составления  кассового  плана  по  налоговым  и  неналоговым доходам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сведений для составления кассового плана по расходам местного бюджета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сведений для составления кассового плана по источникам финансирования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дефицита  местного  бюджета,  включая  предельный  объем  денежных  средств, используемых  на  осуществление  операций  по  управлению  остатками  средств  на едином счете местного бюджета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иных необходимых показателе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0. Сведения для составления кассового плана по налоговым и неналоговым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доходам  местного  бюджета  формируются  и  вносятся  в  ГИС  ЕСУБП  в  срок  не позднее трех рабочих дней со дня принятия решения о бюджете бухгалтерией администрации   (далее  –  бухгалтерия)  по  форме  согласно приложению № 2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Сведения  для  составления  кассового  плана  по  доходам  местного  бюджета должны соответствовать общим объемам, утвержденным решением о бюджете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1. Сведения для составления кассового плана по расходам местного бюджета в  срок  не  позднее  двух  рабочих  дней  со  дня  утверждения  лимитов  бюджетных обязательств формируются ГРБС в ГИС ЕСУБП по форме согласно приложению № 3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Сведения для составления кассового плана по расходам местного бюджета должны  соответствовать  общим  объемам  доведенных  до  ГРБС  утвержденных лимитов бюджетных обязательств. В случае несоответствия данных сведений общим объемам  доведенных  до ГРБС  утвержденных  лимитов бюджетных  обязательств,  а также их несоответствия требованиям к заполнению, предусмотренным настоящим  Порядком,  эти  сведения  возвращаются  ГРБС,  Администрацией Октябрьского сельского поселения    в течение четырех рабочих дней со дня их получения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3. Сведения для составления кассового плана по источникам финансирования дефицита местного бюджета вносятся в ГИС ЕСУБП бухгалтерией администрации(далее - бухгалтерия) в срок не позднее трех рабочих дней со  дня  принятия  решения  о  бюджете  по  форме  согласно  приложению  №  4 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редложения по формированию сведений для составления кассового плана по источникам  финансирования  дефицита  местного  бюджета  представляются ГАИФДБ в отдел по бюджету в срок не позднее двух рабочих дней со дня принятия решения о бюджете по форме согласно приложению № 5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4.  Кассовый  план  представляется  на  утверждение  Главе администрации Октябрьского сельского поселения Горьковского муниципального района   Омской области (далее – Глава администрации) не позднее первого рабочего дня текущего финансового года. 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5. Утвержденные показатели кассового плана доводятся Администрацией Октябрьского сельского поселения  до  ГАДБ,  ГРБС,  ГАИФДБ  в  соответствии  с  пунктом  8  настоящего Порядка по формам согласно приложениям №  6 - 8 к настоящему Порядк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III. Ведение кассового план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6.  Ведение  кассового  плана  осуществляется  посредством  внесения  в  него изменений  на  основании  соответствующих  уведомлений,  подготовленных  в соответствии с перечнем видов изменений согласно приложению № 9 к настоящему Порядку, в случаях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 внесения  изменений  в  решение  о  бюджете  в  части  уточнения  прогноза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налоговых и неналоговых доходов местного бюджета, безвозмездных поступлений в местный бюджет и источников финансирования дефицита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внесения изменений в лимиты бюджетных обязательств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необходимости изменения помесячного распределения прогноза поступлений в местный бюджет и (или) прогноза перечислений из местного бюджет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Уведомления о внесении изменений в кассовый план в ГИС ЕСУБП могут быть составлены на основании предложений на изменение кассового плана ГРБС, ГАИФДБ,  структурных подразделений администраци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предложениях на изменение кассового плана указываются суммы вносимых изменений. В случае уменьшения суммы указываются со знаком "-". Предложения на изменение кассового плана представляются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по  безвозмездным  поступлениям  в  местный  бюджет  по  форме  согласно приложению  №  10  к  настоящему  Порядку  посредством  ЕСЭДО  или  на  бумажных носителях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по  расходам  местного  бюджета  по  форме  согласно  приложению  №  11  к настоящему 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по  источникам  финансирования  дефицита  местного  бюджета  по  форме согласно  приложению  №  12  к  настоящему  Порядку  посредством  ЕСЭДО  или  на бумажных носителях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ложения  на  изменение  кассового  плана,  указанные  в  абзаце  пятом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настоящего пункта, заполняются ГРБС в ГИС ЕСУБП в соответствии с разделом 8 настоящего  Порядка  и  представляются  в  соответствии  с  пунктом  7  настоящего Порядка на рассмотрение в Комитет финансов и контроля. Предложения  ГРБС  на  изменение  кассового  плана  по  расходам  местного бюджета  текущего  месяца,  осуществляемым  за  счет  налоговых  и  неналоговых доходов и поступлений нецелевого характера, принимаются Комитетом финансов и контроля  для рассмотрения в срок до двадцать пятого числа текущего месяца. Данное условие не распространяется на случаи внесения изменений в кассовый план, связанные с необходимостью исполнения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правовых актов, вступивших в действие в текущем месяце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 статьи  232  Бюджетного  кодекса  Российской  Федерации  по  расходам, осуществляемым за счет поступлений целевого характер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редложения на изменение кассового плана, указанные в абзацах четвертом, шестом  настоящего  пункта,  формируются  в  электронном  виде  и  направляются  на рассмотрение в Комитет финансов и контроля поселения посредством ЕСЭДО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8.  Комитет финансов и контроля поселения  возвращает  предложения  на  изменение кассового плана,  в случае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отсутствия  средств  местного  бюджета  для  обеспечения  помесяч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балансированности кассового плана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 нарушения  ГРБС,  ГАДБ,  ГАИФДБ  сроков  представления  предложений  на изменение кассового плана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 представления  предложений  на  изменение  кассового  плана  не  по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установленной  форме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несоответствие предложений на изменение кассового плана требованиям к их заполнению, предусмотренным настоящим Порядком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иных случаев, в соответствии с бюджетным законодательство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озврат  указанных  предложений  осуществляется  Комитетом  финансов  и контроля в течение четырех рабочих дней со дня их получения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9.  Предложения,  указанные  в  пункте 17  настоящего  Порядка,  положительно рассмотренные  Комитетом  финансов  и  контроля,  подписываются  с  применением средств электронной подписи 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0. Уведомления о внесении изменений в кассовый план составляются в сроки, предусмотренные  приложением  №    9  к  настоящему  Порядку,  в  части  изменений кассового плана по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налоговым и неналоговым доходам местного бюджета управлением доходов по форме согласно приложению № 13 к настоящему Порядку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безвозмездным  поступлениям  в  местный  бюджет  и  расходам  местного бюджета по форме согласно приложениям № 14, 15 к настоящему Порядку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источникам финансирования дефицита местного бюджета по форме согласно приложению № 16 к настоящему Порядк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1. Показатели кассового плана по доходам, по источникам финансирования дефицита  местного  бюджета  уточняются специалистом по доходам по состоянию на 1 апреля, на 1 июля, на 1 октября текущего года под фактические показатели отчетного периода , не позднее третьего рабочего дня, для месяца следующего за отчетным периодо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IV. Составление и ведение распредел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уплений по доходам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2. Распределение поступлений по доходам составляется в ГИС ЕСУБП в целях формирования  сведений  для  составления  кассового  плана  и  предложений  по внесению изменений в кассовый план по доходам местного бюджета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в части налоговых и неналоговых доходов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в части безвозмездных поступлений в местный бюджет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казатели  утвержденного  распределения  поступлений  по  доходам  должны соответствовать  параметрам  кассового  плана  по  доходам  местного  бюджета  и решению о бюджете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3.  Сведения  для  составления  распределения  поступлений  по  налоговым  и неналоговым  доходам  местного  бюджета  представляются  ГАДБ  посредством ЕСЭДО или на бумажном носителе в срок не позднее десяти рабочих дней со дня принятия  проекта  решения  о  бюджете  в  первом  чтении  по  форме  согласно приложению № 17 к настоящему Порядк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ведения  для  составления  распределения  поступлений  по  безвозмездным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ступлениям в местный бюджет представляются ГАДБ посредством ЕСЭДО или на  бумажном  носителе  в  Комитет  финансов  и  контроля  в  срок  не  позднее  двух рабочих дней со дня принятия решения о бюджете по форме согласно приложению № 18 к настоящему Порядк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Комитет  финансов  и  контроля  в  срок  не  более  двух  рабочих  дней  со  дня получения сведений, указанных в абзаце втором настоящего пункта, осуществляют их анализ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4.  Утвержденные  показатели  распределения  поступлений  по  доходам доводятся  Администрацией Октябрьского сельского поселения  в  соответствии  с  пунктом  8 настоящего  Порядка  согласно  перечню  видов  изменений,  предусмотренному  в приложении №  9 к настоящему Порядку, по формам согласно приложениям № 19,20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5.  Ведение  распределения  поступлений  по  доходам  осуществляется посредством внесения в его показатели изменений на основании соответствующих уведомлений, подготовленных в соответствии с перечнем видов изменений согласно приложению  №  9  к  настоящему  Порядку,  составляемых  с  учетом  требований бюджетного законодательства в случае внесения изменений в решение о бюджете в части  уточнения  налоговых  и  неналоговых  доходов  местного  бюджета, безвозмездных поступлений в местный бюджет и (или) необходимости изменения помесячного распределения прогноза поступлений в местный бюджет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Уведомления о внесении изменений в распределение поступлений по доходам подготавливаются Комитетом финансов  и контроля в соответствии с перечнем видов изменений  согласно  приложению  №  9  к  настоящему  Порядку  на  основании предложений ГАДБ, по формам согласно пунктам  21, 22 к настоящему Порядку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6. В  предложениях  на  внесение  изменений  в  распределение  поступлений  по безвозмездным  поступлениям  указываются  суммы  вносимых  изменений.  В  случае уменьшения суммы указываются со знаком "-"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Комитетом  финансов  и  контроля  в  срок  не  более  двух  рабочих  дней  со  дня поступления предложений, указанных в настоящем пункте, осуществляют их анализ. Уведомления  об  изменении  распределения  поступлений  по  доходам  доводятся Комитетом финансов и контроля до ГАДБ в соответствии с пунктом 8 настоящего Порядка по формам согласно приложениям №  21,22 к настоящему Порядк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7. Уточненные показатели распределения кассовых поступлений по доходам должны соответствовать решению о бюджет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. Составление и ведение распределения перечислений по расходам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8.  Распределение  перечислений  по  расходам  осуществляется  ГРБС  в  ГИС ЕСУБП в целях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представления в Комитет финансов и контроля сведений для составления 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едения кассового плана по расходам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формирования  предложений  по  внесению  изменений  в  кассовый  план  по расходам местного бюджета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-  осуществления перечислений  получателями средств  местного  бюджета  из местного бюджет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9.  Утверждение  распределения  перечислений  по  расходам  осуществляется руководителем (уполномоченным лицом) ГРБС по форме согласно приложению № 25 к настоящему Порядку в ГИС ЕСУБП.            Утвержденные  показатели  распределения  перечислений  по  расходам составляются  ГРБС  и  доводятся  до  подведомственных  ему  муниципальных учреждений по форме согласно приложению № 26 к настоящему Порядку и должны соответствовать  параметрам  кассового  плана  по  расходам  местного  бюджета  и лимитам бюджетных обязательств местного бюджет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дминистрация Октябрьского сельского поселения составляет распределение перечислений по расходам и  доводит  утвержденные  показатели  до  подведомственных  ему  муниципальных учреждений по форме согласно приложению № 26 к настоящему Порядку в размере, не превышающем утвержденные предельные объемы финансирования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9.1.  Утвержденные  показатели  распределения  перечислений  по  расходам, осуществляемым за счет предоставления межбюджетных трансфертов из  областного и федерального бюджета в местный бюджет в форме субсидий, субвенций и иных межбюджетных  трансфертов,  имеющих  целевое  назначение,  в  пределах  суммы, необходимой для оплаты денежных обязательств по расходам получателей средств местного  бюджета,  источником  финансового  обеспечения  которых  являются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данные  межбюджетные  трансферты,  должны  соответствовать  доведенным предельным  объемам  оплаты  денежных  обязательств  в  соответствующем  периоде текущего финансового года территориальным органом Федерального казначейства, осуществляющим  полномочия  получателя  средств  федерального  и  областного  бюджета  по  перечислению  в  местный  бюджет  из  федерального  и  областного  бюджета  субсидий,  субвенций  и  иных  межбюджетных  трансфертов,  имеющих целевое назначение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0. Ведение распределения перечислений по расходам осуществляется ГРБС посредством  внесения  в  него  изменений  на  основании  соответствующих уведомлений, подготовленных в соответствии с перечнем видов изменений согласно приложению  №  9  к  настоящему  Порядку,  составляемых  по  форме  согласно приложению  №  27  к  настоящему  Порядку  с  учетом  требований  бюджетного законодательства и настоящего Порядка в ГИС ЕСУБП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1. Порядок взаимодействия ГРБС с подведомственными ему муниципальными учреждениями  по  составлению,  утверждению  и  ведению  распределения перечислений по расходам устанавливается соответствующим ГРБС в соответствии с требованиями Бюджетного кодекса Российской Федерации и настоящего Порядк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2. Уточненные показатели распределения перечислений по расходам должны соответствовать  параметрам  кассового  плана  по  расходам  местного  бюджета, лимитам бюджетных обязательств. 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не превышающем утвержденные предельные объемы финансирования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I. Исполнение кассового план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3.Исполнение  кассового  плана  по  прогнозу  перечислений  из  местного бюджета  осуществляется  ГРБС,  получателями  средств  местного  бюджета  и ГАИФДБ  в  соответствии  с  установленными  Комитетом  финансов  и  контроля порядком  открытия  и  ведения  лицевых  счетов  Комитетом  финансов  и  контроля  и порядком  исполнения  местного  бюджета  по  расходам  и  источникам финансирования дефицита бюджет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II. Особенности составления и ведения кассового план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4.  Администрация Октябрьского сельского поселения  осуществляет  доведение  до  ГАДБ,  ГРБС, ГАИФДБ документов по ведению кассового плана, распределению поступлений по доходам, установленных пунктами 16, 21, 25, 26 настоящего Порядка, в соответствии с пунктом 8 настоящего Порядк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5. В случае если решение о бюджете не вступил в силу с 1 января финансового года,  кассовый  план  Администрации Октябрьского сельского поселения    не  составляется,  до 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III. Порядок заполнения сведений для составления кассового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лана по расходам местного бюджета и предложени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на изменение кассового плана по расходам местного бюдже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6.  В  сведениях  для  составления  кассового  плана  по  расходам  местного бюджета  и  предложениях  на  изменение  кассового  плана  по  расходам  местного бюджета (далее при совместном упоминании - сведения и предложения), ГРБС в ГИС ЕСУБП заполняет следующие поля: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Распорядитель" указывается "Наименование", "ИНН", "КПП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Дата документа" указывается дата заполнения в формате "день, месяц, год" (00.00.0000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bCs/>
          <w:szCs w:val="28"/>
        </w:rPr>
        <w:t>- поле "Номер документа" не заполняется, номер присваивается автоматически при утверждении уведомления уполномоченным лицом Комите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Тип документа"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"Первоначальный" указывается в случае заполнения поля "Вид плана" - "1 00 - Роспись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bCs/>
          <w:szCs w:val="28"/>
        </w:rPr>
        <w:t xml:space="preserve">- поле "Вид изменений" заполняется в соответствии с </w:t>
      </w:r>
      <w:hyperlink r:id="rId3">
        <w:r>
          <w:rPr>
            <w:rStyle w:val="InternetLink"/>
            <w:bCs/>
            <w:szCs w:val="28"/>
          </w:rPr>
          <w:t xml:space="preserve">приложением № </w:t>
        </w:r>
      </w:hyperlink>
      <w:r>
        <w:rPr>
          <w:bCs/>
          <w:szCs w:val="28"/>
        </w:rPr>
        <w:t>9 к настоящему Порядк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НПА" выбирается соответствующий код из справочника в ГИС ЕСУБП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ях "Примечание" и "Назначение" указывается иная необходимая информац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2) в детализации запис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Распорядитель"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"Наименование" выбирается из справочника в ГИС ЕСУБП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"Л/с в ФО" заполняется xxx000000, где xxx - код главного распоряд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Код главы" заполняется код ГРБ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bCs/>
          <w:szCs w:val="28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bCs/>
          <w:szCs w:val="28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поле "Сумма за период" указываются суммы планируемых расходов по каждому месяц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7.  Сведения  и  предложения  формируются  отдельными  строками  по  кодам типов средств кодов управления муниципальными финансами исходя из источника поступления средств в местный бюджет. В детализации сведений и предложений одновременно можно указать следующие типы средств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11.xx.xx, 12.xx.xx, 81.xx.xx и (или) 82.xx.xx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13.xx.xx, 14.xx.xx, 15.xx.xx, 17.xx.xx, 19.xx.xx и (или) 84.xx.xx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24" w:right="902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szCs w:val="28"/>
        </w:rPr>
        <w:t xml:space="preserve">38.  В  случае  предоставления  средств  из  резервного  фонда  Правительства Омской  области  предложение  на  внесение  изменений  в  кассовый  план  местного бюджета  формируется  отдельной  строкой  с  заполнением  соответствующих  полей согласно справочникам в ГИС ЕСУБП с прикреплением скан-образа правовых актов Правительства Омской области. </w:t>
      </w:r>
    </w:p>
    <w:p>
      <w:pPr>
        <w:pStyle w:val="Normal"/>
        <w:spacing w:lineRule="auto" w:line="240"/>
        <w:jc w:val="both"/>
        <w:rPr>
          <w:rStyle w:val="PageNumber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ind w:left="-720" w:hanging="0"/>
        <w:rPr>
          <w:rStyle w:val="PageNumber"/>
          <w:sz w:val="24"/>
          <w:szCs w:val="24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"У Т В Е Р Ж Д А Ю"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администрации Октябрьского сельского поселения Горьков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 ________________</w:t>
              <w:br/>
              <w:t>(подпись)              (Ф.И.О.)</w:t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____" __________  _____  года</w:t>
            </w:r>
          </w:p>
        </w:tc>
      </w:tr>
    </w:tbl>
    <w:p>
      <w:pPr>
        <w:pStyle w:val="TextBody"/>
        <w:jc w:val="center"/>
        <w:rPr>
          <w:rStyle w:val="PageNumber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КАССОВЫЙ ПЛАН </w:t>
      </w:r>
    </w:p>
    <w:p>
      <w:pPr>
        <w:pStyle w:val="TextBody"/>
        <w:jc w:val="center"/>
        <w:rPr/>
      </w:pPr>
      <w:r>
        <w:rPr/>
        <w:t xml:space="preserve">исполнения бюджета на _______ год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7"/>
        <w:gridCol w:w="1418"/>
        <w:gridCol w:w="1275"/>
        <w:gridCol w:w="567"/>
        <w:gridCol w:w="709"/>
        <w:gridCol w:w="709"/>
        <w:gridCol w:w="709"/>
        <w:gridCol w:w="567"/>
        <w:gridCol w:w="708"/>
        <w:gridCol w:w="567"/>
        <w:gridCol w:w="567"/>
        <w:gridCol w:w="709"/>
        <w:gridCol w:w="709"/>
        <w:gridCol w:w="567"/>
        <w:gridCol w:w="709"/>
      </w:tblGrid>
      <w:tr>
        <w:trPr>
          <w:trHeight w:val="37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676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. ПРОГНОЗ КАССОВЫХ ПОСТУПЛЕНИЙ В МЕСТНЫЙ БЮДЖЕТ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УПЛЕНИЕ ОТ ИСТОЧНИКОВ ФИНАНСИРОВАНИЯ ДЕФИЦИТ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ПРОГНОЗ КАССОВЫХ ВЫПЛАТ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 источникам финансирования дефицита областного бюдже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41" w:gutter="0" w:header="0" w:top="902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 w:val="24"/>
          <w:szCs w:val="24"/>
        </w:rPr>
        <w:t>Исполнитель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ставления кассового плана исполнения бюджета на _______ год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алоговым и неналоговым доход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71"/>
        <w:gridCol w:w="806"/>
        <w:gridCol w:w="907"/>
        <w:gridCol w:w="1077"/>
        <w:gridCol w:w="734"/>
        <w:gridCol w:w="850"/>
        <w:gridCol w:w="730"/>
        <w:gridCol w:w="749"/>
        <w:gridCol w:w="794"/>
        <w:gridCol w:w="907"/>
        <w:gridCol w:w="1077"/>
        <w:gridCol w:w="1020"/>
        <w:gridCol w:w="907"/>
        <w:gridCol w:w="96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средств кодов управления региональными финансам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. коп</w:t>
            </w:r>
          </w:p>
        </w:tc>
        <w:tc>
          <w:tcPr>
            <w:tcW w:w="10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0" w:top="1258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Исполнитель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ля составления кассового плана исполнения бюджета на 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 xml:space="preserve">наименование главного распорядителя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5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2"/>
        <w:gridCol w:w="1140"/>
        <w:gridCol w:w="1134"/>
        <w:gridCol w:w="851"/>
        <w:gridCol w:w="567"/>
        <w:gridCol w:w="709"/>
        <w:gridCol w:w="708"/>
        <w:gridCol w:w="709"/>
        <w:gridCol w:w="709"/>
        <w:gridCol w:w="708"/>
        <w:gridCol w:w="709"/>
        <w:gridCol w:w="851"/>
        <w:gridCol w:w="850"/>
        <w:gridCol w:w="567"/>
        <w:gridCol w:w="964"/>
        <w:gridCol w:w="90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ого распорядителя средств Местного бюджета классификации расходов бюдже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ов цел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________________________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ля составления кассового плана исполнения бюджета на 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источникам финансирования дефицита местного бюдж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891"/>
        <w:gridCol w:w="926"/>
        <w:gridCol w:w="1306"/>
        <w:gridCol w:w="1339"/>
        <w:gridCol w:w="1690"/>
        <w:gridCol w:w="1790"/>
        <w:gridCol w:w="917"/>
        <w:gridCol w:w="840"/>
        <w:gridCol w:w="1020"/>
        <w:gridCol w:w="691"/>
        <w:gridCol w:w="92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(подстатья, элеме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сточника (подвид, аналитическая групп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20"/>
        <w:gridCol w:w="850"/>
        <w:gridCol w:w="1258"/>
        <w:gridCol w:w="1262"/>
        <w:gridCol w:w="1282"/>
        <w:gridCol w:w="1277"/>
        <w:gridCol w:w="1282"/>
      </w:tblGrid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бюджетного отдела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ПРЕДЛОЖ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формированию сведений для составления кассового плана по источникам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 местного бюджета  на_____год</w:t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891"/>
        <w:gridCol w:w="926"/>
        <w:gridCol w:w="1306"/>
        <w:gridCol w:w="1339"/>
        <w:gridCol w:w="1690"/>
        <w:gridCol w:w="1790"/>
        <w:gridCol w:w="917"/>
        <w:gridCol w:w="840"/>
        <w:gridCol w:w="1020"/>
        <w:gridCol w:w="691"/>
        <w:gridCol w:w="92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я муниципальными финансами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(подстатья, элемент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источника (подвид, аналитическая группа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цели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20"/>
        <w:gridCol w:w="850"/>
        <w:gridCol w:w="1258"/>
        <w:gridCol w:w="1262"/>
        <w:gridCol w:w="1282"/>
        <w:gridCol w:w="1277"/>
        <w:gridCol w:w="1282"/>
      </w:tblGrid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бюджетного отдела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 местного бюджета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бюджета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местного бюджет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. БЕЗВОЗМЕЗДНЫЕ ПОСТУПЛЕНИЯ В МЕСТНЫЙ БЮДЖ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1417"/>
        <w:gridCol w:w="850"/>
        <w:gridCol w:w="1020"/>
        <w:gridCol w:w="850"/>
        <w:gridCol w:w="1077"/>
        <w:gridCol w:w="737"/>
        <w:gridCol w:w="850"/>
        <w:gridCol w:w="737"/>
        <w:gridCol w:w="850"/>
        <w:gridCol w:w="850"/>
        <w:gridCol w:w="964"/>
        <w:gridCol w:w="713"/>
        <w:gridCol w:w="486"/>
        <w:gridCol w:w="964"/>
        <w:gridCol w:w="90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ого администратора средств  Местного бюджета классификации доходо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ов цели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 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 w:val="24"/>
          <w:szCs w:val="24"/>
        </w:rPr>
        <w:t>Исполнитель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расходам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851"/>
        <w:gridCol w:w="850"/>
        <w:gridCol w:w="1020"/>
        <w:gridCol w:w="850"/>
        <w:gridCol w:w="682"/>
        <w:gridCol w:w="737"/>
        <w:gridCol w:w="850"/>
        <w:gridCol w:w="737"/>
        <w:gridCol w:w="850"/>
        <w:gridCol w:w="850"/>
        <w:gridCol w:w="795"/>
        <w:gridCol w:w="851"/>
        <w:gridCol w:w="964"/>
        <w:gridCol w:w="964"/>
        <w:gridCol w:w="90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ого распорядителя средств Местного бюджета расходо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ов цели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Исполнитель ______________________________________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      </w:t>
      </w: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 xml:space="preserve">УТВЕРЖДЕННЫЕ ПОКАЗАТЕЛИ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сового плана исполнения бюджета на _______ год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сточникам финансирования дефицита местного бюджета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 w:val="20"/>
        </w:rPr>
        <w:t>(наименование главного администратора источников  финансирования дефицита Местного</w:t>
      </w:r>
      <w:r>
        <w:rPr/>
        <w:t xml:space="preserve"> бюджета) </w:t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05"/>
        <w:gridCol w:w="115"/>
        <w:gridCol w:w="850"/>
        <w:gridCol w:w="926"/>
        <w:gridCol w:w="332"/>
        <w:gridCol w:w="594"/>
        <w:gridCol w:w="668"/>
        <w:gridCol w:w="638"/>
        <w:gridCol w:w="644"/>
        <w:gridCol w:w="695"/>
        <w:gridCol w:w="582"/>
        <w:gridCol w:w="1108"/>
        <w:gridCol w:w="174"/>
        <w:gridCol w:w="1616"/>
        <w:gridCol w:w="917"/>
        <w:gridCol w:w="840"/>
        <w:gridCol w:w="1020"/>
        <w:gridCol w:w="691"/>
        <w:gridCol w:w="922"/>
      </w:tblGrid>
      <w:tr>
        <w:trPr/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я муниципальными финансами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(подстатья, элемент)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источника (подвид, аналитическая группа)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цели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  <w:tc>
          <w:tcPr>
            <w:tcW w:w="60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0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Начальник бюджетного отдела___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Исполнитель 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520" w:right="-180" w:firstLine="720"/>
        <w:jc w:val="right"/>
        <w:outlineLvl w:val="1"/>
        <w:rPr>
          <w:rStyle w:val="PageNumber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520" w:right="-18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520" w:right="-18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11520" w:right="-180" w:firstLine="720"/>
        <w:jc w:val="right"/>
        <w:outlineLvl w:val="1"/>
        <w:rPr>
          <w:rStyle w:val="PageNumber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520" w:right="-18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bCs/>
          <w:sz w:val="24"/>
          <w:szCs w:val="24"/>
        </w:rPr>
        <w:t xml:space="preserve">видов изменений, применяемый при ведении кассового плана исполнения Местного бюдж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bCs/>
          <w:sz w:val="24"/>
          <w:szCs w:val="24"/>
        </w:rPr>
        <w:t xml:space="preserve">распределения кассовых поступлений по доходам местного бюджета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распределения кассовых выплат по расходам местного бюджета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1"/>
        <w:gridCol w:w="3625"/>
        <w:gridCol w:w="5081"/>
        <w:gridCol w:w="5032"/>
      </w:tblGrid>
      <w:tr>
        <w:trPr>
          <w:trHeight w:val="14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 изменений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зменений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</w:t>
            </w:r>
          </w:p>
        </w:tc>
      </w:tr>
      <w:tr>
        <w:trPr>
          <w:trHeight w:val="1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й Комитетом финансов и контроля (далее – Комитет финансов и контроля)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ссовый план исполнения  бюджета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ассового плана исполнения бюджета: по кассовым выплатам - в связи с внесением изменений в лимиты бюджетных обязательств, по кассовым поступлениям - в связи с внесением изменений в закон (решение) о бюджет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о дня утверждения изменений в лимиты бюджетных обязательств по ГРБ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течение четы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казателей кассового плана по месяца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 25 числа текущего месяца с учетом положени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а 1</w:t>
              </w:r>
            </w:hyperlink>
            <w:r>
              <w:rPr>
                <w:sz w:val="24"/>
                <w:szCs w:val="24"/>
              </w:rPr>
              <w:t>7 Порядка составления и ведения кассового плана исполнения Местного бюджета (далее - Порядок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 течение четырех рабочих дней со дня представления предложений ГРБС с учетом положени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унктов 1</w:t>
              </w:r>
            </w:hyperlink>
            <w:r>
              <w:rPr>
                <w:sz w:val="24"/>
                <w:szCs w:val="24"/>
              </w:rPr>
              <w:t xml:space="preserve">7 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>8 Порядка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ем прогноза налоговых и неналоговых доходов, безвозмездных поступлений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четырех рабочих дней со дня поступления предложений по налоговым и неналоговым доходам от налоговых органов; по безвозмездным поступлениям – от структурных подразделений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ем источников 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течение четырех рабочих дней со дня поступления предложений от главного администратора источников финансирования дефицита бюджета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спределение кассовых поступлений по доходам бюджета</w:t>
            </w:r>
          </w:p>
        </w:tc>
      </w:tr>
      <w:tr>
        <w:trPr>
          <w:trHeight w:val="1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внесением изменений в Решение Совета о бюджете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внесение изменений в Решение Совета «О бюджете муниципального района на текущий финансовый год и на плановый период»</w:t>
            </w:r>
          </w:p>
        </w:tc>
      </w:tr>
      <w:tr>
        <w:trPr>
          <w:trHeight w:val="1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казателей распределения кассовых поступлений по доходам по месяца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яти рабочих дней со дня поступления предложений от главных администраторов доходов Местного бюджета; по безвозмездным поступлениям под фактические показатели отчетного периода – не позднее двух рабочих дней месяца, следующего за отчетным периодом</w:t>
            </w:r>
          </w:p>
        </w:tc>
      </w:tr>
      <w:tr>
        <w:trPr>
          <w:trHeight w:val="48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Внесение изменений в распределение перечислений по расходам</w:t>
            </w:r>
          </w:p>
        </w:tc>
      </w:tr>
      <w:tr>
        <w:trPr>
          <w:trHeight w:val="9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точнением показателей кассового плана исполнения бюджета по расхода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дного рабочего дня после утверждения изменений показателей кассового плана исполнения бюджета по расход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распределение показателей распределения перечислений по расходам по месяца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на ___________ год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по безвозмездным поступлениям в  местный бюджет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1396"/>
        <w:gridCol w:w="859"/>
        <w:gridCol w:w="964"/>
        <w:gridCol w:w="678"/>
        <w:gridCol w:w="452"/>
        <w:gridCol w:w="907"/>
        <w:gridCol w:w="907"/>
        <w:gridCol w:w="680"/>
        <w:gridCol w:w="794"/>
        <w:gridCol w:w="737"/>
        <w:gridCol w:w="850"/>
        <w:gridCol w:w="1134"/>
        <w:gridCol w:w="964"/>
        <w:gridCol w:w="907"/>
        <w:gridCol w:w="102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ого администратора средств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и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Исполнитель ______________________________________ 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расходам местного бюджета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19"/>
        <w:gridCol w:w="907"/>
        <w:gridCol w:w="1051"/>
        <w:gridCol w:w="907"/>
        <w:gridCol w:w="1020"/>
        <w:gridCol w:w="680"/>
        <w:gridCol w:w="907"/>
        <w:gridCol w:w="590"/>
        <w:gridCol w:w="737"/>
        <w:gridCol w:w="737"/>
        <w:gridCol w:w="850"/>
        <w:gridCol w:w="720"/>
        <w:gridCol w:w="964"/>
        <w:gridCol w:w="907"/>
        <w:gridCol w:w="96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ого распорядителя средств Местного бюджета расходо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 цел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уполномоченное лицо) _________________________</w:t>
      </w:r>
    </w:p>
    <w:p>
      <w:pPr>
        <w:pStyle w:val="Normal"/>
        <w:autoSpaceDE w:val="false"/>
        <w:spacing w:lineRule="auto" w:line="240" w:before="24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___________________________________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_ _______ года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Normal"/>
        <w:spacing w:lineRule="auto" w:line="240"/>
        <w:ind w:hanging="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источникам финансирования дефицита местного бюджета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891"/>
        <w:gridCol w:w="926"/>
        <w:gridCol w:w="1306"/>
        <w:gridCol w:w="1339"/>
        <w:gridCol w:w="1690"/>
        <w:gridCol w:w="1790"/>
        <w:gridCol w:w="917"/>
        <w:gridCol w:w="840"/>
        <w:gridCol w:w="1020"/>
        <w:gridCol w:w="691"/>
        <w:gridCol w:w="92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(подстатья, элеме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сточника (подвид, аналитическая групп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20"/>
        <w:gridCol w:w="850"/>
        <w:gridCol w:w="1258"/>
        <w:gridCol w:w="1262"/>
        <w:gridCol w:w="1282"/>
        <w:gridCol w:w="1277"/>
        <w:gridCol w:w="1282"/>
      </w:tblGrid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"__" ________________ 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Руководитель(уполномоченное лицо)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Исполнитель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"__" ________________ 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редседатель Комитета финансов и контроля ______________________________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Начальник отдела учета и отчетности</w:t>
      </w:r>
      <w:r>
        <w:rPr>
          <w:rFonts w:eastAsia="Times New Roman" w:cs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/>
        <w:ind w:hanging="0"/>
        <w:rPr>
          <w:rStyle w:val="PageNumbe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до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14"/>
        <w:gridCol w:w="964"/>
        <w:gridCol w:w="1077"/>
        <w:gridCol w:w="1077"/>
        <w:gridCol w:w="662"/>
        <w:gridCol w:w="1020"/>
        <w:gridCol w:w="672"/>
        <w:gridCol w:w="850"/>
        <w:gridCol w:w="794"/>
        <w:gridCol w:w="850"/>
        <w:gridCol w:w="1077"/>
        <w:gridCol w:w="1077"/>
        <w:gridCol w:w="1077"/>
        <w:gridCol w:w="10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средств кодов управления региональными финансам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11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до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. БЕЗВОЗМЕЗДНЫЕ ПОСТУПЛЕНИЯ В МЕСТНЫЙ БЮДЖ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134"/>
        <w:gridCol w:w="850"/>
        <w:gridCol w:w="1020"/>
        <w:gridCol w:w="850"/>
        <w:gridCol w:w="1077"/>
        <w:gridCol w:w="737"/>
        <w:gridCol w:w="850"/>
        <w:gridCol w:w="737"/>
        <w:gridCol w:w="850"/>
        <w:gridCol w:w="850"/>
        <w:gridCol w:w="684"/>
        <w:gridCol w:w="712"/>
        <w:gridCol w:w="706"/>
        <w:gridCol w:w="567"/>
        <w:gridCol w:w="70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ого администратора средств Местного бюджета классификации доход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ов цели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720" w:right="63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Исполнитель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расходам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79"/>
      </w:tblGrid>
      <w:tr>
        <w:trPr>
          <w:trHeight w:val="281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tbl>
            <w:tblPr>
              <w:tblW w:w="139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75"/>
              <w:gridCol w:w="1379"/>
              <w:gridCol w:w="1641"/>
              <w:gridCol w:w="529"/>
              <w:gridCol w:w="722"/>
              <w:gridCol w:w="698"/>
              <w:gridCol w:w="817"/>
              <w:gridCol w:w="614"/>
              <w:gridCol w:w="700"/>
              <w:gridCol w:w="482"/>
              <w:gridCol w:w="579"/>
              <w:gridCol w:w="572"/>
              <w:gridCol w:w="666"/>
              <w:gridCol w:w="881"/>
              <w:gridCol w:w="794"/>
              <w:gridCol w:w="716"/>
              <w:gridCol w:w="794"/>
            </w:tblGrid>
            <w:tr>
              <w:trPr/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3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год, рублей</w:t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 том числе по месяцам</w:t>
                  </w:r>
                </w:p>
              </w:tc>
            </w:tr>
            <w:tr>
              <w:trPr/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Главного распорядителя средств Местного бюджета расходов бюджет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ипов средств кодов управления муниципальными финансами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цели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январ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евраль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ар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прель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ай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юнь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юл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вгуст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нтябр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ктябр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оябр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Style w:val="PageNumber"/>
          <w:sz w:val="20"/>
        </w:rPr>
        <w:t>Начальник бюджетного отдела_________________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Исполнитель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источникам финансирования дефицита местного бюджета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637"/>
        <w:gridCol w:w="422"/>
        <w:gridCol w:w="1469"/>
        <w:gridCol w:w="926"/>
        <w:gridCol w:w="1306"/>
        <w:gridCol w:w="875"/>
        <w:gridCol w:w="464"/>
        <w:gridCol w:w="1690"/>
        <w:gridCol w:w="1790"/>
        <w:gridCol w:w="917"/>
        <w:gridCol w:w="840"/>
        <w:gridCol w:w="1020"/>
        <w:gridCol w:w="691"/>
        <w:gridCol w:w="922"/>
      </w:tblGrid>
      <w:tr>
        <w:trPr>
          <w:trHeight w:val="281" w:hRule="atLeast"/>
        </w:trPr>
        <w:tc>
          <w:tcPr>
            <w:tcW w:w="62" w:type="dxa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833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833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833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833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833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(подстатья, элемен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сточника (подвид, аналитическая групп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20"/>
        <w:gridCol w:w="850"/>
        <w:gridCol w:w="1258"/>
        <w:gridCol w:w="1262"/>
        <w:gridCol w:w="1282"/>
        <w:gridCol w:w="1277"/>
        <w:gridCol w:w="1282"/>
      </w:tblGrid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</w:t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720" w:right="638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Исполнитель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ab/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распределения поступлений по доходам местного бюджета на ______ год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Раздел 1. Налоговые и неналоговые доходы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"/>
        <w:gridCol w:w="708"/>
        <w:gridCol w:w="567"/>
        <w:gridCol w:w="851"/>
        <w:gridCol w:w="710"/>
        <w:gridCol w:w="426"/>
        <w:gridCol w:w="992"/>
        <w:gridCol w:w="851"/>
        <w:gridCol w:w="849"/>
        <w:gridCol w:w="851"/>
        <w:gridCol w:w="708"/>
        <w:gridCol w:w="567"/>
        <w:gridCol w:w="567"/>
        <w:gridCol w:w="709"/>
        <w:gridCol w:w="709"/>
        <w:gridCol w:w="709"/>
        <w:gridCol w:w="567"/>
        <w:gridCol w:w="481"/>
        <w:gridCol w:w="653"/>
        <w:gridCol w:w="567"/>
        <w:gridCol w:w="565"/>
        <w:gridCol w:w="56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ый администратор доходов Местного  бюджета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доходов бюджет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о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д доход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стат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подв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литическая группа подвида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</w:t>
      </w:r>
      <w:r>
        <w:rPr>
          <w:rStyle w:val="PageNumber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ab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распределения поступлений по доходам местного бюджета на ______ год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Раздел 2. Безвозмездные поступления в  местный</w:t>
      </w:r>
      <w:r>
        <w:rPr/>
        <w:t xml:space="preserve"> бюджет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850"/>
        <w:gridCol w:w="709"/>
        <w:gridCol w:w="709"/>
        <w:gridCol w:w="850"/>
        <w:gridCol w:w="992"/>
        <w:gridCol w:w="851"/>
        <w:gridCol w:w="992"/>
        <w:gridCol w:w="992"/>
        <w:gridCol w:w="993"/>
        <w:gridCol w:w="708"/>
        <w:gridCol w:w="426"/>
        <w:gridCol w:w="426"/>
        <w:gridCol w:w="425"/>
        <w:gridCol w:w="567"/>
        <w:gridCol w:w="567"/>
        <w:gridCol w:w="426"/>
        <w:gridCol w:w="568"/>
        <w:gridCol w:w="425"/>
        <w:gridCol w:w="425"/>
        <w:gridCol w:w="423"/>
        <w:gridCol w:w="284"/>
        <w:gridCol w:w="42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5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ый администратор доходов Местного  бюджета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доходов бюджет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ов цел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о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д доход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стат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подв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литическая группа подвид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</w:t>
      </w:r>
      <w:r>
        <w:rPr>
          <w:rStyle w:val="PageNumber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оступлений по доходам местного бюджета на ______ год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. Налоговые и неналоговые доходы обла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07"/>
        <w:gridCol w:w="794"/>
        <w:gridCol w:w="964"/>
        <w:gridCol w:w="595"/>
        <w:gridCol w:w="567"/>
        <w:gridCol w:w="1020"/>
        <w:gridCol w:w="1079"/>
        <w:gridCol w:w="1079"/>
        <w:gridCol w:w="964"/>
        <w:gridCol w:w="536"/>
        <w:gridCol w:w="567"/>
        <w:gridCol w:w="425"/>
        <w:gridCol w:w="426"/>
        <w:gridCol w:w="425"/>
        <w:gridCol w:w="425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Главный администратор доходов Местного  бюджета 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доходов бюджет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н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ябрь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оходов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д дохода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стат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подвид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литическая группа подвида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</w:t>
      </w:r>
      <w:r>
        <w:rPr>
          <w:rStyle w:val="PageNumber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оступлений по доходам местного бюджета на ______ год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Раздел 2.. Безвозмездные поступления в местный</w:t>
      </w:r>
      <w:r>
        <w:rPr/>
        <w:t xml:space="preserve"> бюджет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567"/>
        <w:gridCol w:w="567"/>
        <w:gridCol w:w="567"/>
        <w:gridCol w:w="425"/>
        <w:gridCol w:w="426"/>
        <w:gridCol w:w="1134"/>
        <w:gridCol w:w="1228"/>
        <w:gridCol w:w="1181"/>
        <w:gridCol w:w="567"/>
        <w:gridCol w:w="567"/>
        <w:gridCol w:w="709"/>
        <w:gridCol w:w="708"/>
        <w:gridCol w:w="567"/>
        <w:gridCol w:w="567"/>
        <w:gridCol w:w="567"/>
        <w:gridCol w:w="709"/>
        <w:gridCol w:w="709"/>
        <w:gridCol w:w="425"/>
        <w:gridCol w:w="709"/>
        <w:gridCol w:w="709"/>
        <w:gridCol w:w="425"/>
        <w:gridCol w:w="426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 классификации до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72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 доходов бюджета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доходов бюджета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" w:firstLine="1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вида доходов бюджет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>
          <w:trHeight w:val="28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статья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подвида доходов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ая группа подвида доходов бюджет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</w:t>
      </w:r>
      <w:r>
        <w:rPr>
          <w:rStyle w:val="PageNumber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197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"/>
        <w:gridCol w:w="843"/>
        <w:gridCol w:w="138"/>
        <w:gridCol w:w="426"/>
        <w:gridCol w:w="78"/>
        <w:gridCol w:w="486"/>
        <w:gridCol w:w="167"/>
        <w:gridCol w:w="397"/>
        <w:gridCol w:w="296"/>
        <w:gridCol w:w="253"/>
        <w:gridCol w:w="463"/>
        <w:gridCol w:w="87"/>
        <w:gridCol w:w="517"/>
        <w:gridCol w:w="581"/>
        <w:gridCol w:w="29"/>
        <w:gridCol w:w="959"/>
        <w:gridCol w:w="259"/>
        <w:gridCol w:w="553"/>
        <w:gridCol w:w="734"/>
        <w:gridCol w:w="672"/>
        <w:gridCol w:w="604"/>
        <w:gridCol w:w="110"/>
        <w:gridCol w:w="129"/>
        <w:gridCol w:w="544"/>
        <w:gridCol w:w="41"/>
        <w:gridCol w:w="409"/>
        <w:gridCol w:w="123"/>
        <w:gridCol w:w="424"/>
        <w:gridCol w:w="176"/>
        <w:gridCol w:w="113"/>
        <w:gridCol w:w="434"/>
        <w:gridCol w:w="89"/>
        <w:gridCol w:w="296"/>
        <w:gridCol w:w="221"/>
        <w:gridCol w:w="254"/>
        <w:gridCol w:w="72"/>
        <w:gridCol w:w="186"/>
        <w:gridCol w:w="121"/>
        <w:gridCol w:w="386"/>
        <w:gridCol w:w="101"/>
        <w:gridCol w:w="60"/>
        <w:gridCol w:w="319"/>
        <w:gridCol w:w="22"/>
        <w:gridCol w:w="496"/>
        <w:gridCol w:w="29"/>
        <w:gridCol w:w="117"/>
        <w:gridCol w:w="379"/>
        <w:gridCol w:w="99"/>
        <w:gridCol w:w="770"/>
        <w:gridCol w:w="127"/>
        <w:gridCol w:w="15"/>
        <w:gridCol w:w="58"/>
        <w:gridCol w:w="166"/>
        <w:gridCol w:w="14"/>
        <w:gridCol w:w="160"/>
        <w:gridCol w:w="65"/>
        <w:gridCol w:w="142"/>
        <w:gridCol w:w="32"/>
        <w:gridCol w:w="258"/>
        <w:gridCol w:w="50"/>
        <w:gridCol w:w="127"/>
        <w:gridCol w:w="62"/>
        <w:gridCol w:w="50"/>
        <w:gridCol w:w="127"/>
        <w:gridCol w:w="62"/>
        <w:gridCol w:w="177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2"/>
        <w:gridCol w:w="7"/>
        <w:gridCol w:w="170"/>
        <w:gridCol w:w="69"/>
        <w:gridCol w:w="239"/>
        <w:gridCol w:w="209"/>
        <w:gridCol w:w="30"/>
      </w:tblGrid>
      <w:tr>
        <w:trPr>
          <w:trHeight w:val="270" w:hRule="atLeast"/>
        </w:trPr>
        <w:tc>
          <w:tcPr>
            <w:tcW w:w="15631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риложение № 21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к Порядку составления и ведения кассового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лана исполнения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</w:tc>
        <w:tc>
          <w:tcPr>
            <w:tcW w:w="415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31" w:type="dxa"/>
            <w:gridSpan w:val="50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зменении распределения поступлений по доходам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бюджета на ________ год </w:t>
            </w:r>
          </w:p>
        </w:tc>
        <w:tc>
          <w:tcPr>
            <w:tcW w:w="415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3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1. Налоговые и неналоговые доходы ме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 классификации доходов бюджет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7266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  <w:tc>
          <w:tcPr>
            <w:tcW w:w="40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 доходов бюджета</w:t>
            </w:r>
          </w:p>
        </w:tc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доходов бюджета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" w:firstLine="1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вида доходов бюджета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6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40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доходо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статья доход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 доход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подвида доходов бюдже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ая группа подвида доходов бюджета</w:t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00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Исполнитель___________________________________</w:t>
      </w:r>
      <w:r>
        <w:rPr/>
        <w:tab/>
        <w:tab/>
        <w:tab/>
        <w:tab/>
        <w:tab/>
        <w:tab/>
      </w:r>
    </w:p>
    <w:tbl>
      <w:tblPr>
        <w:tblW w:w="200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"/>
        <w:gridCol w:w="208"/>
        <w:gridCol w:w="740"/>
        <w:gridCol w:w="138"/>
        <w:gridCol w:w="426"/>
        <w:gridCol w:w="78"/>
        <w:gridCol w:w="486"/>
        <w:gridCol w:w="167"/>
        <w:gridCol w:w="397"/>
        <w:gridCol w:w="296"/>
        <w:gridCol w:w="253"/>
        <w:gridCol w:w="463"/>
        <w:gridCol w:w="87"/>
        <w:gridCol w:w="517"/>
        <w:gridCol w:w="581"/>
        <w:gridCol w:w="29"/>
        <w:gridCol w:w="959"/>
        <w:gridCol w:w="259"/>
        <w:gridCol w:w="553"/>
        <w:gridCol w:w="450"/>
        <w:gridCol w:w="222"/>
        <w:gridCol w:w="734"/>
        <w:gridCol w:w="672"/>
        <w:gridCol w:w="604"/>
        <w:gridCol w:w="110"/>
        <w:gridCol w:w="129"/>
        <w:gridCol w:w="544"/>
        <w:gridCol w:w="41"/>
        <w:gridCol w:w="409"/>
        <w:gridCol w:w="123"/>
        <w:gridCol w:w="424"/>
        <w:gridCol w:w="176"/>
        <w:gridCol w:w="113"/>
        <w:gridCol w:w="434"/>
        <w:gridCol w:w="89"/>
        <w:gridCol w:w="296"/>
        <w:gridCol w:w="221"/>
        <w:gridCol w:w="254"/>
        <w:gridCol w:w="72"/>
        <w:gridCol w:w="186"/>
        <w:gridCol w:w="121"/>
        <w:gridCol w:w="386"/>
        <w:gridCol w:w="101"/>
        <w:gridCol w:w="60"/>
        <w:gridCol w:w="319"/>
        <w:gridCol w:w="22"/>
        <w:gridCol w:w="496"/>
        <w:gridCol w:w="29"/>
        <w:gridCol w:w="117"/>
        <w:gridCol w:w="379"/>
        <w:gridCol w:w="99"/>
        <w:gridCol w:w="68"/>
        <w:gridCol w:w="127"/>
        <w:gridCol w:w="253"/>
        <w:gridCol w:w="68"/>
        <w:gridCol w:w="19"/>
        <w:gridCol w:w="39"/>
        <w:gridCol w:w="200"/>
        <w:gridCol w:w="140"/>
        <w:gridCol w:w="207"/>
        <w:gridCol w:w="32"/>
        <w:gridCol w:w="56"/>
        <w:gridCol w:w="239"/>
        <w:gridCol w:w="13"/>
        <w:gridCol w:w="127"/>
        <w:gridCol w:w="99"/>
        <w:gridCol w:w="13"/>
        <w:gridCol w:w="127"/>
        <w:gridCol w:w="99"/>
        <w:gridCol w:w="140"/>
        <w:gridCol w:w="69"/>
        <w:gridCol w:w="30"/>
        <w:gridCol w:w="140"/>
        <w:gridCol w:w="69"/>
        <w:gridCol w:w="30"/>
        <w:gridCol w:w="140"/>
        <w:gridCol w:w="69"/>
        <w:gridCol w:w="30"/>
        <w:gridCol w:w="140"/>
        <w:gridCol w:w="69"/>
        <w:gridCol w:w="30"/>
        <w:gridCol w:w="140"/>
        <w:gridCol w:w="69"/>
        <w:gridCol w:w="30"/>
        <w:gridCol w:w="140"/>
        <w:gridCol w:w="69"/>
        <w:gridCol w:w="30"/>
        <w:gridCol w:w="140"/>
        <w:gridCol w:w="69"/>
        <w:gridCol w:w="30"/>
        <w:gridCol w:w="140"/>
        <w:gridCol w:w="69"/>
        <w:gridCol w:w="170"/>
        <w:gridCol w:w="69"/>
        <w:gridCol w:w="239"/>
        <w:gridCol w:w="209"/>
        <w:gridCol w:w="30"/>
      </w:tblGrid>
      <w:tr>
        <w:trPr>
          <w:trHeight w:val="270" w:hRule="atLeast"/>
        </w:trPr>
        <w:tc>
          <w:tcPr>
            <w:tcW w:w="672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4929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риложение № 22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к Порядку составления и ведения кассового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лана исполнения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</w:tc>
        <w:tc>
          <w:tcPr>
            <w:tcW w:w="4457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9" w:type="dxa"/>
            <w:gridSpan w:val="50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зменении распределения поступлений по доходам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го бюджета на ________ год</w:t>
            </w:r>
          </w:p>
        </w:tc>
        <w:tc>
          <w:tcPr>
            <w:tcW w:w="4457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3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1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2. Безвозмездные поступления в  местный бюдж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 классификации доходов бюдже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6870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  <w:tc>
          <w:tcPr>
            <w:tcW w:w="400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 доходов бюджета</w:t>
            </w:r>
          </w:p>
        </w:tc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доходов бюджета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" w:firstLine="1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вида доходов бюджета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70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400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доходо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статья доход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 доход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подвида доходов бюдже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ая группа подвида доходов бюджета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009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Исполнитель___________________________________</w:t>
      </w:r>
      <w:r>
        <w:rPr/>
        <w:tab/>
        <w:tab/>
        <w:tab/>
        <w:tab/>
        <w:tab/>
        <w:tab/>
      </w:r>
    </w:p>
    <w:tbl>
      <w:tblPr>
        <w:tblW w:w="19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"/>
        <w:gridCol w:w="843"/>
        <w:gridCol w:w="138"/>
        <w:gridCol w:w="426"/>
        <w:gridCol w:w="78"/>
        <w:gridCol w:w="486"/>
        <w:gridCol w:w="167"/>
        <w:gridCol w:w="397"/>
        <w:gridCol w:w="296"/>
        <w:gridCol w:w="253"/>
        <w:gridCol w:w="463"/>
        <w:gridCol w:w="87"/>
        <w:gridCol w:w="517"/>
        <w:gridCol w:w="581"/>
        <w:gridCol w:w="29"/>
        <w:gridCol w:w="959"/>
        <w:gridCol w:w="259"/>
        <w:gridCol w:w="553"/>
        <w:gridCol w:w="734"/>
        <w:gridCol w:w="672"/>
        <w:gridCol w:w="604"/>
        <w:gridCol w:w="110"/>
        <w:gridCol w:w="129"/>
        <w:gridCol w:w="544"/>
        <w:gridCol w:w="41"/>
        <w:gridCol w:w="532"/>
        <w:gridCol w:w="424"/>
        <w:gridCol w:w="289"/>
        <w:gridCol w:w="434"/>
        <w:gridCol w:w="89"/>
        <w:gridCol w:w="517"/>
        <w:gridCol w:w="326"/>
        <w:gridCol w:w="186"/>
        <w:gridCol w:w="507"/>
        <w:gridCol w:w="161"/>
        <w:gridCol w:w="341"/>
        <w:gridCol w:w="496"/>
        <w:gridCol w:w="29"/>
        <w:gridCol w:w="595"/>
        <w:gridCol w:w="68"/>
        <w:gridCol w:w="380"/>
        <w:gridCol w:w="68"/>
        <w:gridCol w:w="605"/>
        <w:gridCol w:w="340"/>
        <w:gridCol w:w="239"/>
        <w:gridCol w:w="4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14929" w:type="dxa"/>
            <w:gridSpan w:val="4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риложение № 23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к Порядку составления и ведения кассового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лана исполнения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4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29" w:type="dxa"/>
            <w:gridSpan w:val="41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изменение распределения поступлений на _________________по доходам местного бюджет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Налоговые и неналоговые доходы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 классификации доходов бюджет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687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  <w:tc>
          <w:tcPr>
            <w:tcW w:w="40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 доходов бюджета</w:t>
            </w:r>
          </w:p>
        </w:tc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доходов бюджета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" w:firstLine="1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вида доходов бюджета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 средств кодов управления муниципальными финансам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7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40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 доходо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 доходо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статья доход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 доход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подвида доходов бюдже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ая группа подвида доходов бюджета</w:t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0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jc w:val="right"/>
        <w:rPr>
          <w:rStyle w:val="PageNumber"/>
          <w:sz w:val="20"/>
        </w:rPr>
      </w:pPr>
      <w:r>
        <w:rPr/>
      </w:r>
    </w:p>
    <w:p>
      <w:pPr>
        <w:pStyle w:val="TextBody"/>
        <w:rPr/>
      </w:pPr>
      <w:r>
        <w:rPr>
          <w:sz w:val="20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Исполнитель___________________________________</w:t>
      </w:r>
      <w:r>
        <w:rPr/>
        <w:tab/>
        <w:tab/>
        <w:tab/>
        <w:tab/>
        <w:tab/>
        <w:tab/>
      </w:r>
    </w:p>
    <w:tbl>
      <w:tblPr>
        <w:tblW w:w="20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"/>
        <w:gridCol w:w="415"/>
        <w:gridCol w:w="642"/>
        <w:gridCol w:w="3595"/>
        <w:gridCol w:w="557"/>
        <w:gridCol w:w="482"/>
        <w:gridCol w:w="467"/>
        <w:gridCol w:w="739"/>
        <w:gridCol w:w="622"/>
        <w:gridCol w:w="1424"/>
        <w:gridCol w:w="239"/>
        <w:gridCol w:w="441"/>
        <w:gridCol w:w="337"/>
        <w:gridCol w:w="421"/>
        <w:gridCol w:w="141"/>
        <w:gridCol w:w="425"/>
        <w:gridCol w:w="290"/>
        <w:gridCol w:w="414"/>
        <w:gridCol w:w="235"/>
        <w:gridCol w:w="416"/>
        <w:gridCol w:w="243"/>
        <w:gridCol w:w="427"/>
        <w:gridCol w:w="1465"/>
        <w:gridCol w:w="894"/>
        <w:gridCol w:w="306"/>
        <w:gridCol w:w="301"/>
        <w:gridCol w:w="306"/>
        <w:gridCol w:w="98"/>
        <w:gridCol w:w="141"/>
        <w:gridCol w:w="98"/>
        <w:gridCol w:w="239"/>
        <w:gridCol w:w="98"/>
        <w:gridCol w:w="141"/>
        <w:gridCol w:w="98"/>
        <w:gridCol w:w="141"/>
        <w:gridCol w:w="98"/>
        <w:gridCol w:w="141"/>
        <w:gridCol w:w="98"/>
        <w:gridCol w:w="141"/>
        <w:gridCol w:w="98"/>
        <w:gridCol w:w="141"/>
        <w:gridCol w:w="98"/>
        <w:gridCol w:w="141"/>
        <w:gridCol w:w="98"/>
        <w:gridCol w:w="141"/>
        <w:gridCol w:w="98"/>
        <w:gridCol w:w="239"/>
        <w:gridCol w:w="239"/>
        <w:gridCol w:w="209"/>
        <w:gridCol w:w="30"/>
      </w:tblGrid>
      <w:tr>
        <w:trPr>
          <w:trHeight w:val="270" w:hRule="atLeast"/>
        </w:trPr>
        <w:tc>
          <w:tcPr>
            <w:tcW w:w="15631" w:type="dxa"/>
            <w:gridSpan w:val="24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риложение № 24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к Порядку составления и ведения кассового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  <w:lang w:val="ru-RU" w:eastAsia="ru-RU"/>
              </w:rPr>
              <w:t>плана исполнения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487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31" w:type="dxa"/>
            <w:gridSpan w:val="2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изменение распределения поступления по доходам на ______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 бюджета</w:t>
            </w:r>
          </w:p>
        </w:tc>
        <w:tc>
          <w:tcPr>
            <w:tcW w:w="487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2. Безвозмездные поступления в  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709"/>
        <w:gridCol w:w="992"/>
        <w:gridCol w:w="851"/>
        <w:gridCol w:w="708"/>
        <w:gridCol w:w="992"/>
        <w:gridCol w:w="992"/>
        <w:gridCol w:w="992"/>
        <w:gridCol w:w="710"/>
        <w:gridCol w:w="709"/>
        <w:gridCol w:w="709"/>
        <w:gridCol w:w="567"/>
        <w:gridCol w:w="567"/>
        <w:gridCol w:w="425"/>
        <w:gridCol w:w="425"/>
        <w:gridCol w:w="483"/>
        <w:gridCol w:w="509"/>
        <w:gridCol w:w="481"/>
        <w:gridCol w:w="370"/>
        <w:gridCol w:w="568"/>
        <w:gridCol w:w="425"/>
        <w:gridCol w:w="424"/>
        <w:gridCol w:w="42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на год, рублей 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месяцам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администратор доходов бюджет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доходов бюджетов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оды цел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нвар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охо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д дохода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стат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подв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литическая группа подвида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____</w:t>
      </w:r>
    </w:p>
    <w:p>
      <w:pPr>
        <w:pStyle w:val="TextBody"/>
        <w:rPr/>
      </w:pPr>
      <w:r>
        <w:rPr>
          <w:sz w:val="24"/>
          <w:szCs w:val="24"/>
        </w:rPr>
        <w:t>Исполнитель___________________________________</w:t>
      </w:r>
      <w:r>
        <w:rPr>
          <w:rStyle w:val="PageNumber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местного бюджета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6379"/>
      </w:tblGrid>
      <w:tr>
        <w:trPr>
          <w:trHeight w:val="247" w:hRule="atLeast"/>
        </w:trPr>
        <w:tc>
          <w:tcPr>
            <w:tcW w:w="8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385" w:hRule="atLeast"/>
        </w:trPr>
        <w:tc>
          <w:tcPr>
            <w:tcW w:w="8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подпись руководителя (уполномоченного лица) ГРБС</w:t>
            </w:r>
          </w:p>
        </w:tc>
      </w:tr>
      <w:tr>
        <w:trPr>
          <w:trHeight w:val="247" w:hRule="atLeast"/>
        </w:trPr>
        <w:tc>
          <w:tcPr>
            <w:tcW w:w="8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" _______________ _____ год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еречислений по расходам местного бюджета на _____ год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8"/>
        <w:gridCol w:w="709"/>
        <w:gridCol w:w="851"/>
        <w:gridCol w:w="708"/>
        <w:gridCol w:w="851"/>
        <w:gridCol w:w="850"/>
        <w:gridCol w:w="567"/>
        <w:gridCol w:w="567"/>
        <w:gridCol w:w="850"/>
        <w:gridCol w:w="567"/>
        <w:gridCol w:w="709"/>
        <w:gridCol w:w="851"/>
        <w:gridCol w:w="567"/>
        <w:gridCol w:w="425"/>
        <w:gridCol w:w="425"/>
        <w:gridCol w:w="425"/>
        <w:gridCol w:w="426"/>
        <w:gridCol w:w="426"/>
        <w:gridCol w:w="425"/>
        <w:gridCol w:w="425"/>
        <w:gridCol w:w="425"/>
        <w:gridCol w:w="425"/>
        <w:gridCol w:w="425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, лицевой счет и наименование получателя средств Местного бюджета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, рубле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сяц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е ассиг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 местного бюджета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еречислений по расходам местного бюджета н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"/>
        <w:gridCol w:w="416"/>
        <w:gridCol w:w="360"/>
        <w:gridCol w:w="524"/>
        <w:gridCol w:w="567"/>
        <w:gridCol w:w="925"/>
        <w:gridCol w:w="851"/>
        <w:gridCol w:w="709"/>
        <w:gridCol w:w="708"/>
        <w:gridCol w:w="567"/>
        <w:gridCol w:w="7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лицевой счет и наименование получателя средств Местного бюджета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>
          <w:trHeight w:val="10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 расходов бюджетов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>
          <w:trHeight w:val="3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ый распорядитель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ческое содерж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сред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Начальник бюджетного отдела_____________________</w:t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720" w:right="638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4"/>
          <w:szCs w:val="24"/>
        </w:rPr>
        <w:t xml:space="preserve">Исполнитель_________________________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местного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распределения перечислений по расходам местного бюджета на 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средст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стного бюджета     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0"/>
        <w:gridCol w:w="414"/>
        <w:gridCol w:w="425"/>
        <w:gridCol w:w="425"/>
        <w:gridCol w:w="425"/>
        <w:gridCol w:w="426"/>
        <w:gridCol w:w="708"/>
        <w:gridCol w:w="993"/>
        <w:gridCol w:w="708"/>
        <w:gridCol w:w="567"/>
        <w:gridCol w:w="567"/>
        <w:gridCol w:w="567"/>
        <w:gridCol w:w="851"/>
        <w:gridCol w:w="567"/>
        <w:gridCol w:w="425"/>
        <w:gridCol w:w="567"/>
        <w:gridCol w:w="567"/>
        <w:gridCol w:w="567"/>
        <w:gridCol w:w="567"/>
        <w:gridCol w:w="567"/>
        <w:gridCol w:w="425"/>
        <w:gridCol w:w="426"/>
        <w:gridCol w:w="708"/>
        <w:gridCol w:w="567"/>
        <w:gridCol w:w="426"/>
        <w:gridCol w:w="567"/>
      </w:tblGrid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оказателя лицевой счет и наименование получа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год, рублей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ов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</w:tr>
      <w:tr>
        <w:trPr>
          <w:trHeight w:val="29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лавный распорядитель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я государствен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ческое содержание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е ассиг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_____________________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color w:val="000000"/>
      <w:sz w:val="28"/>
    </w:rPr>
  </w:style>
  <w:style w:type="character" w:styleId="2">
    <w:name w:val="Основной текст с отступом 2 Знак"/>
    <w:basedOn w:val="Style14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9C81FBA0818F7612E8267340749004E909AA6934AA7B967EBB55769CAE1EA0B930CC0989DD4B9804EE84EAE98A5F154A67088BB6E3C493675F6FBXAG0F" TargetMode="External"/><Relationship Id="rId3" Type="http://schemas.openxmlformats.org/officeDocument/2006/relationships/hyperlink" Target="consultantplus://offline/ref=DC928AD391F38FC8DCA0FC40B681AA589726AA61437902F5AC9256AFADE257B7B973E0F84F84433BE145FF12653E22A682BF3FC81E8430B0FFFFE44Fp6R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consultantplus://offline/ref=52BD15DCC1BF34A8A376E4DA178B13A89B347D9193B7D582A47110DCCA8990E531F20E31BF7EFBA202FE3E1E7151I" TargetMode="External"/><Relationship Id="rId15" Type="http://schemas.openxmlformats.org/officeDocument/2006/relationships/hyperlink" Target="consultantplus://offline/ref=52BD15DCC1BF34A8A376E4DA178B13A89B347D9193B7D582A47110DCCA8990E531F20E31BF7EFBA202FE3E1E7151I" TargetMode="External"/><Relationship Id="rId16" Type="http://schemas.openxmlformats.org/officeDocument/2006/relationships/hyperlink" Target="consultantplus://offline/ref=52BD15DCC1BF34A8A376E4DA178B13A89B347D9193B7D582A47110DCCA8990E531F20E31BF7EFBA202FE3E1F7150I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eader" Target="header1.xml"/><Relationship Id="rId32" Type="http://schemas.openxmlformats.org/officeDocument/2006/relationships/footer" Target="footer2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0:00Z</dcterms:created>
  <dc:creator>Ильичева ТВ</dc:creator>
  <dc:description/>
  <dc:language>en-US</dc:language>
  <cp:lastModifiedBy>user</cp:lastModifiedBy>
  <cp:lastPrinted>2017-05-05T11:13:00Z</cp:lastPrinted>
  <dcterms:modified xsi:type="dcterms:W3CDTF">2023-11-24T10:13:00Z</dcterms:modified>
  <cp:revision>3</cp:revision>
  <dc:subject/>
  <dc:title/>
</cp:coreProperties>
</file>