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ое сельское поселение Горьковского района Ом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3.10.2024 </w:t>
      </w:r>
      <w:r>
        <w:rPr/>
        <w:t xml:space="preserve"> год</w:t>
        <w:tab/>
        <w:tab/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№</w:t>
      </w:r>
      <w:r>
        <w:rPr/>
        <w:t xml:space="preserve"> </w:t>
      </w:r>
      <w:r>
        <w:rPr>
          <w:sz w:val="28"/>
          <w:szCs w:val="28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местного бюджета субсидии гражданам, ведущим личное подсобное хозяйство, на производство молока 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9 Порядка о предоставлении субсидии гражданам, ведущим личное подсобное хозяйство, на производство молока, утвержденного Постановлением Главы  Октябрьского сельского поселения Горьковского района Омской области от 29 июля 2024 года № 49. Провести отбор по предоставлению из местного бюджета субсидии гражданам, ведущим личное подсобное хозяйство, на производство молок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4 октября 2024 года 8:3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частников отбора – 14 октября 2024 года 17:3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Заместителю главы Администрации Октябрьского сельского поселения Горьковского района Омской области разместить на официальном сайте Администрации Октябрьского сельского поселения Горьковского района Омской области 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 в течение 14 календарных дней со дня определения победителя отбор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Октябрьског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С.В. Давы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10:00Z</dcterms:created>
  <dc:creator>Бородина</dc:creator>
  <dc:description/>
  <cp:keywords/>
  <dc:language>en-US</dc:language>
  <cp:lastModifiedBy>user</cp:lastModifiedBy>
  <cp:lastPrinted>2024-10-03T08:29:00Z</cp:lastPrinted>
  <dcterms:modified xsi:type="dcterms:W3CDTF">2024-10-03T02:30:00Z</dcterms:modified>
  <cp:revision>3</cp:revision>
  <dc:subject/>
  <dc:title>МИНИСТЕРСТВО СЕЛЬСКОГО ХОЗЯЙСТВА И ПРОДОВОЛЬСТВИЯ</dc:title>
</cp:coreProperties>
</file>